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я  «Письмо солдат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атриотической декады проходит акция «Письмо солдату». В преддверии праздника Дня Защитников Отечества учащиеся нашей школы отправляют посылки ребятам, которые служат в рядах Вооруженных си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 всегда участвует в этой акции и в этом году, мы шлём привет бывшему ученику Столярову Дмитри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2705</wp:posOffset>
                </wp:positionV>
                <wp:extent cx="2924175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2250" cy="205613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250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2pt;mso-wrap-distance-left:9.05pt;mso-wrap-distance-right:9.05pt;mso-wrap-distance-top:0pt;mso-wrap-distance-bottom:0pt;margin-top:4.1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2250" cy="205613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250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31750</wp:posOffset>
                </wp:positionV>
                <wp:extent cx="2689860" cy="346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346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5075" cy="337058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5075" cy="337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272.7pt;mso-wrap-distance-left:9.05pt;mso-wrap-distance-right:9.05pt;mso-wrap-distance-top:0pt;mso-wrap-distance-bottom:0pt;margin-top:2.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05075" cy="337058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5075" cy="337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ишем им письма, рассказываем о своей деятельности, о том, что проходит, где мы участвуем и получаем от них ответные письма с благодарностью и пожеланиям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кина Ксения, ученица 8 класс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7:00Z</dcterms:created>
  <dc:creator>Учитель</dc:creator>
  <dc:description/>
  <cp:keywords/>
  <dc:language>en-US</dc:language>
  <cp:lastModifiedBy>Учитель</cp:lastModifiedBy>
  <dcterms:modified xsi:type="dcterms:W3CDTF">2018-02-14T13:05:00Z</dcterms:modified>
  <cp:revision>1</cp:revision>
  <dc:subject/>
  <dc:title/>
</cp:coreProperties>
</file>