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Участие в районной научно практической конферен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Эврика», «Первый докла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25 апреля 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базе МАОУ «Беркутская СОШ» проходила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районная научно-практическая  конференция «Эврика» и «Первый доклад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у школу представляла делегация из 6 учащихся. Все они достойно выступили, показали хорошие умения в представлении своей исследовательской работы, а также умения работать   с  публикой.  Достигли  результ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рдников Степан  -«Легендарная царь-пушка»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-  2 мест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арионов Максим «Геометрические фигуры в национальных костюмах» -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 мест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ячкина  Анна «Вода –вещество привычное и необычное» </w:t>
      </w:r>
      <w:r>
        <w:rPr>
          <w:rFonts w:cs="Times New Roman" w:ascii="Times New Roman" w:hAnsi="Times New Roman"/>
          <w:color w:val="FF0000"/>
          <w:sz w:val="32"/>
          <w:szCs w:val="32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 мест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нникова Дарья «Влияние сырьевого вещества на качество ткани школьной формы» -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ощрительный приз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рнаухова Кристина «Все о многоугольниках и не только…» -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3 мест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алимов Дамир «Свойство воды»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 мест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ы поздравляем ребят и научных руководителей: Лютую О.А, Петренко Л.В, Ширяеву Е.Н., Шингареву В.С., Гильманшину М.Г., которые поддерживают исследовательские начинания наших ребят и развивают творческую и познавательную активность.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4715</wp:posOffset>
                </wp:positionV>
                <wp:extent cx="2746375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1590" cy="18154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210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50.25pt;mso-wrap-distance-left:0pt;mso-wrap-distance-right:9.05pt;mso-wrap-distance-top:0pt;mso-wrap-distance-bottom:0pt;margin-top:70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1590" cy="18154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210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7620</wp:posOffset>
                </wp:positionV>
                <wp:extent cx="2234565" cy="1924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685" cy="22009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51.5pt;mso-wrap-distance-left:9.05pt;mso-wrap-distance-right:9.05pt;mso-wrap-distance-top:0pt;mso-wrap-distance-bottom:0pt;margin-top:0.6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685" cy="220091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2065</wp:posOffset>
                </wp:positionV>
                <wp:extent cx="2162175" cy="277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7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3066415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8.25pt;mso-wrap-distance-left:9.05pt;mso-wrap-distance-right:9.05pt;mso-wrap-distance-top:0pt;mso-wrap-distance-bottom:0pt;margin-top:0.9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6960" cy="306641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6520</wp:posOffset>
                </wp:positionH>
                <wp:positionV relativeFrom="paragraph">
                  <wp:posOffset>139065</wp:posOffset>
                </wp:positionV>
                <wp:extent cx="6830060" cy="2265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226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23290" cy="217233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7" t="-17" r="-3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23290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78.35pt;mso-wrap-distance-left:9.05pt;mso-wrap-distance-right:9.05pt;mso-wrap-distance-top:0pt;mso-wrap-distance-bottom:0pt;margin-top:10.95pt;mso-position-vertical-relative:text;margin-left:2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23290" cy="217233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7" t="-17" r="-38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23290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29210</wp:posOffset>
                </wp:positionV>
                <wp:extent cx="2467610" cy="270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703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29260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4.3pt;height:212.9pt;mso-wrap-distance-left:9.05pt;mso-wrap-distance-right:9.05pt;mso-wrap-distance-top:0pt;mso-wrap-distance-bottom:0pt;margin-top:2.3pt;mso-position-vertical-relative:text;margin-left: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29260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Шингарева В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4:00Z</dcterms:created>
  <dc:creator>Учитель</dc:creator>
  <dc:description/>
  <cp:keywords/>
  <dc:language>en-US</dc:language>
  <cp:lastModifiedBy>72yal-010-002</cp:lastModifiedBy>
  <dcterms:modified xsi:type="dcterms:W3CDTF">2018-04-25T13:09:00Z</dcterms:modified>
  <cp:revision>4</cp:revision>
  <dc:subject/>
  <dc:title/>
</cp:coreProperties>
</file>