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8 июля </w:t>
      </w:r>
    </w:p>
    <w:p>
      <w:pPr>
        <w:pStyle w:val="Style16"/>
        <w:ind w:left="284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и минуты покоя…</w:t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ая минута чем-то, да заполнена. На площадке, первым делом, проходят занятия спортом. Сегодня, например, у нас была эстафета.</w:t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29845</wp:posOffset>
                </wp:positionV>
                <wp:extent cx="249555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52810" cy="14389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5281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7.75pt;mso-wrap-distance-left:9.05pt;mso-wrap-distance-right:9.05pt;mso-wrap-distance-top:0pt;mso-wrap-distance-bottom:0pt;margin-top:2.3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52810" cy="14389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5281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15570</wp:posOffset>
                </wp:positionV>
                <wp:extent cx="2571750" cy="185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0" cy="186690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30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6.25pt;mso-wrap-distance-left:9.05pt;mso-wrap-distance-right:9.05pt;mso-wrap-distance-top:0pt;mso-wrap-distance-bottom:0pt;margin-top:9.1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0" cy="186690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30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86360</wp:posOffset>
                </wp:positionV>
                <wp:extent cx="6386830" cy="124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25320" cy="115189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2" t="-33" r="-363" b="-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253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pt;height:98pt;mso-wrap-distance-left:9.05pt;mso-wrap-distance-right:9.05pt;mso-wrap-distance-top:0pt;mso-wrap-distance-bottom:0pt;margin-top:6.8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25320" cy="115189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2" t="-33" r="-363" b="-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253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left="2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бедила команда «Непобедимые» со счетом 30 баллов. Затем маленький отдых, чтобы восстановить силы. Продолжили свою деятельность на улице в виде творческой работы по изготовлению декоративной корзины на пришкольном участке – но это только начало, т.к. не хватило заготов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1290955</wp:posOffset>
                </wp:positionV>
                <wp:extent cx="2486025" cy="196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06085" cy="1952625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8" r="-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0608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4.5pt;mso-wrap-distance-left:9.05pt;mso-wrap-distance-right:9.05pt;mso-wrap-distance-top:0pt;mso-wrap-distance-bottom:0pt;margin-top:101.6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06085" cy="1952625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8" r="-15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0608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</wp:posOffset>
                </wp:positionH>
                <wp:positionV relativeFrom="paragraph">
                  <wp:posOffset>5715</wp:posOffset>
                </wp:positionV>
                <wp:extent cx="2133600" cy="1676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41395" cy="1640205"/>
                                  <wp:effectExtent l="0" t="0" r="0" b="0"/>
                                  <wp:docPr id="1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2" r="-9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139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2pt;mso-wrap-distance-left:9.05pt;mso-wrap-distance-right:9.05pt;mso-wrap-distance-top:0pt;mso-wrap-distance-bottom:0pt;margin-top:0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41395" cy="1640205"/>
                            <wp:effectExtent l="0" t="0" r="0" b="0"/>
                            <wp:docPr id="1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2" r="-9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139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firstLine="42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сталось еще одно дело – собрать растения для гербария, поэтому посетили спортивную площадку. Собрали растения и не много поиграли в игру «Яблоко». Движение - это здоровье.</w:t>
      </w:r>
    </w:p>
    <w:p>
      <w:pPr>
        <w:pStyle w:val="Style16"/>
        <w:spacing w:lineRule="auto" w:line="360"/>
        <w:ind w:left="284" w:firstLine="424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64770</wp:posOffset>
                </wp:positionV>
                <wp:extent cx="2400300" cy="176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7270" cy="1704975"/>
                                  <wp:effectExtent l="0" t="0" r="0" b="0"/>
                                  <wp:docPr id="17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27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8.75pt;mso-wrap-distance-left:9.05pt;mso-wrap-distance-right:9.05pt;mso-wrap-distance-top:0pt;mso-wrap-distance-bottom:0pt;margin-top:5.1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7270" cy="1704975"/>
                            <wp:effectExtent l="0" t="0" r="0" b="0"/>
                            <wp:docPr id="18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27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45720</wp:posOffset>
                </wp:positionV>
                <wp:extent cx="2727960" cy="1819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1732915"/>
                                  <wp:effectExtent l="0" t="0" r="0" b="0"/>
                                  <wp:docPr id="2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43.25pt;mso-wrap-distance-left:9.05pt;mso-wrap-distance-right:9.05pt;mso-wrap-distance-top:0pt;mso-wrap-distance-bottom:0pt;margin-top:3.6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1732915"/>
                            <wp:effectExtent l="0" t="0" r="0" b="0"/>
                            <wp:docPr id="2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284"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ind w:left="284" w:firstLine="4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5:00Z</dcterms:created>
  <dc:creator>Учитель</dc:creator>
  <dc:description/>
  <cp:keywords/>
  <dc:language>en-US</dc:language>
  <cp:lastModifiedBy>72yal-010-002</cp:lastModifiedBy>
  <cp:lastPrinted>2018-07-18T15:43:00Z</cp:lastPrinted>
  <dcterms:modified xsi:type="dcterms:W3CDTF">2018-07-18T10:44:00Z</dcterms:modified>
  <cp:revision>3</cp:revision>
  <dc:subject/>
  <dc:title/>
</cp:coreProperties>
</file>