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19 июля</w:t>
      </w:r>
    </w:p>
    <w:p>
      <w:pPr>
        <w:pStyle w:val="Style16"/>
        <w:ind w:left="142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ень удался на славу. Пропололи цветник, полили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262890</wp:posOffset>
                </wp:positionV>
                <wp:extent cx="29908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875" cy="20459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1pt;mso-wrap-distance-left:9.05pt;mso-wrap-distance-right:9.05pt;mso-wrap-distance-top:0pt;mso-wrap-distance-bottom:0pt;margin-top:20.7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9875" cy="20459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71120</wp:posOffset>
                </wp:positionV>
                <wp:extent cx="313690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115" cy="21621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72.5pt;mso-wrap-distance-left:9.05pt;mso-wrap-distance-right:9.05pt;mso-wrap-distance-top:0pt;mso-wrap-distance-bottom:0pt;margin-top:5.6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115" cy="21621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емного  декорировали данный цветник. Полили другие цветники и подсадили цветы. Продолжили выполнение творческой работы – декоративная корзина. Часть ребят работала на участке: опыление капусты от насекомых с помощью золы, борьба с сорняками и полив овощных культур.</w: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3086100" cy="2219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005" cy="214185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4.75pt;mso-wrap-distance-left:9.05pt;mso-wrap-distance-right:9.05pt;mso-wrap-distance-top:0pt;mso-wrap-distance-bottom:0pt;margin-top:9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1005" cy="214185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31445</wp:posOffset>
                </wp:positionV>
                <wp:extent cx="2871470" cy="2095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685" cy="204787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65pt;mso-wrap-distance-left:9.05pt;mso-wrap-distance-right:9.05pt;mso-wrap-distance-top:0pt;mso-wrap-distance-bottom:0pt;margin-top:10.35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685" cy="204787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30175</wp:posOffset>
                </wp:positionV>
                <wp:extent cx="2505075" cy="1762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305" cy="168656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8.75pt;mso-wrap-distance-left:9.05pt;mso-wrap-distance-right:9.05pt;mso-wrap-distance-top:0pt;mso-wrap-distance-bottom:0pt;margin-top:10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3305" cy="1686560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12090</wp:posOffset>
                </wp:positionV>
                <wp:extent cx="3105150" cy="2124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1485" cy="206756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67.25pt;mso-wrap-distance-left:9.05pt;mso-wrap-distance-right:9.05pt;mso-wrap-distance-top:0pt;mso-wrap-distance-bottom:0pt;margin-top:16.7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1485" cy="206756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645</wp:posOffset>
                </wp:positionH>
                <wp:positionV relativeFrom="paragraph">
                  <wp:posOffset>13970</wp:posOffset>
                </wp:positionV>
                <wp:extent cx="2286000" cy="1343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245" cy="1264920"/>
                                  <wp:effectExtent l="0" t="0" r="0" b="0"/>
                                  <wp:docPr id="2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7060" t="19021" r="7138" b="19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1.1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7245" cy="1264920"/>
                            <wp:effectExtent l="0" t="0" r="0" b="0"/>
                            <wp:docPr id="21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7060" t="19021" r="7138" b="19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7620</wp:posOffset>
                </wp:positionV>
                <wp:extent cx="2362200" cy="1219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2190" cy="1440815"/>
                                  <wp:effectExtent l="0" t="0" r="0" b="0"/>
                                  <wp:docPr id="23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0153" t="22357" r="14790" b="27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6pt;mso-wrap-distance-left:9.05pt;mso-wrap-distance-right:9.05pt;mso-wrap-distance-top:0pt;mso-wrap-distance-bottom:0pt;margin-top:0.6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2190" cy="1440815"/>
                            <wp:effectExtent l="0" t="0" r="0" b="0"/>
                            <wp:docPr id="2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153" t="22357" r="14790" b="27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0:00Z</dcterms:created>
  <dc:creator>Учитель</dc:creator>
  <dc:description/>
  <cp:keywords/>
  <dc:language>en-US</dc:language>
  <cp:lastModifiedBy>72yal-010-002</cp:lastModifiedBy>
  <cp:lastPrinted>2018-07-19T12:24:00Z</cp:lastPrinted>
  <dcterms:modified xsi:type="dcterms:W3CDTF">2018-07-19T07:24:00Z</dcterms:modified>
  <cp:revision>2</cp:revision>
  <dc:subject/>
  <dc:title/>
</cp:coreProperties>
</file>