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 xml:space="preserve">23 ию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333375</wp:posOffset>
                </wp:positionV>
                <wp:extent cx="6567170" cy="220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695580" cy="209931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3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5580" cy="209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73.25pt;mso-wrap-distance-left:9.05pt;mso-wrap-distance-right:9.05pt;mso-wrap-distance-top:0pt;mso-wrap-distance-bottom:0pt;margin-top:26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695580" cy="209931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3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5580" cy="209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785</wp:posOffset>
                </wp:positionH>
                <wp:positionV relativeFrom="paragraph">
                  <wp:posOffset>110490</wp:posOffset>
                </wp:positionV>
                <wp:extent cx="6565265" cy="2095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0480" cy="2060575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25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048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165pt;mso-wrap-distance-left:9.05pt;mso-wrap-distance-right:9.05pt;mso-wrap-distance-top:0pt;mso-wrap-distance-bottom:0pt;margin-top:8.7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0480" cy="2060575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25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048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6181725" cy="2929890"/>
                <wp:effectExtent l="83185" t="82550" r="6350" b="6985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93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Последняя неделя ию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Прошли дожди и трава опять начала расти. Практическая деятельность началась борьбой с сорняками на грядках, окучиванием капусты. Полив цветника и саженцев сире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Изготовили декоративный цветник-корзину и высадили цветы, в основном это бархатцы, посадили также настурц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Не забываем и о благоустройстве школьного двора – проводим обрезку сухих ветвей у деревье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9pt;margin-top:-4.25pt;width:486.7pt;height:230.6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Последняя неделя июл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Прошли дожди и трава опять начала расти. Практическая деятельность началась борьбой с сорняками на грядках, окучиванием капусты. Полив цветника и саженцев сире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Изготовили декоративный цветник-корзину и высадили цветы, в основном это бархатцы, посадили также настурц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Не забываем и о благоустройстве школьного двора – проводим обрезку сухих ветвей у деревьев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100330</wp:posOffset>
                </wp:positionV>
                <wp:extent cx="6567170" cy="2446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44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3852840" cy="2353310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2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5284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92.6pt;mso-wrap-distance-left:9.05pt;mso-wrap-distance-right:9.05pt;mso-wrap-distance-top:0pt;mso-wrap-distance-bottom:0pt;margin-top:7.9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3852840" cy="2353310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2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5284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6567170" cy="2397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126855" cy="2304415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26855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88.75pt;mso-wrap-distance-left:9.05pt;mso-wrap-distance-right:9.05pt;mso-wrap-distance-top:0pt;mso-wrap-distance-bottom:0pt;margin-top:0.9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126855" cy="2304415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6" r="-1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26855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42060</wp:posOffset>
                </wp:positionH>
                <wp:positionV relativeFrom="paragraph">
                  <wp:posOffset>10160</wp:posOffset>
                </wp:positionV>
                <wp:extent cx="2543175" cy="1790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0480" cy="1896110"/>
                                  <wp:effectExtent l="0" t="0" r="0" b="0"/>
                                  <wp:docPr id="15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3" t="-19" r="-28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048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41pt;mso-wrap-distance-left:9.05pt;mso-wrap-distance-right:9.05pt;mso-wrap-distance-top:0pt;mso-wrap-distance-bottom:0pt;margin-top:0.8pt;mso-position-vertical-relative:text;margin-left:9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0480" cy="1896110"/>
                            <wp:effectExtent l="0" t="0" r="0" b="0"/>
                            <wp:docPr id="16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3" t="-19" r="-28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048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04:00Z</dcterms:created>
  <dc:creator>Учитель</dc:creator>
  <dc:description/>
  <cp:keywords/>
  <dc:language>en-US</dc:language>
  <cp:lastModifiedBy>72yal-010-002</cp:lastModifiedBy>
  <cp:lastPrinted>2018-07-23T14:54:00Z</cp:lastPrinted>
  <dcterms:modified xsi:type="dcterms:W3CDTF">2018-07-23T09:56:00Z</dcterms:modified>
  <cp:revision>3</cp:revision>
  <dc:subject/>
  <dc:title/>
</cp:coreProperties>
</file>