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 xml:space="preserve">25 июля </w:t>
      </w:r>
    </w:p>
    <w:p>
      <w:pPr>
        <w:pStyle w:val="Style15"/>
        <w:ind w:left="142" w:hanging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5715</wp:posOffset>
                </wp:positionV>
                <wp:extent cx="2743200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030" cy="187642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6.75pt;mso-wrap-distance-left:9.05pt;mso-wrap-distance-right:9.05pt;mso-wrap-distance-top:0pt;mso-wrap-distance-bottom:0pt;margin-top:0.4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030" cy="187642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196215</wp:posOffset>
                </wp:positionV>
                <wp:extent cx="3221990" cy="209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7205" cy="2248535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205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65pt;mso-wrap-distance-left:9.05pt;mso-wrap-distance-right:9.05pt;mso-wrap-distance-top:0pt;mso-wrap-distance-bottom:0pt;margin-top:15.45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37205" cy="2248535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205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467475" cy="2209800"/>
                <wp:effectExtent l="45085" t="6350" r="6350" b="6985"/>
                <wp:wrapNone/>
                <wp:docPr id="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Сегодня вся практическая деятельность построена была на поливе овощных культур, цветника. Пропололи еще между грядками и пропололи картофель, также проводили борьбу с вредителями картоф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Занимались также благоустройством школьного двора, обрезали сухие ветки у деревье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Провели беседу на тему «Мы правила все знаем и все их выполняе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-6.9pt;margin-top:18.75pt;width:509.2pt;height:173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Сегодня вся практическая деятельность построена была на поливе овощных культур, цветника. Пропололи еще между грядками и пропололи картофель, также проводили борьбу с вредителями картофел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Занимались также благоустройством школьного двора, обрезали сухие ветки у деревье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Провели беседу на тему «Мы правила все знаем и все их выполняем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7865</wp:posOffset>
                </wp:positionH>
                <wp:positionV relativeFrom="paragraph">
                  <wp:posOffset>29845</wp:posOffset>
                </wp:positionV>
                <wp:extent cx="3057525" cy="2152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2085340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9.5pt;mso-wrap-distance-left:9.05pt;mso-wrap-distance-right:9.05pt;mso-wrap-distance-top:0pt;mso-wrap-distance-bottom:0pt;margin-top:2.35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5120" cy="2085340"/>
                            <wp:effectExtent l="0" t="0" r="0" b="0"/>
                            <wp:docPr id="1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66040</wp:posOffset>
                </wp:positionV>
                <wp:extent cx="3114675" cy="2085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0695" cy="2057400"/>
                                  <wp:effectExtent l="0" t="0" r="0" b="0"/>
                                  <wp:docPr id="1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64.25pt;mso-wrap-distance-left:9.05pt;mso-wrap-distance-right:9.05pt;mso-wrap-distance-top:0pt;mso-wrap-distance-bottom:0pt;margin-top:5.2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0695" cy="2057400"/>
                            <wp:effectExtent l="0" t="0" r="0" b="0"/>
                            <wp:docPr id="1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69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102870</wp:posOffset>
                </wp:positionV>
                <wp:extent cx="2838450" cy="1485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2870" cy="1447800"/>
                                  <wp:effectExtent l="0" t="0" r="0" b="0"/>
                                  <wp:docPr id="1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2393" t="18553" r="10685" b="325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7pt;mso-wrap-distance-left:9.05pt;mso-wrap-distance-right:9.05pt;mso-wrap-distance-top:0pt;mso-wrap-distance-bottom:0pt;margin-top:8.1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2870" cy="1447800"/>
                            <wp:effectExtent l="0" t="0" r="0" b="0"/>
                            <wp:docPr id="16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2393" t="18553" r="10685" b="325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1:00Z</dcterms:created>
  <dc:creator>Учитель</dc:creator>
  <dc:description/>
  <cp:keywords/>
  <dc:language>en-US</dc:language>
  <cp:lastModifiedBy>Учитель</cp:lastModifiedBy>
  <dcterms:modified xsi:type="dcterms:W3CDTF">2018-07-25T10:13:00Z</dcterms:modified>
  <cp:revision>3</cp:revision>
  <dc:subject/>
  <dc:title/>
</cp:coreProperties>
</file>