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27 июля </w:t>
      </w:r>
    </w:p>
    <w:p>
      <w:pPr>
        <w:pStyle w:val="Style15"/>
        <w:ind w:left="142" w:hanging="0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2557145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2360" cy="175260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45.3pt;mso-wrap-distance-left:9.05pt;mso-wrap-distance-right:9.05pt;mso-wrap-distance-top:0pt;mso-wrap-distance-bottom:0pt;margin-top:5.4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2360" cy="175260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-635</wp:posOffset>
                </wp:positionV>
                <wp:extent cx="316039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33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1480" cy="227520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148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8.85pt;height:184.25pt;mso-wrap-distance-left:9.05pt;mso-wrap-distance-right:9.05pt;mso-wrap-distance-top:0pt;mso-wrap-distance-bottom:0pt;margin-top:-0.0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1480" cy="227520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148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ачале провели познавательную викторину «Как ухаживать за комнатными растениями» и сразу провели практику по уходу за растениями. После этого ребята бегут в спортзал, т.к. спортивные развлечения им больше нравятся. Сегодня проводили состязания на силу воли, упорство, выносливость. Конец дня всегда заканчивается игрой в пионербол.</w:t>
      </w:r>
    </w:p>
    <w:p>
      <w:pPr>
        <w:pStyle w:val="Style15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37160</wp:posOffset>
                </wp:positionV>
                <wp:extent cx="2971800" cy="2295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3540" cy="2296795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.75pt;mso-wrap-distance-left:9.05pt;mso-wrap-distance-right:9.05pt;mso-wrap-distance-top:0pt;mso-wrap-distance-bottom:0pt;margin-top:10.8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3540" cy="2296795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3540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156845</wp:posOffset>
                </wp:positionV>
                <wp:extent cx="3603625" cy="2533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8840" cy="2524125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884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99.5pt;mso-wrap-distance-left:9.05pt;mso-wrap-distance-right:9.05pt;mso-wrap-distance-top:0pt;mso-wrap-distance-bottom:0pt;margin-top:12.35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18840" cy="2524125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884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50800</wp:posOffset>
                </wp:positionV>
                <wp:extent cx="2927350" cy="2047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2565" cy="209613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1.25pt;mso-wrap-distance-left:9.05pt;mso-wrap-distance-right:9.05pt;mso-wrap-distance-top:0pt;mso-wrap-distance-bottom:0pt;margin-top:4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2565" cy="209613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0:00Z</dcterms:created>
  <dc:creator>Учитель</dc:creator>
  <dc:description/>
  <cp:keywords/>
  <dc:language>en-US</dc:language>
  <cp:lastModifiedBy>72yal-010-002</cp:lastModifiedBy>
  <dcterms:modified xsi:type="dcterms:W3CDTF">2018-07-30T09:21:00Z</dcterms:modified>
  <cp:revision>3</cp:revision>
  <dc:subject/>
  <dc:title/>
</cp:coreProperties>
</file>