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5 июля </w:t>
      </w:r>
    </w:p>
    <w:p>
      <w:pPr>
        <w:pStyle w:val="Style15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Очередной день недели – четверг. На небе появляются тучки, но не пугает это ребят и они пошли на прополку картофеля.</w:t>
      </w:r>
    </w:p>
    <w:p>
      <w:pPr>
        <w:pStyle w:val="Style15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201930</wp:posOffset>
                </wp:positionV>
                <wp:extent cx="327660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7230" cy="18472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23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0.75pt;mso-wrap-distance-left:9.05pt;mso-wrap-distance-right:9.05pt;mso-wrap-distance-top:0pt;mso-wrap-distance-bottom:0pt;margin-top:15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7230" cy="18472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6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23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нгелина пошла на огород полоть грядки, так как они тоже заросли травой и немного прорыхлила землю на грядках. Яна и Кристина работали на цветнике рыхлили землю, чтобы цветы набирали воздух и благоухали своей красотой.</w:t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ragraph">
                  <wp:posOffset>119380</wp:posOffset>
                </wp:positionV>
                <wp:extent cx="3000375" cy="2486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3150" cy="229870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7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315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95.75pt;mso-wrap-distance-left:9.05pt;mso-wrap-distance-right:9.05pt;mso-wrap-distance-top:0pt;mso-wrap-distance-bottom:0pt;margin-top:9.4pt;mso-position-vertical-relative:text;margin-left:5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63150" cy="229870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7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315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133350</wp:posOffset>
                </wp:positionV>
                <wp:extent cx="3155315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21855" cy="215201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2185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80pt;mso-wrap-distance-left:9.05pt;mso-wrap-distance-right:9.05pt;mso-wrap-distance-top:0pt;mso-wrap-distance-bottom:0pt;margin-top:10.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221855" cy="215201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2185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2609850" cy="2076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4605" cy="221297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63.5pt;mso-wrap-distance-left:9.05pt;mso-wrap-distance-right:9.05pt;mso-wrap-distance-top:0pt;mso-wrap-distance-bottom:0pt;margin-top:8.5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4605" cy="2212975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>Но потом пошел дождь и ребята перешли работать в школу. Они не унывали и с азартом продолжали работу. Вот так закончился наш день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0:00Z</dcterms:created>
  <dc:creator>Учитель</dc:creator>
  <dc:description/>
  <cp:keywords/>
  <dc:language>en-US</dc:language>
  <cp:lastModifiedBy>Учитель</cp:lastModifiedBy>
  <dcterms:modified xsi:type="dcterms:W3CDTF">2018-07-05T07:24:00Z</dcterms:modified>
  <cp:revision>1</cp:revision>
  <dc:subject/>
  <dc:title/>
</cp:coreProperties>
</file>