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95250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9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</wp:posOffset>
                </wp:positionH>
                <wp:positionV relativeFrom="paragraph">
                  <wp:posOffset>342265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bidi="ar-SA" w:val="ru-RU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FFFFFF"/>
                                <w:lang w:bidi="ar-SA" w:val="en-US"/>
                              </w:rPr>
                              <w:t>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-0.6pt;margin-top:26.95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FFFF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FFFF"/>
                          <w:lang w:bidi="ar-SA" w:val="ru-RU"/>
                        </w:rPr>
                        <w:t xml:space="preserve">.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FFFFFF"/>
                          <w:lang w:bidi="ar-SA" w:val="en-US"/>
                        </w:rPr>
                        <w:t>S.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w:t>Выпуск №4(30)  Апрель 201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haracter">
                  <wp:posOffset>32385</wp:posOffset>
                </wp:positionH>
                <wp:positionV relativeFrom="line">
                  <wp:posOffset>-635</wp:posOffset>
                </wp:positionV>
                <wp:extent cx="6400165" cy="4588510"/>
                <wp:effectExtent l="0" t="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588560"/>
                          <a:chOff x="0" y="0"/>
                          <a:chExt cx="6400080" cy="458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9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8529600">
                            <a:off x="779040" y="1194480"/>
                            <a:ext cx="1763280" cy="8013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печата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СС-ЦЕНТ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АОУ «Киёвская СОШ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 2011 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356600">
                            <a:off x="833040" y="2016720"/>
                            <a:ext cx="3925440" cy="1537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: Е.Н.Ширя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:  Гарифуллина Юл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Карнаухова Кристин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Фомина Ксе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Трендева Екатер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-0.05pt;width:503.95pt;height:314.9pt" coordorigin="51,-1" coordsize="10079,6298">
                <v:rect id="shape_0" fillcolor="white" stroked="f" o:allowincell="f" style="position:absolute;left:51;top:-1;width:10078;height:62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t" o:allowincell="f" style="position:absolute;left:1278;top:1880;width:2776;height:1261;mso-wrap-style:square;v-text-anchor:top;rotation:14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печатан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СС-ЦЕНТ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АОУ «Киёвская СОШ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 2011 г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1363;top:3175;width:6181;height:2421;mso-wrap-style:square;v-text-anchor:top;rotation:32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: Е.Н.Ширяе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:  Гарифуллина Юл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Карнаухова Кристина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Фомина Ксе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Трендева Екатер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 xml:space="preserve">8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135</wp:posOffset>
            </wp:positionH>
            <wp:positionV relativeFrom="paragraph">
              <wp:posOffset>-11430</wp:posOffset>
            </wp:positionV>
            <wp:extent cx="1877060" cy="20770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7055</wp:posOffset>
            </wp:positionH>
            <wp:positionV relativeFrom="paragraph">
              <wp:posOffset>48895</wp:posOffset>
            </wp:positionV>
            <wp:extent cx="2021205" cy="2286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14935</wp:posOffset>
                </wp:positionV>
                <wp:extent cx="2515235" cy="1828800"/>
                <wp:effectExtent l="303530" t="583565" r="303530" b="583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49400">
                          <a:off x="0" y="0"/>
                          <a:ext cx="2515320" cy="18288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рес редак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27033, Тюменская обл.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Ялуторовский р-он, с. Киё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ира,  д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 (34535) 3-70-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ректор: Л.А.Головатенк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293.2pt;margin-top:9.05pt;width:198pt;height:143.95pt;mso-wrap-style:square;v-text-anchor:top;rotation:322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рес редакции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27033, Тюменская обл.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Ялуторовский р-он, с. Киё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ира,  д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 (34535) 3-70-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ректор: Л.А.Головатенк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sz w:val="28"/>
          <w:szCs w:val="28"/>
        </w:rPr>
        <w:t>Ваши предложения, интересные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деи и заметки принос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нашу  редакцию.</w:t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27395</wp:posOffset>
                </wp:positionH>
                <wp:positionV relativeFrom="paragraph">
                  <wp:posOffset>91440</wp:posOffset>
                </wp:positionV>
                <wp:extent cx="748665" cy="862965"/>
                <wp:effectExtent l="146050" t="194310" r="14605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076200">
                          <a:off x="0" y="0"/>
                          <a:ext cx="748800" cy="8629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заказу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6d9f1" stroked="t" o:allowincell="f" style="position:absolute;margin-left:458.85pt;margin-top:7.15pt;width:58.9pt;height:67.9pt;mso-wrap-style:square;v-text-anchor:top;rotation:5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заказу.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ы всем рады…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52850</wp:posOffset>
            </wp:positionH>
            <wp:positionV relativeFrom="paragraph">
              <wp:posOffset>122555</wp:posOffset>
            </wp:positionV>
            <wp:extent cx="1377950" cy="174371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86375</wp:posOffset>
            </wp:positionH>
            <wp:positionV relativeFrom="paragraph">
              <wp:posOffset>186690</wp:posOffset>
            </wp:positionV>
            <wp:extent cx="1408430" cy="177990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9210</wp:posOffset>
                </wp:positionV>
                <wp:extent cx="2628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3pt" to="206.3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210</wp:posOffset>
                </wp:positionV>
                <wp:extent cx="1143000" cy="14859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pt" to="296.95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ТаЙтЕ в СлЕдУюЩеМ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НоМеР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ти из кружков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30880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6pt" to="540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- Полезные советы.</w:t>
      </w:r>
    </w:p>
    <w:p>
      <w:pPr>
        <w:pStyle w:val="Normal"/>
        <w:rPr/>
      </w:pPr>
      <w:r>
        <w:rPr>
          <w:sz w:val="28"/>
          <w:szCs w:val="28"/>
        </w:rPr>
        <w:t>- Свежие школьные известия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6972300" cy="685800"/>
                <wp:effectExtent l="5080" t="10160" r="889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делано в школьном ПРЕСС-ЦЕНТРЕ  РД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0.75pt;margin-top:7.1pt;width:548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делано в школьном ПРЕСС-ЦЕНТРЕ  РДШ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19:00Z</dcterms:created>
  <dc:creator>Home Computer</dc:creator>
  <dc:description/>
  <cp:keywords/>
  <dc:language>en-US</dc:language>
  <cp:lastModifiedBy>Sekretar</cp:lastModifiedBy>
  <cp:lastPrinted>2018-04-10T11:55:00Z</cp:lastPrinted>
  <dcterms:modified xsi:type="dcterms:W3CDTF">2018-10-11T05:14:00Z</dcterms:modified>
  <cp:revision>27</cp:revision>
  <dc:subject/>
  <dc:title/>
</cp:coreProperties>
</file>