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ка професс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 учащиеся  9 класса  посетили Молодежный социально-деловой центр в городе Ялуторовске .  В нем проходили  про ориентационные   мероприятия  «Кадры будущего». Данные мероприятия проходили в форме «вертушка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ачале мы посетили  представителей Агротехнологический колледж  г. Ялуторовска. Ребятам рассказали о профессиях, которые получают ребята на базе 9 и 11 классов, подробно остановились на специальности «Электрификация и автоматизация сельского хозяйства», т.к сейчас данная профессия в нашем районе очень востребована.  Обратили внимание на документы, которые необходимые при поступление, а особенно на оценки в аттеста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814195</wp:posOffset>
                </wp:positionV>
                <wp:extent cx="3000375" cy="2047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6164" w:dyaOrig="45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.75pt;height:163.6pt" filled="f" o:ole="">
                                  <v:imagedata r:id="rId3" o:title=""/>
                                </v:shape>
                                <o:OLEObject Type="Embed" ProgID="" ShapeID="ole_rId2" DrawAspect="Content" ObjectID="_20666836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1.25pt;mso-wrap-distance-left:9.05pt;mso-wrap-distance-right:9.05pt;mso-wrap-distance-top:0pt;mso-wrap-distance-bottom:0pt;margin-top:142.8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6164" w:dyaOrig="45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.75pt;height:163.6pt" filled="f" o:ole="">
                            <v:imagedata r:id="rId5" o:title=""/>
                          </v:shape>
                          <o:OLEObject Type="Embed" ProgID="" ShapeID="ole_rId4" DrawAspect="Content" ObjectID="_14174972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661795</wp:posOffset>
                </wp:positionV>
                <wp:extent cx="224282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8035" cy="261937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7pt;mso-wrap-distance-left:9.05pt;mso-wrap-distance-right:9.05pt;mso-wrap-distance-top:0pt;mso-wrap-distance-bottom:0pt;margin-top:130.8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8035" cy="261937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сетили представителей Тюменского индустриального института.  На базе данного учреждения проходят обучения ребята  по программе среднего специального образования на платной основе, но созданы все условия для реализации своей деятельности в данном институ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967105</wp:posOffset>
                </wp:positionV>
                <wp:extent cx="2142490" cy="2714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7705" cy="2591435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13.75pt;mso-wrap-distance-left:9.05pt;mso-wrap-distance-right:9.05pt;mso-wrap-distance-top:0pt;mso-wrap-distance-bottom:0pt;margin-top:76.1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7705" cy="2591435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259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4135</wp:posOffset>
                </wp:positionV>
                <wp:extent cx="3126740" cy="2266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1955" cy="2153920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95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178.5pt;mso-wrap-distance-left:9.05pt;mso-wrap-distance-right:9.05pt;mso-wrap-distance-top:0pt;mso-wrap-distance-bottom:0pt;margin-top:5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1955" cy="2153920"/>
                            <wp:effectExtent l="0" t="0" r="0" b="0"/>
                            <wp:docPr id="1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95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ли  представителей  Голышмановского агропедагогического колледжа. Ребята рассказали о данном колледже, какие спиральности можно получить на базе 9 и 11 классов. Также в данном учреждении можно получить дополнительное профессиональное  образование  на платной основе со скидкой 30%. Продолжить можно образование, получив при этом высшее  в ФГБОУ ВО « Государственный аграрный  университет Северного Зауралья». Данный колледж предоставляет образование для выпускников, обучающихся по адаптированной программе  по профессии: декоратор текстильных изделий, вышивальщица ( мастер-дизайнер ручной и машинной вышивки), штукатур и т.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724150</wp:posOffset>
                </wp:positionV>
                <wp:extent cx="2613025" cy="1990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8240" cy="2421255"/>
                                  <wp:effectExtent l="0" t="0" r="0" b="0"/>
                                  <wp:docPr id="1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56.75pt;mso-wrap-distance-left:9.05pt;mso-wrap-distance-right:9.05pt;mso-wrap-distance-top:0pt;mso-wrap-distance-bottom:0pt;margin-top:214.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8240" cy="2421255"/>
                            <wp:effectExtent l="0" t="0" r="0" b="0"/>
                            <wp:docPr id="1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87630</wp:posOffset>
                </wp:positionV>
                <wp:extent cx="2152650" cy="2695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2572385"/>
                                  <wp:effectExtent l="0" t="0" r="0" b="0"/>
                                  <wp:docPr id="1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2.25pt;mso-wrap-distance-left:9.05pt;mso-wrap-distance-right:9.05pt;mso-wrap-distance-top:0pt;mso-wrap-distance-bottom:0pt;margin-top:6.9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0880" cy="2572385"/>
                            <wp:effectExtent l="0" t="0" r="0" b="0"/>
                            <wp:docPr id="1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ли представителей  Медицинского колледжа г. Ялуторовска, поступление проходит на базе 11 классов. В конце нашей встречи побеседовали с представителями  колледжа цифровых и педагогических технологий. Поступление тоже осуществляется на базе 11 классе. Данное обучение формирует информационно-коммуникативные способности ребят, которые в дальнейшем составляют программы, разрабатывают свои технологии на базе  ИК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1593215</wp:posOffset>
                </wp:positionV>
                <wp:extent cx="2211705" cy="1743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6920" cy="1524635"/>
                                  <wp:effectExtent l="0" t="0" r="0" b="0"/>
                                  <wp:docPr id="1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37.25pt;mso-wrap-distance-left:9.05pt;mso-wrap-distance-right:9.05pt;mso-wrap-distance-top:0pt;mso-wrap-distance-bottom:0pt;margin-top:125.45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6920" cy="1524635"/>
                            <wp:effectExtent l="0" t="0" r="0" b="0"/>
                            <wp:docPr id="1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</wp:posOffset>
                </wp:positionV>
                <wp:extent cx="1752600" cy="22885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4160" cy="2179320"/>
                                  <wp:effectExtent l="0" t="0" r="0" b="0"/>
                                  <wp:docPr id="21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0.2pt;mso-wrap-distance-left:9.05pt;mso-wrap-distance-right:9.05pt;mso-wrap-distance-top:0pt;mso-wrap-distance-bottom:0pt;margin-top:1.7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4160" cy="2179320"/>
                            <wp:effectExtent l="0" t="0" r="0" b="0"/>
                            <wp:docPr id="22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9 класс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а Сергеевна Шингар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53:00Z</dcterms:created>
  <dc:creator>ВЕРА</dc:creator>
  <dc:description/>
  <dc:language>en-US</dc:language>
  <cp:lastModifiedBy>ВЕРА</cp:lastModifiedBy>
  <dcterms:modified xsi:type="dcterms:W3CDTF">2018-11-18T12:08:00Z</dcterms:modified>
  <cp:revision>1</cp:revision>
  <dc:subject/>
  <dc:title/>
</cp:coreProperties>
</file>