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97980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58" w:after="0"/>
        <w:ind w:left="547" w:hanging="547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«Чтение и развитие речи»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7 класс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ОП образования обучающихся с умственной отсталостью (интеллектуальными нарушениями)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77" w:after="0"/>
        <w:ind w:left="547" w:hanging="547"/>
        <w:jc w:val="right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77" w:after="0"/>
        <w:ind w:left="547" w:hanging="547"/>
        <w:jc w:val="right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77" w:after="0"/>
        <w:ind w:left="547" w:hanging="547"/>
        <w:jc w:val="right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77" w:after="0"/>
        <w:ind w:left="547" w:hanging="547"/>
        <w:jc w:val="right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77" w:after="0"/>
        <w:ind w:left="547" w:hanging="547"/>
        <w:jc w:val="right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оставитель РП                                                                                                                                                                                                                   Белкина Ю.В.,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77" w:after="0"/>
        <w:ind w:left="547" w:hanging="547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учитель русского языка и литературы,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77" w:after="0"/>
        <w:ind w:left="547" w:hanging="547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ервая квалификационная категория           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5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изусть 8- 10 стихотвор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итать осознанно, правильно , бегло, выразительно вслух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про себ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делять главную мысль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сказывать содержание прочитанн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главных действующих ли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ное народное творчество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казки.(РК .Сказки Тюменской области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ивка – бурка» (русская народная сказка),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уравль  и Цапля» (русская народная сказка),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ый мужик» (русская народная сказка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лина. «</w:t>
      </w:r>
      <w:r>
        <w:rPr>
          <w:rFonts w:cs="Times New Roman" w:ascii="Times New Roman" w:hAnsi="Times New Roman"/>
          <w:sz w:val="24"/>
          <w:szCs w:val="24"/>
        </w:rPr>
        <w:t>Три поездки Ильи Муромца»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родные песни. « </w:t>
      </w:r>
      <w:r>
        <w:rPr>
          <w:rFonts w:cs="Times New Roman" w:ascii="Times New Roman" w:hAnsi="Times New Roman"/>
          <w:sz w:val="24"/>
          <w:szCs w:val="24"/>
        </w:rPr>
        <w:t>Ах, кабы на цветы не морозы…»,  «По улице мостовой»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овицы.РК (Пословицы Тюменской области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Загадк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 учащихся с образцами народного творчества, показать их красоту и ценность, заинтересовать учащихся их изучением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произведений русской литературы XIX века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Сказка о царе Салтане, о сыне его славном и могучем богатыре  князе ГвидонеСалтановиче и о прекрасной царевне Лебеди.» Главные герои сказки. Понятие: литературная сказка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А.С.Пушкина «Зимний вечер», «У Лукоморья»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хаил Юрьевич Лермонтов</w:t>
      </w:r>
      <w:r>
        <w:rPr>
          <w:rFonts w:cs="Times New Roman" w:ascii="Times New Roman" w:hAnsi="Times New Roman"/>
          <w:sz w:val="24"/>
          <w:szCs w:val="24"/>
        </w:rPr>
        <w:t>. Слово о писателе. «Бородино» - поэма об историческом прошлом нашей страны, Великая Отечественная война 1812 год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ван Андреевич Крыл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Понятия: басня, мораль.«Кукушка и Петух», «Волк и Журавль», «Слон и Моська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иколай Алексеевич Некрасов</w:t>
      </w:r>
      <w:r>
        <w:rPr>
          <w:rFonts w:cs="Times New Roman" w:ascii="Times New Roman" w:hAnsi="Times New Roman"/>
          <w:sz w:val="24"/>
          <w:szCs w:val="24"/>
        </w:rPr>
        <w:t>. Слово о поэте. «Несжатая полоса», «Генерал Топтыгин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в Николаевич Толсто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Кавказский пленник» ( в сокращении). Жилин и Костылин – герои рассказа, противопоставление характеров. Дина. Дружба Жилина и Дины. Нравственные проблемы рассказа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Хамелеон»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ладимир Галактионович Короленко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Дети подземелья» ( в сокращении). Нравственные проблемы повести. Валек и  Вася. Соня и Маруся. Глава «Кукла» - кульминация повести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произведениямирусской литературы 19 века , воспитывать морально этические и нравственные качестваподростков через восприятие  произведений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произведений русской литературы XX века 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ксим Горький</w:t>
      </w:r>
      <w:r>
        <w:rPr>
          <w:rFonts w:cs="Times New Roman" w:ascii="Times New Roman" w:hAnsi="Times New Roman"/>
          <w:sz w:val="24"/>
          <w:szCs w:val="24"/>
        </w:rPr>
        <w:t>. Слово о писателе. «Детство» (отрывки из повести),  «В людях» (отрывки из повести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хаил Васильевич Исаковский</w:t>
      </w:r>
      <w:r>
        <w:rPr>
          <w:rFonts w:cs="Times New Roman" w:ascii="Times New Roman" w:hAnsi="Times New Roman"/>
          <w:sz w:val="24"/>
          <w:szCs w:val="24"/>
        </w:rPr>
        <w:t>. Слово о поэте.«Детство», «Ветер», «Весна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тантин Георгиевич Пауст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Последний черт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ихаил Михайлович Зощенко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Великие путешественники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тантин Михайлович Симонов</w:t>
      </w:r>
      <w:r>
        <w:rPr>
          <w:rFonts w:cs="Times New Roman" w:ascii="Times New Roman" w:hAnsi="Times New Roman"/>
          <w:sz w:val="24"/>
          <w:szCs w:val="24"/>
        </w:rPr>
        <w:t xml:space="preserve"> -  Военный корреспондент.«Сын артиллериста» (отрывки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лентин Петрович Катаев</w:t>
      </w:r>
      <w:r>
        <w:rPr>
          <w:rFonts w:cs="Times New Roman" w:ascii="Times New Roman" w:hAnsi="Times New Roman"/>
          <w:sz w:val="24"/>
          <w:szCs w:val="24"/>
        </w:rPr>
        <w:t>. Слово о писателе. «Флаг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иколай Иванович Рыленков</w:t>
      </w:r>
      <w:r>
        <w:rPr>
          <w:rFonts w:cs="Times New Roman" w:ascii="Times New Roman" w:hAnsi="Times New Roman"/>
          <w:sz w:val="24"/>
          <w:szCs w:val="24"/>
        </w:rPr>
        <w:t>. «Деревья», «Весна без вещуньи – кукушки», «Всё в тающей дымке»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Юрий Иосифович Коваль</w:t>
      </w:r>
      <w:r>
        <w:rPr>
          <w:rFonts w:cs="Times New Roman" w:ascii="Times New Roman" w:hAnsi="Times New Roman"/>
          <w:sz w:val="24"/>
          <w:szCs w:val="24"/>
        </w:rPr>
        <w:t xml:space="preserve"> «Капитан Клюквин», «Картофельная собака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Юрий Яковлевич Яковлев</w:t>
      </w:r>
      <w:r>
        <w:rPr>
          <w:rFonts w:cs="Times New Roman" w:ascii="Times New Roman" w:hAnsi="Times New Roman"/>
          <w:sz w:val="24"/>
          <w:szCs w:val="24"/>
        </w:rPr>
        <w:t xml:space="preserve"> «Багульник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дий Петрович Погодин</w:t>
      </w:r>
      <w:r>
        <w:rPr>
          <w:rFonts w:cs="Times New Roman" w:ascii="Times New Roman" w:hAnsi="Times New Roman"/>
          <w:sz w:val="24"/>
          <w:szCs w:val="24"/>
        </w:rPr>
        <w:t xml:space="preserve"> «Время говорит – пора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атолий Георгиевич Алексин</w:t>
      </w:r>
      <w:r>
        <w:rPr>
          <w:rFonts w:cs="Times New Roman" w:ascii="Times New Roman" w:hAnsi="Times New Roman"/>
          <w:sz w:val="24"/>
          <w:szCs w:val="24"/>
        </w:rPr>
        <w:t>. «Двадцать девятое февраля» (отрывок из повести «Звоните и приезжайте»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тантин Яковлевич Ваншенкин</w:t>
      </w:r>
      <w:r>
        <w:rPr>
          <w:rFonts w:cs="Times New Roman" w:ascii="Times New Roman" w:hAnsi="Times New Roman"/>
          <w:sz w:val="24"/>
          <w:szCs w:val="24"/>
        </w:rPr>
        <w:t xml:space="preserve"> «Мальчишка», «Снежки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классное чтение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ение газет и журнал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В.Астафьев «Гуси в полынь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.П. Чехов «Каштан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Дефо «Робинзон Круз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.Паустовский «Жильцы старого дома «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В. Бианки «Бешеный бельчонок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.Кассиль «Ночная ромаш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.П. Гайдар «Судьба барабанщ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А. Сурков Стихотворения из цикла «Победител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чтения</w:t>
      </w:r>
      <w:r>
        <w:rPr/>
        <w:t xml:space="preserve"> и развитие речи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330"/>
        <w:gridCol w:w="1418"/>
      </w:tblGrid>
      <w:tr>
        <w:trPr>
          <w:trHeight w:val="32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.</w:t>
            </w:r>
          </w:p>
        </w:tc>
      </w:tr>
      <w:tr>
        <w:trPr>
          <w:trHeight w:val="84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е народное творчество 12 ч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Знакомство с учебник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Тюм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а – бурка (русская народная сказ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ь  и Цапля (русская народная сказ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й мужик (русская народная сказ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л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поездки Ильи Муром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родные пе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х, кабы на цветы не морозы…»,» По улице мосто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ы. Заг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Тюм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Устное народное творчество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азет и журна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К.Газеты Тюмен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произведений русской литературы XIX века 43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 Пушкин. Слово о писа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, о сыне его славном и могучем богатыре  князе ГвидонеСалтановиче и о прекрасной царевне Лебе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С.Пушкина «Зимний веч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а  «У Лукоморья»(отрывок из поэмы «Руслан и Людмил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стафьев «Гуси в полын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 Лермонтов. Слово о писателе. « 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 Крылов. Слово о писателе. « Кукушка и пету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 Крылов. «Волк и Журавль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 Крылов. «Слон и Мос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ворчеству И.А. Кры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ассиль «Ночная ром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Алексеевич Некрасов. Слово о поэте.Стихотворение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сжатая полоса»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еевич Некрасов. «Генерал Топтыг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Николаевич Толстой. Слово о писа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Николаевич Толстой. «Кавказский плен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ворчеству Л.Н.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Павлович Чехов. Слово о писателе. А. Чехов «Хамелеон»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Кашта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Галактионович Короленко. Слово о писателе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 «Дети подземелья» ( в сокращении)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Сочинение «Минуты радости и трев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оизведений русской 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произведений русской 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47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Горький. Слово о писателе.  «Детство» (отрывки из повести) (Составление характеристики об Алеш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юдях» (отрывки из повести)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ление характеристики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лекс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фо «Робинзон Круз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Исаковский. Слово о поэте. «Дет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Исаковский.  «Ветер», «Весна»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наступлении весны в моем го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Георгиевич Паустовский. Слово о писателе.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 Последний че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Жильцы старого до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Михайлович Зощенко. Слово о писателе. « Великие путешественники»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Смешной случай ,произошедший со м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Иванович Рыленков. Слово о писателе.«Деревья», «Весна без вещуньи – кукушки», «Всё в тающей дымк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Иосифович Коваль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лисателе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питан Клюквин»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Составление характеристики клес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Иосифович Коваль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ртофельная собака»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имени соб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Яковлевич Яковлев «Багуль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Бешеный бельчо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Михайлович, Симонов -  Военный корреспондент. « Сын артиллериста» ( отрывки)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ересказ содержания стихотворения   от лица Лень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Петрович Катаев. Слово о писателе. «Фла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Гайдар «Судьба барабанщ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й Петрович Погодин «Время говорит – п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ий Георгиевич Алексин.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Двадцать девятое февраля» (отрывок из повести «Звоните и приезжайт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Яковлевич Ваншенкин. Слово о писателе. «Мальчишка», «Снеж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урков Стихотворения из цикла «Победители» (.НРК.Стихотворения о войне писателей Вят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оизведений русской 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итать ле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2:00Z</dcterms:created>
  <dc:creator>Библиотека</dc:creator>
  <dc:description/>
  <cp:keywords/>
  <dc:language>en-US</dc:language>
  <cp:lastModifiedBy>Домашний</cp:lastModifiedBy>
  <dcterms:modified xsi:type="dcterms:W3CDTF">2020-11-07T19:51:00Z</dcterms:modified>
  <cp:revision>168</cp:revision>
  <dc:subject/>
  <dc:title/>
</cp:coreProperties>
</file>