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71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чебному предмету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Английский язык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10-11 классы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(среднее общее образование)</w:t>
      </w:r>
    </w:p>
    <w:p>
      <w:pPr>
        <w:pStyle w:val="Normal"/>
        <w:kinsoku w:val="false"/>
        <w:overflowPunct w:val="false"/>
        <w:spacing w:lineRule="auto" w:line="240" w:before="77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естакова Л.В.  учитель английского язык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4459" w:leader="none"/>
          <w:tab w:val="left" w:pos="1457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 результаты отражают:  воспитание российской гражданской идентичности, патриотизма, уважения к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течеству, к прошлому и настоящему многонационального народа России; 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явлениям иной культуры; осознание себя гражданином своей страны и мира;  готовность отстаивать национальные и общечеловеческие (гуманистические, демократические) ценности, свою гражданскую позицию; формирование мотивации изучения иностранных языков и стремление к самосовершенствованию в образовательной области «Иностранные языки»;  осознание возможностей самореализации средствами иностранного языка; стремление к совершенствованию собственной речевой культуры в целом;  формирование коммуникативной компетенции в межкультурной и межэтнической коммуникации;  развитие таких качеств, как воля, целеустремлённость, креативность, инициативность, эмпатия, трудолюбие, дисциплинирован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етапредметные результаты отражают:  развитие умения планировать своё речевое и неречевое поведение;  развитие коммуникативной компетенции, включая умение взаимодействовать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кружающими, выполняя разные социальные роли;  развитие исследовательских учебных действий, включая навыки работы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• умение рационально планировать свой учебный труд; работать в соответствии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меченным планом; •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едметные результаты в коммуникативной сфер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ечевая компетенция (овладение видами речевой деятельности): в области говорения:  • начинать, вести/поддерживать и заканчивать различные виды диалогов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андартных ситуациях общения, соблюдая нормы речевого этикета, при необходимости переспрашивая, уточняя; • расспрашивать собеседника и отвечать на его вопросы, высказывая своё мнение, просьбу, отвечать на предложение собеседника согласием/отказом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ределах изученной тематики и усвоенного лексико-грамматического материала; • рассказывать о себе, своей семье, друзьях, своих интересах и планах; • сообщать краткие сведения о своём городе/селе, своей стране и странах изучаемого языка; • описывать события/явления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 области аудирования: • воспринимать на слух и полностью понимать речь учителя, одноклассников; 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 в области чтения: • читать аутентичные тексты разных жанров и стилей преимущественно с пониманием основного содержания; • читать несложные аутентичные тексты разных жанров и стилей с полным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очным пониманием содержания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 • 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исьменной речи: • заполнять анкеты и формуляры; • писать поздравления, личные (в том числе электронные) письма с опорой на образец, употребляя формулы речевого этикета, принятые в стране/странах изучаемого языка; •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Языковая компетенция (знания и владение языковыми средствами): • применение правил написания слов, изученных в основной школе; • адекватное произношение и различение на слух звуков и слов иностранного языка; соблюдение правильного ударения в словах и фразах; 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• распознавание и употребление в речи основных значений изученных лексических единиц (слов, словосочетаний, реплик-клише речевого этикета); • знание основных способов словообразования (аффиксации, словосложения, конверсии); • понимание и использование явлений многозначности слов иностранного языка, синонимии, антонимии и лексической сочетаемости; • распознавание и употребление в речи основных морфологических форм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• знание основных различий систем иностранного и русского/родного язы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циокультурная компетенция: • знание национально-культурных особенностей речевого и неречевого поведения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воей стране и странах изучаемого языка; применение этих знаний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зличных ситуациях формального и неформального межличностного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ежкультурного общения; •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• знание употребительной фоновой лексики и реалий страны/стран изучаемого языка, некоторых распространённых образцов фольклора (скороговорки, поговорки, пословицы); • знакомство с образцами художественной, публицистической и научно-популярной литературы; •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• представление о сходстве и различиях в традициях своей страны и стран изучаемого языка; • понимание роли владения иностранными языками в современном ми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ая компетенция: •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знавательной сфере: • умение сравнивать языковые явления родного и иностранного языков на уровне отдельных грамматических явлений, слов, словосочетаний, предложений; • владение приёмами работы с текстом, умение пользоваться определённой стратегией чтения/аудирования в зависимости от коммуникативной задачи (читать/ слушать текст с разной глубиной понимания); • умение действовать по образцу/аналогии при выполнении упражнений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ставлении собственных высказываний в пределах тематики основной школы; • готовность и умение осуществлять индивидуальную и совместную проектную работу; • умение пользоваться справочным материалом (грамматическими и лингвострановедческим справочниками, двуязычным и толковым словарями, мультимедийными средствами); • 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ценностно-ориентационной сфере: • представление о языке как средстве выражения чувств, эмоций, основе культуры мышления; • достижение взаимопонимания в процессе устного и письменного общения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осителями иностранного языка, установления межличностных и межкультурных контактов в доступных пределах; •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•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школьных обменах, туристических поездках, молодёжных форум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стетической сфере: • владение элементарными средствами выражения чувств и эмоций на иностранном языке; • стремление к знакомству с образцами художественного творчества на иностранном языке и средствами иностранного языка; • развитие чувства прекрасного в процессе обсуждения современных тенденций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живописи, музыке,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физической деятельности: • 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базовом уровне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, диалогическая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ести диалог/полилог в ситуациях неофициального общения в рамках изученной темати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ражать и аргументировать личную точку зр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апрашивать информацию и обмениваться информацией в пределах изученной темати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ращаться за разъяснениями, уточняя интересующ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, монологическая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ередавать основное содержание прочитанного/ увиденного/ услышанног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 давать краткие описания и/или комментарии с опорой на нелинейный текст (таблицы, графики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исать несложные связные тексты по изученной тематик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навы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ставлять в тексте знаки препинания в соответствии с нормами пункту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познавать и употреблять в речи наиболее распространенные фразовые глагол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ять принадлежность слов к частям речи по аффикса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i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ca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u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nless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сложносочиненные предложения с сочинительными союзами and, but, or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лов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льного</w:t>
      </w:r>
      <w:r>
        <w:rPr>
          <w:rFonts w:cs="Times New Roman" w:ascii="Times New Roman" w:hAnsi="Times New Roman"/>
          <w:lang w:val="en-US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ре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lang w:val="en-US"/>
        </w:rPr>
        <w:t xml:space="preserve"> (Conditional II – If I were you, I would start learning French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предложения с конструкцией I wish (I wish I had my own room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ей</w:t>
      </w:r>
      <w:r>
        <w:rPr>
          <w:rFonts w:cs="Times New Roman" w:ascii="Times New Roman" w:hAnsi="Times New Roman"/>
          <w:lang w:val="en-US"/>
        </w:rPr>
        <w:t xml:space="preserve"> so/such (I was so busy that I forgot to phone my parents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ундием</w:t>
      </w:r>
      <w:r>
        <w:rPr>
          <w:rFonts w:cs="Times New Roman" w:ascii="Times New Roman" w:hAnsi="Times New Roman"/>
          <w:lang w:val="en-US"/>
        </w:rPr>
        <w:t>: to love / hate doing something; stop talking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конструкции с инфинитивом: want to do, learn to speak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финити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lang w:val="en-US"/>
        </w:rPr>
        <w:t xml:space="preserve"> (I called to cancel our lesson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ю</w:t>
      </w:r>
      <w:r>
        <w:rPr>
          <w:rFonts w:cs="Times New Roman" w:ascii="Times New Roman" w:hAnsi="Times New Roman"/>
          <w:lang w:val="en-US"/>
        </w:rPr>
        <w:t xml:space="preserve"> it takes me … to do something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свенн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отребляем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е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адате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ло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пользуем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ен</w:t>
      </w:r>
      <w:r>
        <w:rPr>
          <w:rFonts w:cs="Times New Roman" w:ascii="Times New Roman" w:hAnsi="Times New Roman"/>
          <w:lang w:val="en-US"/>
        </w:rPr>
        <w:t>: Present Simple, Present Continuous, Past Simple, Present Perfect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да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квиваленты</w:t>
      </w:r>
      <w:r>
        <w:rPr>
          <w:rFonts w:cs="Times New Roman" w:ascii="Times New Roman" w:hAnsi="Times New Roman"/>
          <w:lang w:val="en-US"/>
        </w:rPr>
        <w:t xml:space="preserve"> (may, can/be able to, must/have to/should; need, shall, could, might, would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гласовывать времена в рамках сложного предложения в плане настоящего и прошлого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определенный/неопределенный/нулевой артикль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наречия в положительной, сравнительной и превосходной степенях, а также наречия, выражающие количество (many /much, few / a few, little / a little) и наречия, выражающие врем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предлоги, выражающие направление движения, время и место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, диалогическая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ь подготовленное интервью, проверяя и получая подтверждение какой-либо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мениваться информацией, проверять и подтверждать собранную фактическ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, монологическая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зюмировать прослушанный/прочитанный текст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общать информацию на основе прочитанного/прослушанного текс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но и точно воспринимать информацию в распространенных коммуникатив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исать краткий отзыв на фильм, книгу или пьес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навы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ладеть орфографическими навыка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ставлять в тексте знаки препинания в соответствии с нормами пункту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знавать и использовать в речи устойчивые выражения и фразы (collocations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структуру have/get + something + Participle II (causative form) как эквивалент страдательного залог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 употреблять в речи эмфатические конструкции типа It’s him who…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th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все формы страдательного залог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Times New Roman" w:ascii="Times New Roman" w:hAnsi="Times New Roman"/>
          <w:lang w:val="en-US"/>
        </w:rPr>
        <w:t xml:space="preserve"> Past Perfect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Past Perfect Continuous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условные предложения нереального характера (Conditional 3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потреблять в речи структуру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us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verb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структуру used to / would + verb для обозначения регулярных действий в прошл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потреблять в речи предложения с конструкциями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ither</w:t>
      </w:r>
      <w:r>
        <w:rPr>
          <w:rFonts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either</w:t>
      </w:r>
      <w:r>
        <w:rPr>
          <w:rFonts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  <w:lang w:val="en-US"/>
        </w:rPr>
        <w:t>nor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углубленном уровне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, диалогическая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ратко комментировать точку зрения другого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ь подготовленное интервью, проверяя и получая подтверждение какой-либо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мениваться информацией, проверять и подтверждать собранную фактическую информацию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ражать различные чувства (радость, удивление, грусть, заинтересованность, безразличие), используя лексико-грамматические средства язы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, монологическая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зюмировать прослушанный/прочитанный текст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общать информацию на основе прочитанного/прослушанного текст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улировать вопрос или проблему, объясняя причины, высказывая предположения о возможных последствия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сказывать свою точку зрения по широкому спектру тем, поддерживая ее аргументами и пояснен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мментировать точку зрения собеседника, приводя аргументы за и проти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роить устное высказывание на основе нескольких прочитанных и/или прослушанных текстов, передавая их содержание, сравнивая их и делая вывод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но и точно воспринимать информацию в распространенных коммуникатив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общать прослушанную информацию и выявлять факты в соответствии с поставленной задачей/вопрос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етально понимать несложные аудио- и видеотексты монологического и диалогического характера с четким нормативным произношением в ситуациях повседнев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Читать и понимать несложные аутентичные тексты различных стилей и жанров и отвечать на ряд уточняющих вопрос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изучающее чтение в целях полного понима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бирать значимую информацию в тексте / ряде текст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исать краткий отзыв на фильм, книгу или пьес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исывать явления, события, излагать факты, выражая свои суждения и чувства; расспрашивать о новостях и излагать их в электронном письме личн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елать выписки из иноязычного текст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ражать письменно свое мнение по поводу фактической информации в рамках изученной темати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роить письменное высказывание на основе нескольких прочитанных и/или прослушанных текстов, передавая их содержание и делая вывод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навы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износить звуки английского языка четко, не допуская ярко выраженного акцент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четко и естественно произносить слова английского языка, в том числе применительно к новому языковому материал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блюдать правила орфографии и пунктуации, не допуская ошибок, затрудняющих понима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знавать и использовать в речи устойчивые выражения и фразы (collocations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познавать и употреблять в речи различные фразы-клише для участия в диалогах/полилогах в различных коммуникативных ситуация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 использовать в пересказе различные глаголы для передачи косвенной речи (</w:t>
      </w:r>
      <w:r>
        <w:rPr>
          <w:rFonts w:cs="Times New Roman" w:ascii="Times New Roman" w:hAnsi="Times New Roman"/>
          <w:lang w:val="en-US"/>
        </w:rPr>
        <w:t>repor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bs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k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…;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de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>…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артикли для передачи нюанс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в речи широкий спектр прилагательных и глаголов с управление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все формы страдательного залог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сложное дополнение (Complex object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широкий спектр союзов для выражения противопоставления и различия в сложных предложения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в речи местоимения «one» и «ones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в речи фразовые глаголы с дополнением, выраженным личным местоимение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модальные глаголы для выражения догадки и предположения (might, could, may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инверсионные конструк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условные предложения смешанного типа (Mixed Conditionals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эллиптические структур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степени сравнения прилагательных с наречиями, усиливающими их значение (intesifiers, modifiers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треблять в речи формы действительного залога времен Future Perfect и Future Continuous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Times New Roman" w:ascii="Times New Roman" w:hAnsi="Times New Roman"/>
          <w:lang w:val="en-US"/>
        </w:rPr>
        <w:t xml:space="preserve"> Past Perfect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Past Perfect Continuous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в речи причастные и деепричастные обороты (participle clause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в речи модальные глаголы для выражения возможности или вероятности в прошедшем времени (could + have done; might + have done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углубленном уровне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, диалогическая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егло говорить на разнообразные темы, четко обозначая взаимосвязь ид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ез подготовки вести диалог/ полилог в рамках ситуаций официального и неофициаль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ргументированно отвечать на ряд доводов собеседн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, монологическая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сказываться по широкому кругу вопросов, углубляясь в подтемы и заканчивая соответствующим вывод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яснять свою точку зрения по актуальному вопросу, указывая на плюсы и минусы различных позиц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елать ясный, логично выстроенный доклад, выделяя важные элемен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ледить за ходом длинного доклада или сложной системы доказательст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нимать разговорную речь в пределах литературной нормы, в том числе вне изученной 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етально понимать сложные тексты, включающие средства художественной вырази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ять временную и причинно-следственную взаимосвязь событ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гнозировать развитие/результат излагаемых фактов/событ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ять замысел авто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исывать явления, события; излагать факты в письме делов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ставлять письменные материалы, необходимые для презентации проектной и/или исследователь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навы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ередавать смысловые нюансы высказывания с помощью соответствующей интонации и логического удар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вать сложные связные тексты, соблюдая правила орфографии и пунктуации, не допуская ошибок, затрудняющих понима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знавать и употреблять в речи широкий спектр названий и имен собственных в рамках интересующей темати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термины из области грамматики, лексикологии, синтаксис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знавать и употреблять в письменном и звучащем тексте специальную терминологию по интересующей 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в речи союзы despite / in spite of для обозначения контраста, а также наречие nevertheless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познавать в речи и использовать предложения с as if/as though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познавать в речи и использовать структуры для выражения сожаления (It’s time you did it/ I’d rather you talked to her/ You’d better…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ть в речи широкий спектр глагольных структур с герундием и инфинитив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 использовать в речи инверсию с отрицательными наречиями (</w:t>
      </w:r>
      <w:r>
        <w:rPr>
          <w:rFonts w:cs="Times New Roman" w:ascii="Times New Roman" w:hAnsi="Times New Roman"/>
          <w:lang w:val="en-US"/>
        </w:rPr>
        <w:t>Ne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en</w:t>
      </w:r>
      <w:r>
        <w:rPr>
          <w:rFonts w:cs="Times New Roman" w:ascii="Times New Roman" w:hAnsi="Times New Roman"/>
        </w:rPr>
        <w:t xml:space="preserve">…  </w:t>
      </w:r>
      <w:r>
        <w:rPr>
          <w:rFonts w:cs="Times New Roman" w:ascii="Times New Roman" w:hAnsi="Times New Roman"/>
          <w:lang w:val="en-US"/>
        </w:rPr>
        <w:t>/Barely did I hear what he was saying…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- 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адате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лог</w:t>
      </w:r>
      <w:r>
        <w:rPr>
          <w:rFonts w:cs="Times New Roman" w:ascii="Times New Roman" w:hAnsi="Times New Roman"/>
          <w:lang w:val="en-US"/>
        </w:rPr>
        <w:t xml:space="preserve"> в Past Continuous и Past Perfect, Present Continuous, Past Simple, Present Perfe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е учебного предмета 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 (3 часа в неделю, 10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ни снова (24ч.)</w:t>
      </w:r>
      <w:r>
        <w:rPr>
          <w:rFonts w:cs="Times New Roman" w:ascii="Times New Roman" w:hAnsi="Times New Roman"/>
          <w:sz w:val="24"/>
          <w:szCs w:val="24"/>
        </w:rPr>
        <w:t xml:space="preserve"> Новая школа – новые ожидания и тревоги. Некоторые особенности школьного образования в США и Великобритании. Школа вчера и сегодня. Советы школьного психолога. Как эффективно организовать свое время. Что я думаю о школе. Школьная форма. Является ли форма проявлением дискриминации молодежи. Мода и индивидуальность. Имидж молодого человека как проявление его внутреннего мира. Мода 70-х годов прошлого века. Спорт в жизни подростка. Новые виды спортивных соревнований. Олимпийские игры. Спортивная честь и сила характера. Спортивные занятия в школе, их организация. Молодежь в современном мире. Досуг молодежи (музыкальные предпочтения). Письмо в молодежный журнал. Музыка в культуре и жизни разных народов. Повседневная жизнь подростка – отношение с друзьями. Как управлять своим временем. Советы взрослых и личное мнение. Идеальный распорядок дня. Мой распорядок дня.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моей семьи: связь поколений(24ч.)</w:t>
      </w:r>
      <w:r>
        <w:rPr>
          <w:rFonts w:cs="Times New Roman" w:ascii="Times New Roman" w:hAnsi="Times New Roman"/>
          <w:sz w:val="24"/>
          <w:szCs w:val="24"/>
        </w:rPr>
        <w:t xml:space="preserve"> История моей семьи. Связь поколений. Семейные легенды. Родные/ сводные братья и сестры. Самый близкий человек в семье. Из истории моей семьи. Из жизни близнецов. Бывает ли детям неловко за своих родителей. Что делает семью счастливой. Большие и маленькие семьи. Я хочу иметь большую/ маленькую семью в будущем. Полезны ли семейные ссоры. Психолог о пользе семейных ссор. Письмо в подростковый журнал. Как родители относятся к моим друзьям. Кто выбирает друзей для подростка: родители или он сам. Памятная семейная дата. Космическая свадьба. Памятный день в моей семье.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есс и цивилизация (30ч.)</w:t>
      </w:r>
      <w:r>
        <w:rPr>
          <w:rFonts w:cs="Times New Roman" w:ascii="Times New Roman" w:hAnsi="Times New Roman"/>
          <w:sz w:val="24"/>
          <w:szCs w:val="24"/>
        </w:rPr>
        <w:t xml:space="preserve"> Что такое цивилизация. Как археологические открытия помогают узнать историю Земли. Археологические догадки. Человек древнего мира. Археологические открытия. Путешествие в доисторический период. Отличия и сходства древнего и современного человека. Древние цивилизации: развитие и причины упадка. Прошлые цивилизации. Влияние изобретений на развитие человечества. Высокие технологии как часть нашей жизни. Может ли современный человек обойтись без компьютера. Техника на службе у человека. Электричество в Древнем Египте. Вклад ученых в развитие прогресса: приз для прославивших человеческий дух. Предсказания ученого Вернадского. Жорес Алферов – лауреат приза Киото. Предложим новый приз. Мир через 100 лет. Рукотворные чудеса света. Всемирно-известные соо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Местное рукотворное чудо. Перспективы технического прогресса. Работы будущего.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возможностей (24 ч.)</w:t>
      </w:r>
      <w:r>
        <w:rPr>
          <w:rFonts w:cs="Times New Roman" w:ascii="Times New Roman" w:hAnsi="Times New Roman"/>
          <w:sz w:val="24"/>
          <w:szCs w:val="24"/>
        </w:rPr>
        <w:t xml:space="preserve"> Мир возможностей: путешествие как способ расширить свой кругозор. Известные программы обмена для школьников за рубежом. Впечатления об образовании за границей. Преимущества и недостатки программы обмена студентами. Образование за границей. Твой опыт путешественника: маршрут, транспорт. Впечатления от моего последнего путешествия. Лондонское метро. История и современность: Лондонское метро. Преимущества и недостатки разных видов путешествий. Клуб путешественников. Что такое хорошие манеры. Некоторые особенности поведения в разных странах. Вызывающее и невежливое поведение в обществе. Как вести себя в незнакомом окружении. Некоторые особенности поведения англичан. Культурный шок как восприятие непонятных явлений другой культуры. Основные правила вежливости, уважение к чужой культуре. Заметки для путешественника. В семье за рубеж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 класс (3 часа в неделю, 10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чем сталкивается молодёжь в обществе? (24ч.)</w:t>
      </w:r>
      <w:r>
        <w:rPr>
          <w:rFonts w:cs="Times New Roman" w:ascii="Times New Roman" w:hAnsi="Times New Roman"/>
          <w:sz w:val="24"/>
          <w:szCs w:val="24"/>
        </w:rPr>
        <w:t xml:space="preserve"> Зачем мы изучаем английский? Что нужно, чтобы стать хорошим и способным учеником, изучающим английский язык? Какой язык должен быть официальным для малых народов? Как меняется английский язык? Сколькими языками надо владеть, чтобы стать успешным? Иностранные языки в мо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деревня. Плюсы и минусы глобализации. Классическая и популярная музыка как элемент глобализации. Антиглобалистское движение. Почему люди мигрируют? Кто населяет Росс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молодёжи. Понятие свободы у современных тинейдж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ё участие в жизни общества. Отношение к политике и политикам. Вклад людей разных профессий в жизнь общества. Известные общественные деятели.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Землю от нас? Мелкие преступления против планеты. Антисоциальное поведение и твоё отношение к нему. Культура пользования мобильной связ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твоей мечты (24ч.)</w:t>
      </w:r>
      <w:r>
        <w:rPr>
          <w:rFonts w:cs="Times New Roman" w:ascii="Times New Roman" w:hAnsi="Times New Roman"/>
          <w:sz w:val="24"/>
          <w:szCs w:val="24"/>
        </w:rPr>
        <w:t xml:space="preserve"> Влияние семьи, друзей и личных качеств на выбор профессии. Призвание и карьера. «Мужские» и «женские» профессии.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образования в России. Сотрудничество школ и университетов в твоём регионе. Колледж – альтернатива высшему образованию. Известные люди, получившие среднее профессиональное образование. Профессиональное образование в США и России. Традиционные и виртуальные университеты. Непрерывное образование как условие успешности. Система школьных экзаменов. Образование в XXI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лучшим новым миром (30 ч.)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виды связи в жизни подростков в США и России. Технологии будущего. Незаурядные умы человечества. Плюсы и минусы инженерных профессий. Секреты античного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нирование: за и против. Есть ли будущее у клонирования? Медицина: традиции и новые технологии. Типичные мнения о здоровье. Энциклопедия народных рецептов. Генно-модифицированные продукты. Нанотехнологии и их применение в медицине. Современные технологии и окружающая среда. Специфика твоего региона: угрозы среде и их устранение. 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в жизни современного поколения. Как Интернет влияет на жизнь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уда вы? (24 ч.)</w:t>
      </w:r>
      <w:r>
        <w:rPr>
          <w:rFonts w:cs="Times New Roman" w:ascii="Times New Roman" w:hAnsi="Times New Roman"/>
          <w:sz w:val="24"/>
          <w:szCs w:val="24"/>
        </w:rPr>
        <w:t xml:space="preserve"> Город и село. Чем отличаются люди в городе и селе? Интересы и увлечения. Как проводят свободное время в Британии и в России? Учёные о пользе видеоигр. Твоё хоб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друзей. Мысли великих людей о друзьях и дружбе. Дружба и любовь в художественной литературе. 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траны – разная жизнь. Каков стиль жизни в твоём регионе? Может ли современный человек жить в гармонии с природой? Соблюдение традиций. Традиции стран мира. Ваши местные праздники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5953"/>
        <w:gridCol w:w="2835"/>
      </w:tblGrid>
      <w:tr>
        <w:trPr>
          <w:trHeight w:val="29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"/>
                <w:rFonts w:eastAsia="Calibri"/>
                <w:lang w:val="en-US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rStyle w:val="21"/>
              </w:rPr>
              <w:t>Тематический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21"/>
              </w:rPr>
              <w:t>Количество часов</w:t>
            </w:r>
          </w:p>
        </w:tc>
      </w:tr>
      <w:tr>
        <w:trPr>
          <w:trHeight w:val="29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/>
              <w:t>1.</w:t>
            </w:r>
            <w:r>
              <w:rPr>
                <w:b/>
                <w:sz w:val="24"/>
                <w:szCs w:val="24"/>
              </w:rPr>
              <w:t xml:space="preserve"> Начни с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/>
              <w:t>2.</w:t>
            </w:r>
            <w:r>
              <w:rPr>
                <w:b/>
                <w:sz w:val="24"/>
                <w:szCs w:val="24"/>
              </w:rPr>
              <w:t xml:space="preserve"> История моей семьи: связь поко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  <w:sz w:val="24"/>
                <w:szCs w:val="24"/>
              </w:rPr>
              <w:t>Прогресс и циви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b/>
                <w:sz w:val="24"/>
                <w:szCs w:val="24"/>
              </w:rPr>
              <w:t>Мир возмо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rStyle w:val="21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21"/>
              </w:rPr>
              <w:t>102 часа</w:t>
            </w:r>
          </w:p>
        </w:tc>
      </w:tr>
      <w:tr>
        <w:trPr>
          <w:trHeight w:val="29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21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/>
              <w:t>1.</w:t>
            </w:r>
            <w:r>
              <w:rPr>
                <w:b/>
                <w:sz w:val="24"/>
                <w:szCs w:val="24"/>
              </w:rPr>
              <w:t xml:space="preserve"> С чем сталкивается молодёжь в обществ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  <w:sz w:val="24"/>
                <w:szCs w:val="24"/>
              </w:rPr>
              <w:t>Работа твоей ме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  <w:sz w:val="24"/>
                <w:szCs w:val="24"/>
              </w:rPr>
              <w:t>Управление лучшим новым ми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/>
              <w:t>4.</w:t>
            </w:r>
            <w:r>
              <w:rPr>
                <w:b/>
                <w:sz w:val="24"/>
                <w:szCs w:val="24"/>
              </w:rPr>
              <w:t xml:space="preserve"> Откуда в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rStyle w:val="21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21"/>
              </w:rPr>
              <w:t>102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07"/>
        <w:gridCol w:w="32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Название раз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Название тем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Начни снова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школа - новые ожидания и трево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е образование в США и Великобритани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чера и сегод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чера и сегод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ы школьного психолог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Что я ожидаю от школы»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фор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школьной форм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дж молодого человек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оказ моды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е и экстремальные виды спорт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и занятиях спорт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занятий спорт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честь и сила характе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в современном мире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разных  стран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седневная жизнь подрост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 друзья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Выиграй врем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№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«История моей семьи: связь поколений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моей семь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колени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гости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жизни близнецо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е братья и сёст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ет семью счастливо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предложения 3 тип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гласие в сем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исто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 друзей для своих д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Семь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в сем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временных форм глагол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сем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време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Идеальная семь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«Моя семь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практику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ее повтор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«Прогресс и цивилизация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я и прогрес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личнос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события в прошло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ражения  сравнения прилагательн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омпьютера в будущ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ем прошлые цивилиз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цивилизация май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ревние цивилизации и археологические открыти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я будуще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открытий на окружающ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предлож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амое важное изобрет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рогрес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с помощью аффикс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и развит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циональные сло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аспект технического прог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цивилиз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а «Местное рукотворное чудо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оты будущего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зобрет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дим нового ро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тес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енно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льный зал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>«Мир возможностей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7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твоих возможнос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выражения предпочтени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мена для школьни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утешеств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чат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донское м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путешественн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жлив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ем приключенческий расска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ш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запрет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ь поведени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мане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 правилам пове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тес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9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луб путешественников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практику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льный з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1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зация изученно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8"/>
        <w:gridCol w:w="319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звание разде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«С чем сталкивается сегодня молодёжь в обществе?»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ародн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изучения иностранных яз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изучения иностранн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еняется 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я изучаю иностранный  язык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</w:t>
            </w:r>
          </w:p>
          <w:p>
            <w:pPr>
              <w:pStyle w:val="Normal"/>
              <w:spacing w:lineRule="auto" w:line="240" w:before="0" w:after="0"/>
              <w:ind w:lef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Иностранные языки в моей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дере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ы и минусы глоб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 как элемент глоб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глобалис-тическое дви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юди мигрир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Глобализация и 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своих правах и обязаннос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воб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 и своб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идеального старшеклассн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жизни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оли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й вклад в жизнь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ыть граждани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т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 Обобщающее повт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«Работа твоей мечты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ab/>
              <w:t>2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моей меч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емьи на выбор 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вание и карь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то можно учитывать при выборе карьеры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образования 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карь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ь к высшему образ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-ное образование в Ро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ое образование в 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Можно ли сделать карьеру без 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ать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школ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школьный 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е университ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типы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дистанционное образов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«Управление новым лучшим миром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иды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ы на будущее: грядущи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урядные умы челов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и известных лю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я и предсказ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ы и минусы инженерных профес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сь мыслить как г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современном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 сенс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 «Хотите- верьте, хотите- н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ы о создании совершенного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Есть ли будущее у клонир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: традиции и нов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мнения о зд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рецеп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Что лучше- домашняя или высокотехноло-гичная медиц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и окружающая 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 и крупные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в цифровую эпох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в жизни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ак интернет влияет на твою жиз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 Анализ т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«Откуда вы?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с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люди в городе и сел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,  где ты живеш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овые глаг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Будущее города и се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и у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-сай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водят свободное время в Британии и Ро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е хобб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моих дру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 великих о друж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сложном предло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сети: за и про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пары (на примере литературных произвед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временных технологий на стиль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ь в гармонии с природ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й стиль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ади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 CYR" w:hAnsi="Times New Roman CYR" w:eastAsia="Times New Roman" w:cs="Times New Roman CYR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C6c7">
    <w:name w:val="c6 c7"/>
    <w:basedOn w:val="Style13"/>
    <w:qFormat/>
    <w:rPr/>
  </w:style>
  <w:style w:type="character" w:styleId="C6">
    <w:name w:val="c6"/>
    <w:basedOn w:val="Style13"/>
    <w:qFormat/>
    <w:rPr/>
  </w:style>
  <w:style w:type="character" w:styleId="C18c6c7">
    <w:name w:val="c18 c6 c7"/>
    <w:basedOn w:val="Style13"/>
    <w:qFormat/>
    <w:rPr/>
  </w:style>
  <w:style w:type="character" w:styleId="C13c6">
    <w:name w:val="c13 c6"/>
    <w:basedOn w:val="Style13"/>
    <w:qFormat/>
    <w:rPr/>
  </w:style>
  <w:style w:type="character" w:styleId="C5c24">
    <w:name w:val="c5 c24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22c10c5">
    <w:name w:val="c22 c10 c5"/>
    <w:basedOn w:val="Style13"/>
    <w:qFormat/>
    <w:rPr/>
  </w:style>
  <w:style w:type="character" w:styleId="C10c5c22">
    <w:name w:val="c10 c5 c22"/>
    <w:basedOn w:val="Style13"/>
    <w:qFormat/>
    <w:rPr/>
  </w:style>
  <w:style w:type="character" w:styleId="C46">
    <w:name w:val="c46"/>
    <w:basedOn w:val="Style13"/>
    <w:qFormat/>
    <w:rPr/>
  </w:style>
  <w:style w:type="character" w:styleId="C21">
    <w:name w:val="c21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60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20">
    <w:name w:val="c15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c51">
    <w:name w:val="c44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c47">
    <w:name w:val="c34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36">
    <w:name w:val="c1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8:00Z</dcterms:created>
  <dc:creator>ASUS</dc:creator>
  <dc:description/>
  <cp:keywords/>
  <dc:language>en-US</dc:language>
  <cp:lastModifiedBy>72yal-010-003</cp:lastModifiedBy>
  <cp:lastPrinted>2014-05-29T14:11:00Z</cp:lastPrinted>
  <dcterms:modified xsi:type="dcterms:W3CDTF">2020-11-06T13:15:00Z</dcterms:modified>
  <cp:revision>3</cp:revision>
  <dc:subject/>
  <dc:title>Филиал МАОУ «Беркутская СОШ»</dc:title>
</cp:coreProperties>
</file>