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АЛГЕБ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гарева Вера Сергеевна,</w:t>
        <w:br/>
        <w:t>учитель  математики и физики,</w:t>
        <w:br/>
        <w:t>высш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ФГО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общего образования устанавливает требования к </w:t>
        <w:br/>
        <w:t>результатам освоения учебного предм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чнос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тапредме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ме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9 классы/ 1-3 года обучения</w:t>
            </w:r>
          </w:p>
        </w:tc>
      </w:tr>
      <w:tr>
        <w:trPr>
          <w:trHeight w:val="16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целостного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ясно, точно, грамотно излагать свои мысли в устной и письменной реч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мысл поставленной задачи, выстраивать аргументацию, приводить примеры и контрпримеры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ность мышления, умение распознавать логически некорректные высказывания, отличать гипотезу от факта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о математической науке как сфере человеческой деятельности, об этапах ее развития, о ее значимости для развития цивилизаци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ативность мышления, инициатива, находчивость, активность при решении математических задач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процесс и результат учебной математической деятельност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эмоциональному восприятию математических объектов, задач, решений, рассуждений;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идеть математическую задачу в контексте проблемной ситуации в других дисциплинах, в окружающей жизн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находить в различных источниках информацию, необходимую для решения математических проблем, и представлять ее в понятной форме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нимать решение в условиях неполной и избыточной, точной и вероятностной информаци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вигать гипотезы при решении учебных задач и понимать необходимость их проверки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индуктивные и дедуктивные способы рассуждений, видеть различные стратегии решения задач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ущности алгоритмических предписаний и умение действовать в соответствии с предложенным алгоритмом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амостоятельно ставить цели, выбирать и создавать алгоритмы для решения учебных математических проблем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ланировать и осуществлять деятельность, направленную на решение задач исследовательского характера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уществлять контроль по результату и способу действия на уровне произвольного внимания и вносить необходимые коррективы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оценивать правильность или ошибочность выполнения учебной задачи, ее объективную трудность и собственные возможности ее решения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, оснований и критериев;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станавливать причинно-следственные связи; строить логическое рассуждение, умозаключение и выводы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здавать, применять и преобразовывать знаково-символические средства, модели и схемы для решения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организовывать учебное сотрудничество и совместную деятельность с учителем и сверстниками; умение работать в группе; формулировать, аргументировать и отстаивать свое мнение; 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чебной и общепользовательской компетентности в области использования информационно-коммуникационных технологий (ИКТ-компетентности).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13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9 классы/ 1-3 год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ься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множеств и математической логи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42" w:hanging="11"/>
              <w:rPr/>
            </w:pPr>
            <w:r>
              <w:rPr>
                <w:rFonts w:cs="Times New Roman" w:ascii="Times New Roman" w:hAnsi="Times New Roman"/>
              </w:rPr>
              <w:t>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множества перечислением их элемен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ересечение, объединение, подмножество в простейших ситуац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на базовом уровне понятиями: определение, аксиома, теорема, доказательств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и контрпримеры для подтверждения своих высказыва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множества и отношение множеств с помощью кругов Эйле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элемента множеству, объединению и пересечению множ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множество с помощью перечисления элементов, словесного опис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высказывания, отрицания высказыв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цепочки умозаключений на основе использования правил логики; • использовать множества, операции с множествами, и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представление для описания реальных процессов и яв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42" w:hanging="11"/>
              <w:rPr/>
            </w:pPr>
            <w:r>
              <w:rPr>
                <w:rFonts w:cs="Times New Roman" w:ascii="Times New Roman" w:hAnsi="Times New Roman"/>
              </w:rPr>
      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ойства чисел и правила действий при выполнении вычисл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значение квадратного корня из положительного целого чис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рациональные и иррациональные чис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чис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результаты вычислений при решении практических задач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равнение чисел в реальных ситуац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числовые выражения при решении практических задач и задач из других учебных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" w:firstLine="24"/>
              <w:contextualSpacing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геометрическая интерпретация натуральных, целых, рациональных, действитель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понимать и объяснять смысл позиционной записи натурального 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вычисления, в том числе с использованием приемов рациональ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округление рациональных чисел с заданной точ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равнивать рациональные и иррациональ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представлять рациональное число в виде десятичной дроб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упорядочивать числа, записанные в виде обыкновенной и десятичной дроб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находить НОД и НОК чисел и использовать их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Gothic" w:cs="Times New Roman"/>
                <w:b/>
                <w:b/>
                <w:bCs/>
              </w:rPr>
            </w:pPr>
            <w:r>
              <w:rPr>
                <w:rFonts w:eastAsia="TimesNewRomanPS-ItalicMT;MS Gothic"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записывать и округлять числовые значения реальных величин с использованием разных систем измерения.</w:t>
            </w:r>
            <w:r>
              <w:rPr>
                <w:rFonts w:eastAsia="TimesNewRomanPS-ItalicMT;MS Gothic"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ждественные преобразова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понимать смысл записи числа в стандартном вид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перировать на базовом уровне понятием «стандартная запись числ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целых выражений: действия с одночленами (сложение, вычитание, умножение), действия с многочленами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(сложение, вычитание, умножение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разложение многочленов на множители одним из способов: вынесение за скобку, группировка, использование формул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окращенного умнож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делять квадрат суммы и разности одночлен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аскладывать на множители квадратный трехчле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дробно-рациональных выражений: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окращение дробей, приведение алгебраических дробей к общему знаменателю, сложение, умножение, деление алгебраических дробей,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озведение алгебраической дроби в натуральную и целую отрицательную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тепен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выражений, содержащих квадратные кор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делять квадрат суммы или разности двучлена в выражениях, содержащих квадратные кор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выражений, содержащих моду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и действия с числами, записанными в стандартном виде;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преобразования алгебраических выражений при решении задач других учебных предме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проверять справедливость числовых равенств и неравен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линейные неравенства и несложные неравенства, сводящиеся к линейны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системы несложных линейных уравнений, неравен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квадратные уравнения по формуле корней квадратного урав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зображать решения неравенств и их систем на числовой прямо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составлять и решать линейные уравнения при решении задач, возникающих в других учебных предме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дробно-линейные урав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решать простейшие иррациональные уравнения вида  квадратный корень из 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a, квадратный корень  из 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 =  квадратному корню  из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g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уравнения вида x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vertAlign w:val="superscript"/>
                <w:lang w:val="en-US"/>
              </w:rPr>
              <w:t>n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a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уравнения способом разложения на множители и замены переменн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использовать метод интервалов для решения целых и дробно- рациональных неравен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линейные уравнения и неравенства с параметр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несложные квадратные уравнения с параметр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несложные системы линейных уравнений с параметр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несложные уравнения в целых числ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выбирать соответствующие уравнения, неравенства или их системы для составления математической модели заданной реальной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итуации или прикладной задачи;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уметь интерпретировать полученный при решении уравнения, неравенства или системы результат в контексте заданной реаль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итуации или прикладной задачи.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Находить значение функции по заданному значению аргумен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находить значение аргумента по заданному значению функции в несложных ситуац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пределять положение точки по ее координатам, координаты точки по ее положению на координатной плоск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строить график линейной функ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пределять приближенные значения координат точки пересечения графиков функций; оперировать на базовом уровне понятиями: последовательнос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, геометрическая прогресс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задачи на прогрессии, в которых ответ может быть получен непосредственным подсчетом без применения форм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спользовать свойства линейной функции и ее график при решении задач из других учебны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77" w:firstLine="24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Оперировать понятиями: функциональная зависимость, функция,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троить графики линейной, квадратичной функций, обратной пропорциональности, функции вида: y =a +k/(а+в)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, y </w:t>
            </w:r>
            <w:r>
              <w:rPr>
                <w:rFonts w:cs="Times New Roman" w:ascii="Times New Roman" w:hAnsi="Times New Roman"/>
              </w:rPr>
              <w:t xml:space="preserve">=квадратный корень из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x, y </w:t>
            </w:r>
            <w:r>
              <w:rPr>
                <w:rFonts w:cs="Times New Roman" w:ascii="Times New Roman" w:hAnsi="Times New Roman"/>
              </w:rPr>
              <w:t>= /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x/ ;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на примере квадратичной функции, использовать преобразования графика функции y=f(x) для построения графиков функци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a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 xml:space="preserve">kx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c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исследовать функцию по ее графи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оперировать понятиями: последовательность, арифметическая</w:t>
            </w:r>
          </w:p>
          <w:p>
            <w:pPr>
              <w:pStyle w:val="Style15"/>
              <w:rPr/>
            </w:pP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прогрессия, геометрическая прогресс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решать задачи на арифметическую и геометрическую прогресс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15"/>
              <w:rPr>
                <w:rFonts w:ascii="Times New Roman" w:hAnsi="Times New Roman" w:eastAsia="TimesNewRomanPS-ItalicMT;MS Gothic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</w:rPr>
              <w:t>использовать свойства и график квадратичной функции при решении задач из других учебных предме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и теория вероятносте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простейшие комбинаторные задачи методом прямого и организованного перебор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представлять данные в виде таблиц, диаграмм, графи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читать информацию, представленную в виде таблицы, диаграммы, графи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пределять основные статистические характеристики числовых набор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ценивать вероятность события в простейших случа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меть представление о роли закона больших чисел в массовых явлени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ценивать количество возможных вариантов методом перебо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меть представление о роли практически достоверных и маловероятных событ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сравнивать основные статистические характеристики, полученные в процессе решения прикладной задачи, изучения реального яв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ценивать вероятность реальных событий и явлений в неслож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понятиями: столбчатые и круговые диаграммы, таблицы данных, среднее арифметическое, медиана, наибольшее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значения выборки, размах выборки, дисперсия и стандарт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, случайная изменчивост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информацию, представленную в таблицах, на диаграммах, график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аблицы, строить диаграммы и графики на основе данны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понятиями: факториал числа, перестановки и сочетания, треугольник Паска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авило произведения при решении комбинаторных задач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понятиями: случайный опыт, случайный выбор, испытание, элементарное случайное событие (исход), классиче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ение вероятности случайного события, операции над случайными события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информацию с помощью кругов Эйле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вычисление вероятности с подсчетом количества вариантов с помощью комбинатори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вероятность реальных событий и явл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составлять план решения задач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выделять этапы решения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задачи на нахождение части числа и числа по его ча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решать несложные логические задачи методом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</w:t>
            </w:r>
            <w:r>
              <w:rPr>
                <w:rFonts w:cs="Times New Roman" w:ascii="Times New Roman" w:hAnsi="Times New Roman"/>
              </w:rPr>
              <w:t>выдвигать гипотезы о возможных предельных значениях искомых 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е величин (делать прикид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модель текста и модель решения задачи, конструировать к одной модели решения несложной задачи разные моде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этапы решения задачи и содержание каждого этап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затруднения при решении задач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 одном, так и в противоположных направлен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ь всевозможные ситуации при решении задач на движение по реке, рассматривать разные системы отсче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разнообразные задачи «на части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и обосновывать свое решение задач (выделять математическую основу) на нахождение части числа и числа по его части 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е конкретного смысла дроб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и объяснять идентичность задач разных типов, связывающих три величины (на работу, на покупки, на движение), выделя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величины и отношения между ними, применять их при решении задач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струировать собственные задач указанных тип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ными методами решения задач на смеси, сплавы, концент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несложные задачи по математической статисти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струировать новые ситуации с учетом этих характеристик, в частности, при решении задач на концентрации, учитывать плот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движение по реке, рассматривая разные системы отсчета.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год обучения / 7 класс, 102 часа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оби и процен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кновенные и десятичные дроби, вычисления с рациональными числами. Степень с натуральным показателем. Решение задач на проценты. Статистические характеристики: среднее арифметическое, мода, размах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ямая и обратная пропорциона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0 часов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висимости между величинами с помощью формул. Прямо пропорциональная и обратно пропорциональная зависимости. Пропорции, решение задачи с помощью пропорций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в алгебр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9 часов)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, числовые подстановки в буквенное выражение. Преобразование буквенных выражений: раскрытие скобок, приведение подобных слагаемых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2 часов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. Корни уравнения. Линейное уравнение. Решение текстовых задач методом составления уравнени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ы и граф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9 часов)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промежутки. Расстояние между точками на координатной прямой. Множества точек на координатной плоскости. Графики зависимостей у = х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у =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" cy="28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Графики реальных зависимостей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йства степени с натуральным показател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0 часов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и частное степеней с натуральными показателями. Степень степени, произведения и дроби. Решение комбинаторных задач, формула перестановок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8 часов)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члены и многочлены. Сложение, вычитание и умножение многочленов. Формулы сокращенного умножения: квадрат суммы и квадрат разности, куб суммы и куб разност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ложение многочленов на множите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4 часов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ие общего множителя за скобки. Способ группировки. Формула разности квадратов, формула суммы кубов и разности кубов. Решение уравнений с помощью разложения на множител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ота и вероят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3 часа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ые события. Частота случайного события. Оценка вероятности случайного события по его частоте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год обучения / 8 класс, 102 часа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2 часа)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ебраическая дробь. Основное свойство алгебраической дроби. Сокращение дробей. Сложение, вычитание, умножение и деление алгебраических дробей. Степень с целым показателем и ее свойства. Выделение множителя — степени десяти — в записи числ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адратные кор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дратный корень из числа. Понятие об иррациональном числе. Десятичные приближения квадратного корня. Свойства арифметического квадратного корня и их применение к преобразованию выражений. Корень третьей степени, понятие о кор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й степени из числа. Нахождение приближенного значения я с помощью калькулятора. Графики зависимостей у = 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,у=</w:t>
      </w:r>
      <w:r>
        <w:rPr>
          <w:rFonts w:cs="Times New Roman" w:ascii="Times New Roman" w:hAnsi="Times New Roman"/>
          <w:iCs/>
          <w:spacing w:val="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дратные урав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 часов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вадратное уравнение. Формулы корней квадратного уравнения, Решение текстовых задач составлением квадратных уравнений, Теорема Виета. Разложение на множители квадратного трехчлена,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Системы урав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8 часов)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>Уравнение с двумя переменными. Линейное уравнение с двумя переменными и его график. Примеры решения уравнений и целых числах. Система уравнений; решение систем двух линейных уравнений с двумя переменными, графическая интерпретация. Примеры решения нелинейных систем. Решение текстовых задач составлением систем уравнений. Уравнение с несколькими переменными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4 часов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олнение содержания данной темы. 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Функция. Область определения и область значений функции, График функции. Возрастание и убывание функции, сохранение знака на промежутке, нули функции. Функции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drawing>
          <wp:inline distT="0" distB="0" distL="0" distR="0">
            <wp:extent cx="142875" cy="351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>и их графики. Примеры графических зависимостей, отражающих реальные процессы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7 часов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spacing w:val="4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Статистические характеристики ряда данных, медиана, среднее арифметическое, размах. Таблица частот. Вероятность равновозможных событий. Классическая формула вычисления вероятности события и условия ее применения. Представление о "метрической вероятности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 час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материала 7 класса в начале учебного года.(2 часа) Повторение курса алгебры 8 класса в конце учебного года (3 часа)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год обучения / 9 класс, 102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 Неравенства (18ч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ые числа. Общие свойства неравенств. Решение линейных неравенств. Решение  систем линейных неравенств.  Доказательство  неравенств. Что означает « с  точностью  до …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 Квадратичная функция  (19ч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ункцию называют квадратичной.  График и свойство функции у= а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двиг графика функции у = 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доль осей координат. График функции у = 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bх + с  Квадратные неравенств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Уравнения и системы уравнений(26ч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 . Целые уравнения.  Дробные уравнения. Решение задач .Системы уравнений с двумя переменными . Решение задач . Графическое исследование уравнения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Арифметическая и геометрическая прогрессии(18ч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 Арифметическая прогрессия. Сумма первых n членов арифметической прогрессии . Геометрическая прогрессия . Сумма первых n членов геометрической прогрессии . Простые и сложные проценты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 Статистика и вероятность (6ч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исследования . Интервальный ряд. Гистограмма. Характеристика разброса . Статистическое оценивание и прогноз 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Итоговая контрольная работа  (15ч)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ые уравнения. Системы линейных уравнений. Решение задач с помощью квадратных уравнений. Целые и дробные выражения. Доказательство тождеств. Степени. Корни. Упрощение выражений. Решение уравнений и неравенств. Квадратный трехчлен .Решение квадратных уравнений и неравенств. Графическое решение уравнений. Построение графиков.Решение систем уравнений. Графики: чтение и исследование. Решение задач на движение .Решение задач на проценты. Решение текстовых задач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7 класс / 1 год обучения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блока / раздела / моду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Дроби и проценты» (11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равн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равн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ход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Дроби и процен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обратная пропорцион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10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и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рямая и обратная пропорциона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алгебру» (9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 Буквенная запись свойств действий над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 в решении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«Введение в алгеб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» (12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задач. Составл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уравнения. Определение корня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Правила преобразования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Перенос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Умножение на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дробной че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Различные типы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графики» (9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точек на координатной прямой. Открытый луч. Замкнутый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точек на координатной прямой. Интервал. Отрезок. Числовые промеж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точек на координатной плоск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Различные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зависимостей   у = х , у = - х, У =  │х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несколько важных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вокруг нас. Графический способ представления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Координаты и граф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тепени с натуральным показателем» (10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, произведения и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Свойства степени с натуральным показателем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» (18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 многочлен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вадрата суммы и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 с применением формул квадрата суммы и квадрата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-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ставление и 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№7 «Многочл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многочленов на множители» (14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-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 Способ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-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-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 и разности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-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ение многочленов на множ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и вероятность» (3 ча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Итоговый контроль.( 6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ординаты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ойство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дночлены и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рмулы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лгебра  8 класс / 2 год обучения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0"/>
        <w:gridCol w:w="13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блока / раздела / моду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 Повторение 2 ча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Действие с многочленами. Формулы сокращенного умн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Основные методы разложение на множ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 Алгебраические дроби  22 ча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лгебраическая дробь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алгебраических дроб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целым показател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и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«Алгебраические дроб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 Квадратные корни (16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стороны квадр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чис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дратный корень (алгебраический подход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зависимости у=√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квадратных корне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ический корен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 №2 «Квадратные корн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 Квадратные уравнения (20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авнения называются квадратны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формула корней квадратного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Ви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ёхчлена на множ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№3 «Квадратные уравн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 Система уравнений (18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вида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5320" cy="205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75" r="-5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. решение систем уравнений способом с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подстанов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координатной плоск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« Системы уравнен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  Функции (14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ун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-8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35280" cy="289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24" r="-10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№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 Вероятность и статистика (7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равновозможных собы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кспериме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роят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оятность и стати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0-102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ГЕБРА 9 класс /  3 год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30"/>
        <w:gridCol w:w="6658"/>
        <w:gridCol w:w="1495"/>
      </w:tblGrid>
      <w:tr>
        <w:trPr>
          <w:trHeight w:val="2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блока / раздела / моду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вторение (3ч)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.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как математические модели реальных ситуаций. (Решение текстовых задач на движение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равенства (18 ч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множества .Действительные числ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ые числа на координатной прям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  (входной контрол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применение свойств неравенств. Оценка выра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неравен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неравенств. Числовые промежу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неравенств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линейных неравенст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линейных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неравенств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неравенств. Доказательство линейных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значают слова «с точностью до…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точность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пражнений по теме «Неравенств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«Неравенств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ичная функция (19 ч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Определение квадратичной функции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квадратичной функции. Нули функции, область опред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вадратичной функции. Промежутки возрастания и убы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 а&gt; 0и при а &lt;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доль оси 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доль оси 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доль осей координ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 у = 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 у = а(х +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вх+с. Вычисление координат вершин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 у= 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вх+с и его иссле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вх+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тическое изображение графика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вх+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е неравенств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ых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полных квадратных неравен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е неравенства и их сво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 № 3 «Квадратичная функц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авнения и  системы уравнений (26 ч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 . Рациональные выражения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е уравне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биквадратных уравнений и уравнений 3 степе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уравне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ых уравнений. Алгорит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ых уравнений по алгорит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дробного уравнения по условию за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, не удовлетворяющие условию за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дробных выра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ых уравнений и зада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и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4 «Рациональные выражения. Уравн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Системы уравнений с 2 переменным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сис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с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одстано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ое исследование уравнений. Алгоритм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ое исследование уравнений. Уточнение значений кор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ое исследование урав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 5 «Системы уравнен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ифметическая и геометрическая прогрессия (18 ч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  Числовые последовательност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последовательности.  Рекуррентная форму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прогрессия.  Разность арифметической прогрессии. Формула п-го член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прогрессия. Формула n-го члена. Нахождение n-го чл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n первых членов арифметической прогрессии. Вывод форму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суммы n первых членов арифметической прогрессии. Вычисления по формул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n первых членов арифметической прогре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 6 «Арифметическая прогресс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ая прогрессия. Знаменатель. Формула n-го член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ая прогрессия. Нахождение n-го члена геометрической   прогре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ая прогрессия. Формула n-го чл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  формулы суммы первых n членов геометрической прогресси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ервых n членов геометрической прогре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проценты, примеры их примене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проценты. Расчёт процентов по банковскому вкла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процен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процен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 5 «Арифметическая и геометрическая прогрессии»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истические исследования (6ч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Статистические исследова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иссле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вальный ряд. Гистограм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вальный ряд. Гистограм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 разбро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ое оценивание и прогн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(12 ч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ые и дробные выражения.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. Корни. Упрощение выражени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. Кор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и неравенств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трехчлен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ых уравнений и неравенств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ое решение уравнени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уравнени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. Чтение и исследование. Построение графиков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движени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01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тоговая работа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1:00Z</dcterms:created>
  <dc:creator>DNS</dc:creator>
  <dc:description/>
  <cp:keywords/>
  <dc:language>en-US</dc:language>
  <cp:lastModifiedBy>Пользователь</cp:lastModifiedBy>
  <cp:lastPrinted>2020-09-09T18:51:00Z</cp:lastPrinted>
  <dcterms:modified xsi:type="dcterms:W3CDTF">2020-10-28T16:31:00Z</dcterms:modified>
  <cp:revision>2</cp:revision>
  <dc:subject/>
  <dc:title/>
</cp:coreProperties>
</file>