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628890" cy="306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20"/>
          <w:tab w:val="left" w:pos="928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before="58" w:after="0"/>
        <w:ind w:left="547" w:hanging="547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учебному предмету «Литература»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0  класс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среднее общее образование</w:t>
      </w:r>
    </w:p>
    <w:p>
      <w:pPr>
        <w:pStyle w:val="Normal"/>
        <w:tabs>
          <w:tab w:val="clear" w:pos="720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Составитель РП</w:t>
      </w:r>
    </w:p>
    <w:p>
      <w:pPr>
        <w:pStyle w:val="Normal"/>
        <w:tabs>
          <w:tab w:val="clear" w:pos="720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Белкина Юлия Владимировна, </w:t>
      </w:r>
    </w:p>
    <w:p>
      <w:pPr>
        <w:pStyle w:val="Normal"/>
        <w:tabs>
          <w:tab w:val="clear" w:pos="720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учитель русского языка и литературы, </w:t>
      </w:r>
    </w:p>
    <w:p>
      <w:pPr>
        <w:pStyle w:val="Normal"/>
        <w:tabs>
          <w:tab w:val="clear" w:pos="720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первая квалификационная категории</w:t>
      </w:r>
    </w:p>
    <w:p>
      <w:pPr>
        <w:pStyle w:val="Normal"/>
        <w:tabs>
          <w:tab w:val="clear" w:pos="720"/>
          <w:tab w:val="left" w:pos="4290" w:leader="none"/>
        </w:tabs>
        <w:spacing w:before="280" w:after="280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20"/>
          <w:tab w:val="left" w:pos="4290" w:leader="none"/>
        </w:tabs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Hlk514148367"/>
      <w:bookmarkStart w:id="1" w:name="_Hlk514148367"/>
      <w:bookmarkEnd w:id="1"/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личностные и метапредметные результаты освоения учебного предмета «Литераура»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6991"/>
      </w:tblGrid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</w:t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класс / 1 год обуче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мение анализировать и характеризовать произведение как художественное целое; выявлять авторское отношение к изображённому, давать аргументированную интерпретацию и личностную оценку произведению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мение определять нравственно-философскую и социально-историческую проблематику литературных произведений; выявлять сходство тематики и героев разных произведений; привлекать литературно-критические материалы при анализе художественного текста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мение соотносить изученное произведение со временем его написания, с различными литературными направлениями, с основными фактами жизни и творческого пути писателя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мение выразительно читать произведения или их фрагменты, в том числе наизусть; пересказывать узловые сцены и эпизоды изученных произведений; • самостоятельное выполнение различных видов творческих устных и письменных работ, написание классных и домашних сочинений по изученным произведениям, а также на жизненно важные темы, связанные с курсом литературы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 овладении понятийным аппаратом и научными методами познания в объёме, необходимом для дальнейшего образования и самообразования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обретении читательского опыта и повышении читательской компетенции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ии привлекать изученный материал и использовать различные источники информации для решения учебных проблем, анализировать, систематизировать, критически оценивать и интерпретировать информацию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обретении коммуникативных навыков, в готовности выслушать и понять другую точку зрения, в корректности ведения диалога (полилога), включая общение с помощью средств новых информационных технологий, в приобретении опыта участия в дискуссиях, в умении строить речевое и неречевое поведение в условиях межкультурного общения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пособности ощущать и объяснять специфику литературы как вида искусства, понимании культурной ценности литературного творчества; понимании места литературы в ряду других искусств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мении сопоставлять новые прочитанные произведения со своим уже накопленным читательским багажом, оценивать текстовые и визуальные интерпретации известных литературных сюжетов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обретении читательского опыта, приобщении к классическим образцам отечественной и мировой литературы, образцам современной литературы в пределах основной образовательной программы среднего общего образования; чтении и понимании литературных произведений разных жанров, созданных в различные эпохи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осприятии, интерпретации и критической оценке прочитанного с учётом авторской позиции; смысловом и эстетическом анализе художественного текста; понимании и формулировании авторского замысла и авторской позиции; сопоставлении (с точки зрения авторского замысла и авторской позиции) одного произведения с другими произведениями того же автора или произведений того же жанра других авторов; умении вычленять элементы художественной структуры литературного произведения и формировать целостное эстетически осмысленное представление о прочитанном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особности применять полученные знания в речевой практике и при анализе художественных текстов; обоснованно и квалифицированно анализировать и оценивать литературные произвед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260" w:firstLine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;</w:t>
            </w:r>
          </w:p>
          <w:p>
            <w:pPr>
              <w:pStyle w:val="Normal"/>
              <w:spacing w:lineRule="exact" w:line="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26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ной и письменной форме обобщать и анализировать свой читательский опыт, а именно:</w:t>
            </w:r>
          </w:p>
          <w:p>
            <w:pPr>
              <w:pStyle w:val="Normal"/>
              <w:spacing w:lineRule="auto" w:line="237"/>
              <w:ind w:left="260" w:firstLine="7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Rounded MT 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выбор художественного произведения для анализа,</w:t>
            </w:r>
            <w:r>
              <w:rPr>
                <w:rFonts w:eastAsia="Arial Rounded MT 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Normal"/>
              <w:spacing w:lineRule="auto" w:line="244"/>
              <w:ind w:left="260" w:right="20" w:firstLine="7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Rounded MT 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для раскрытия тезисов своего высказывания указание на</w:t>
            </w:r>
            <w:r>
              <w:rPr>
                <w:rFonts w:eastAsia="Arial Rounded MT 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гменты произведения, носящие проблемный характер и требующие анализа;</w:t>
            </w:r>
          </w:p>
          <w:p>
            <w:pPr>
              <w:pStyle w:val="Normal"/>
              <w:spacing w:lineRule="exact" w:line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ind w:left="9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Rounded MT 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бъективное изложение текста:</w:t>
            </w:r>
            <w:r>
              <w:rPr>
                <w:rFonts w:eastAsia="Arial Rounded MT 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я произведение,</w:t>
            </w:r>
          </w:p>
          <w:p>
            <w:pPr>
              <w:pStyle w:val="Normal"/>
              <w:spacing w:lineRule="exac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2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      </w:r>
          </w:p>
          <w:p>
            <w:pPr>
              <w:pStyle w:val="Normal"/>
              <w:spacing w:lineRule="exact" w:line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left="260" w:right="120" w:firstLine="7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Rounded MT 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жанрово-родовой выбор автора,</w:t>
            </w:r>
            <w:r>
              <w:rPr>
                <w:rFonts w:eastAsia="Arial Rounded MT 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ть особенности</w:t>
            </w:r>
            <w:r>
              <w:rPr>
                <w:rFonts w:eastAsia="Arial Rounded MT 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 и связей элементов художественного мира произведения: места</w:t>
            </w:r>
          </w:p>
          <w:p>
            <w:pPr>
              <w:pStyle w:val="Normal"/>
              <w:spacing w:lineRule="exact" w:line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suppressAutoHyphens w:val="false"/>
              <w:autoSpaceDE w:val="true"/>
              <w:spacing w:lineRule="auto" w:line="232"/>
              <w:ind w:left="2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Normal"/>
              <w:spacing w:lineRule="auto" w:line="235"/>
              <w:ind w:left="980" w:hanging="0"/>
              <w:rPr/>
            </w:pPr>
            <w:r>
              <w:rPr>
                <w:rFonts w:eastAsia="Arial Rounded MT 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контекстуальное значение слов и фраз,</w:t>
            </w:r>
            <w:r>
              <w:rPr>
                <w:rFonts w:eastAsia="Arial Rounded MT 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х в</w:t>
            </w:r>
          </w:p>
          <w:p>
            <w:pPr>
              <w:pStyle w:val="Normal"/>
              <w:spacing w:lineRule="exact" w:line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ind w:left="2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Normal"/>
              <w:spacing w:lineRule="exact" w:line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ind w:left="260" w:firstLine="711"/>
              <w:rPr/>
            </w:pPr>
            <w:r>
              <w:rPr>
                <w:rFonts w:eastAsia="Arial Rounded MT 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авторский выбор определенных композиционных</w:t>
            </w:r>
            <w:r>
              <w:rPr>
                <w:rFonts w:eastAsia="Arial Rounded MT 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 в произведении, раскрывая, как взаиморасположение и взаимосвязь определенных частей текста способствует формированию его общей структуры</w:t>
            </w:r>
          </w:p>
          <w:p>
            <w:pPr>
              <w:pStyle w:val="Normal"/>
              <w:spacing w:lineRule="exact" w:line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uppressAutoHyphens w:val="false"/>
              <w:autoSpaceDE w:val="true"/>
              <w:ind w:left="600" w:hanging="3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ловливает эстетическое  воздействие  на  читателя  (например,  выбор</w:t>
            </w:r>
          </w:p>
          <w:p>
            <w:pPr>
              <w:pStyle w:val="Normal"/>
              <w:spacing w:lineRule="auto" w:line="232"/>
              <w:ind w:left="2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Normal"/>
              <w:spacing w:lineRule="exact" w:line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1144" w:leader="none"/>
              </w:tabs>
              <w:suppressAutoHyphens w:val="false"/>
              <w:autoSpaceDE w:val="true"/>
              <w:spacing w:lineRule="auto" w:line="235"/>
              <w:ind w:left="260" w:firstLine="711"/>
              <w:rPr>
                <w:rFonts w:ascii="Times New Roman" w:hAnsi="Times New Roman" w:eastAsia="Arial Rounded MT 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  <w:p>
            <w:pPr>
              <w:pStyle w:val="Normal"/>
              <w:ind w:left="540" w:hanging="0"/>
              <w:rPr>
                <w:rFonts w:ascii="Times New Roman" w:hAnsi="Times New Roman" w:eastAsia="Arial Rounded MT 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ледующую продуктивную деятельность:</w:t>
            </w:r>
          </w:p>
          <w:p>
            <w:pPr>
              <w:pStyle w:val="Normal"/>
              <w:spacing w:lineRule="exact" w:line="19"/>
              <w:rPr>
                <w:rFonts w:ascii="Times New Roman" w:hAnsi="Times New Roman" w:eastAsia="Arial Rounded MT 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Rounded MT 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1144" w:leader="none"/>
              </w:tabs>
              <w:suppressAutoHyphens w:val="false"/>
              <w:autoSpaceDE w:val="true"/>
              <w:spacing w:lineRule="auto" w:line="230"/>
              <w:ind w:left="260" w:firstLine="711"/>
              <w:rPr>
                <w:rFonts w:ascii="Times New Roman" w:hAnsi="Times New Roman" w:eastAsia="Arial Rounded MT 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развернутые ответы на вопросы об изучаемом на уроке произведении или создавать небольшие рецензии на самостоятельно</w:t>
            </w:r>
          </w:p>
          <w:p>
            <w:pPr>
              <w:pStyle w:val="Normal"/>
              <w:spacing w:lineRule="exact" w:line="2"/>
              <w:rPr>
                <w:rFonts w:ascii="Times New Roman" w:hAnsi="Times New Roman" w:eastAsia="Arial Rounded MT 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Rounded MT 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60" w:hanging="0"/>
              <w:rPr>
                <w:rFonts w:ascii="Times New Roman" w:hAnsi="Times New Roman" w:eastAsia="Arial Rounded MT 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нные произведения, демонстрируя целостное восприятие</w:t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Arial Rounded MT 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Rounded MT 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260" w:hanging="0"/>
              <w:jc w:val="both"/>
              <w:rPr>
                <w:rFonts w:ascii="Times New Roman" w:hAnsi="Times New Roman" w:eastAsia="Arial Rounded MT 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      </w:r>
          </w:p>
          <w:p>
            <w:pPr>
              <w:pStyle w:val="Normal"/>
              <w:spacing w:lineRule="exact" w:line="19"/>
              <w:rPr>
                <w:rFonts w:ascii="Times New Roman" w:hAnsi="Times New Roman" w:eastAsia="Arial Rounded MT 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Rounded MT 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1144" w:leader="none"/>
              </w:tabs>
              <w:suppressAutoHyphens w:val="false"/>
              <w:autoSpaceDE w:val="true"/>
              <w:spacing w:lineRule="auto" w:line="235"/>
              <w:ind w:left="260" w:firstLine="711"/>
              <w:rPr>
                <w:rFonts w:ascii="Times New Roman" w:hAnsi="Times New Roman" w:eastAsia="Arial Rounded MT 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роектные работы в сфере литературы и искусства, предлагать свои собственные обоснованные интерпретации литературных произведени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26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вать историко-культурный комментарий к тексту произ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м числе и с использованием ресурсов музея, специализированной библиотеки, исторических документов и т. п.);</w:t>
            </w:r>
          </w:p>
          <w:p>
            <w:pPr>
              <w:pStyle w:val="Normal"/>
              <w:spacing w:lineRule="exact" w: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26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овать художественное произведение в сочетании воплощения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Normal"/>
              <w:spacing w:lineRule="exact" w: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26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овать художественное произведение во взаимосвя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итературы с другими областями гуманитарного знания (философией, историей, психологией и др.);</w:t>
            </w:r>
          </w:p>
          <w:p>
            <w:pPr>
              <w:pStyle w:val="Normal"/>
              <w:spacing w:lineRule="exact" w: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ind w:left="26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овать одну из интерпретаций эпическог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раматического 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      </w:r>
          </w:p>
          <w:p>
            <w:pPr>
              <w:pStyle w:val="Normal"/>
              <w:spacing w:lineRule="exact" w:line="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месте и значении русской литературы в мировой литературе;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произведениях новейшей отечественной и мировой литературы;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важнейших литературных ресурса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том числе в сети Интернет;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 историко-культурном подходе в литературоведении;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 историко-литературном процес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ков;</w:t>
            </w:r>
          </w:p>
          <w:p>
            <w:pPr>
              <w:pStyle w:val="Normal"/>
              <w:spacing w:lineRule="exact" w: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26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наиболее ярких или характерных чертах литературных направ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ли течений;</w:t>
            </w:r>
          </w:p>
          <w:p>
            <w:pPr>
              <w:pStyle w:val="Normal"/>
              <w:spacing w:lineRule="exact" w: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ind w:left="26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мена ведущих писате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чимые факты их творческой биограф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вания ключевых произведений, имена героев, ставших «вечными образами» или именами нарицательными в общемировой и отечественной культуре;</w:t>
            </w:r>
          </w:p>
          <w:p>
            <w:pPr>
              <w:pStyle w:val="Normal"/>
              <w:spacing w:lineRule="exact" w: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left="26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соотношении и взаимосвязях литературы с историческим периодо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похой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35"/>
              <w:ind w:left="260" w:hanging="0"/>
              <w:rPr>
                <w:rFonts w:ascii="Times New Roman" w:hAnsi="Times New Roman" w:eastAsia="Arial Rounded MT 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Rounded MT 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260" w:hanging="0"/>
              <w:rPr>
                <w:rFonts w:ascii="Times New Roman" w:hAnsi="Times New Roman" w:eastAsia="Arial Rounded MT 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Rounded MT 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2" w:name="_Hlk514148367"/>
      <w:bookmarkStart w:id="3" w:name="_Hlk514148367"/>
      <w:bookmarkEnd w:id="3"/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 год обучения / 10 класс, 102час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тература XIX века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дение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ая литература XIX в.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Художественные открытия русских писателей-классиков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а первой половины XIX века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зор русской литературы первой половины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XIX века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я в первой половине XIX века. Классицизм, сентиментализм, романтизм. Зарождение реализма в русской литературе первой половины XIX века. Национальное самоопределение русской литературы. 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а второй половины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XIX века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зор русской литературы второй половины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XIX века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я во второй половине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ё социальная острота и философская глубина. Проблемы судьбы, веры и сомнения, смысла жизни и тайны смерти, нравственного выбор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 Классическая русская литература и ее мировое признание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. Н. Островский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ама «Гроза»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мейный и социальный конфликт в драме. Своеобразие конфликта и основные стадии развития действия. Изображение "жестоких нравов” "темного царства”. Образ города Калинова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Сплав драматического, лирического и трагического в пьесе. Драматургическое мастерство Островского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. А. Добролюбов "Луч света в темном царстве”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инение по драме А. Н. Островского "Гроза”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. И. Тютчев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)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: «День и ночь», «Последняя любовь», «Эти бедные селенья…»  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ема родины. Человек, природа и история в лирике Тютчева. Любовь как стихийное чувство и "поединок роковой”. Художественное своеобразие поэзии Тютчева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. А. Фет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: «Это утро, радость эта…», «Шепот, робкое дыханье…», «Сияла ночь. Луной был полон сад. Лежали…», «Еще майская ночь»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: «Одним толчком согнать ладью живую…», «Заря прощается с землею…», «Еще одно забывчивое слово…»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зия Фета и литературная традиция. Фет и теория "чистого искусства”. "Вечные”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инение по поэзии Ф. И. Тютчева и А. А. Фет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. А. Гончаров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ман «Обломов»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создания и особенности композиции романа. Петербургская "обломовщина”. Глава "Сон Обломова”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мов в ряду образов мировой литературы (Дон Кихот, Гамлет). Авторская позиция и способы ее выражения в романе. Своеобразие стиля Гончарова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инение по роману И. А. Гончарова "Обломов”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. С. Тургенев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ман «Отцы и дети»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ая история романа. Отражение в романе общественно-политической ситуации в России. Сюжет, композиция, система образов романа. Роль образа Базарова в развитии основного конфликта. Черты личности, мировоззрение Базарова. "Отцы" в романе: братья Кирсановы, родители Базарова. Смысл названия. Тема народа в романе. Базаров и его мнимые последователи. "Вечные” темы в романе (природа, любовь, искусство). Смысл финала романа. Авторская позиция и способы ее выражения. Поэтика романа, своеобразие его жанра. "Тайный психологизм”: художественная функция портрета, интерьера, пейзажа; прием умолчания. Базаров в ряду других образов русской литературы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емика вокруг романа. Д. И. Писарев. «Базаров» (фрагменты)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инение по роману И. С. Тургенева "Отцы и дети”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. С. Лесков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ь «Очарованный странник»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сюжета повести. Тема дороги и изображение этапов духовного пути личности (смысл странствий главного героя)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. Е. Салтыков-Щедрин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стория одного города» (обзор)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личение деспотизма, невежества власти, бесправия и покорности народа. Сатирическая летопись истории Российского государства. Собирательные образы градоначальников и "глуповцев”. Образы Органчика и Угрюм-Бурчеева. Тема народа и власти. Смысл финала "Истории”. Своеобразие сатиры Салтыкова-Щедрина. Приемы сатирического изображения: сарказм, ирония, гипербола, гротеск, алогизм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. А. Некрасов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: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 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Я не люблю иронии твоей…», «Блажен незлобивый поэт…», «Внимая ужасам войны…»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ский пафос поэзии Некрасова, ее основные темы, идеи и образы. Особенности некрасовского лирического героя. Своеобразие решения темы поэта и поэзии. Образ Музы в лирике Некрасова. Судьба поэта-гражданина. Тема народа. Утверждение красоты простого русского человека. Сатирические образы. Решение "вечных” тем в поэзии Некрасова (природа, любовь, смерть). Художественное своеобразие лирики Некрасова, ее связь с народной поэзией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ма «Кому на Руси жить хорошо»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создания поэмы, сюжет, жанровое своеобразие поэмы, ее фольклорная основа. Русская жизнь в изображении Некрасова. Система образов поэмы. Образы правдоискателей и "народного заступника” Гриши Добросклонова. Сатирические образы помещиков. Смысл названия поэмы. Народное представление о счастье. Тема женской доли в поэме. Судьба Матрены Тимофеевны, смысл "бабьей притчи”. Тема народного бунта. Образ Савелия, "богатыря святорусского”. Фольклорная основа поэмы. Особенности стиля Некрасова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инение по творчеству Н. А. Некрасова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. М. Достоевский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ман «Преступление и наказание»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 Раскольников и его "двойники”. Образы "униженных и оскорбленных”. Второстепенные персонажи. Приемы создания образа Петербурга. Образ Сонечки Мармеладовой и проблема нравственного идеала автора. Библейские мотивы и образы в романе. Тема гордости и смирения. Роль внутренних монологов и снов героев в романе. Портрет, пейзаж, интерьер и их художественная функция. Роль эпилога. "Преступление и наказание” как философский роман. Полифонизм романа, столкновение разных "точек зрения”. Проблема нравственного выбора. Смысл названия. Психологизм прозы Достоевского. Художественные открытия Достоевского и мировое значение творчества писателя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инение по роману Ф. М. Достоевского "Преступление и наказание”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. Н. Толстой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ман-эпопея «Война и мир»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го, его критерии оценки личности. Путь идейно-нравственных исканий князя Андрея Болконского и Пьера Безухова. Образ Платона Каратаева и авторская концепция "общей жизни”. Изображение светского общества. "Мысль народная” и "мысль семейная” в романе. Семейный уклад жизни Ростовых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но-композиционный центр романа. Картины партизанской войны, значение образа Тихона Щербато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люса. Москва и Петербург в романе. Психологизм прозы Толстого. Приемы изображения душевного мира героев ("диалектики души”). Роль портрета, пейзажа, диалогов и внутренних монологов в романе. Смысл названия и поэтика романа-эпопеи. Художественные открытия Толстого и мировое значение творчества писателя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инение по роману Л. Н. Толстого "Война и мир”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. П. Чехов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ы: «Студент», «Ионыч», «Человек в футляре», «Дама с собачкой»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ы: «Палата № 6», «Дом с мезонином»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ы, сюжеты и проблематика чеховских рассказов. Традиция русской классической литературы в решении темы "маленького человека" и ее отражение в прозе Чехова. Тема пошлости и неизменности жизни. Проблема ответственности человека за свою судьбу. Утверждение красоты человеческих чувств 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 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едия «Вишневый сад»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-"недотепы"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инение по творчеству А. П. Чехова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зор зарубежной литературы второй половины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XIX века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тенденции в развитии литературы второй половины XIX века. Поздний романтизм. Реализм как доминанта литературного процесса. Символизм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. де Мопассан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елла «Ожерелье» (возможен выбор другого произведения)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южет и композиция новеллы. Система образов. Грустные раздумья автора о человеческом уделе и несправедливости мира. Мечты героев о высоких чувствах и прекрасной жизни. Мастерство психологического анализа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. Ибсен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ама «Кукольный дом» (обзорное изучение) 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конфликта. Социальная и нравственная проблематика произведения. Вопрос о правах женщины в драме. Образ Норы. Особая роль символики в "Кукольном доме”. Своеобразие "драм идей” Ибсена как социально-психологических драм. Художественное наследие Ибсена и мировая драматургия.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. Рембо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е «Пьяный корабль»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стихийности жизни, полной раскрепощенности и своеволия. Пафос отрицания устоявшихся норм, сковывающих свободу  художника. Символические образы в стихотворении. Особенности поэтического язы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072245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0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7"/>
        <w:gridCol w:w="142"/>
        <w:gridCol w:w="12047"/>
        <w:gridCol w:w="1134"/>
      </w:tblGrid>
      <w:tr>
        <w:trPr>
          <w:trHeight w:val="64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2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а XIX век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 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 в контексте миров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Составление конспекта и плана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литературно-критическая и философская мысль второй половины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Формулировка проблемы по тексту.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тво А.Н. Островског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. 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ский  - создатель   русского театра. Этапы биографии и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 «Гроза». Идейно -художественное своеобразие. Творческая история пьесы «Гро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линов и его обит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   Катерины.    Душевная    трагедия Катер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рина в борьбе за свои человеческие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личие» «хозяев» жизни в драм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ского «Гроз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   Подготовка к сочинению по    пьесе А.Н. Островского «Гроза». Классное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тво И. А. Гончаро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А. Гончаров. Основные этапы жизни и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главного героя в романе «Обло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обломовщина». Обломовщина и её   ист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   второстепенных    персонажей    в ром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в романе «Облом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своеобразие романа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мастерство Гончарова в романе «Облом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тву И.А. Гонча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тво И. С. Тургене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ые этапы жизни и творчества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С. Турген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казы цикла «Записки охот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кая    история.    Анализ    романа «Отцы и дети».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ысл   названия   романа.   Своеобразие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заимоотношения Базар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. П. и П. П. Кирсано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заров и Одинц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заров и его род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гилизм и его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.В. Базаров перед лицом смер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 по роману «Отцы и дети». К.р.Тест по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тво Н. А. Некрасо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      Некрасов.      Биографическая      и творческая спра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  темы   и   идеи   лирики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ая доля народа пореформенной России  (жанр  и  композиция  «Кому на Руси жить хорошо?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а народа  русского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 в споре о счаст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ый смысл рассказов о грешни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 и Гриша Доброскл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инение по поэме «Кому на Руси жи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орош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5986" w:leader="none"/>
                <w:tab w:val="left" w:pos="775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 xml:space="preserve">Творчество Ф. И. Тютчева и А.А.Фе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986" w:leader="none"/>
                <w:tab w:val="left" w:pos="77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биографии и творче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5986" w:leader="none"/>
                <w:tab w:val="left" w:pos="77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темы  и   идеи  лирики  Ф. И. Тют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ная лирика Ф.И. Тютч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ая лирика Ф.И. Тют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р.  Итоговый урок по творчеству Ф.И. Тютчева.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биографии и творчества Д.Л.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  мотивы   лирики   творчеств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А. 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р.  Анализ стихотворений  А.Ф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ворчество Н.С. Лесков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.Лесков. Жизнь и творчество. Лесков как мастер описания русского б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чарованный странник».       Идейно-художественное своеобраз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характер. Напряженность сюжетов и      трагизм  судеб его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 Флягин - один из героев, правдоискателе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нные мотивы  в повести. Тест и письмен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тво М.Е. Салтыкова-Щедри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  писатель,  в  этом  мое   призвание». Этапы     биографии   и   творчества   М.Е. Салтыкова-Щед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-49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.    Злободневность, политическая острота    сказок.    Прием    гротеска    в сатирическом произ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одного города» художественное ключевое произведение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ирическое изображение       смены градоначальников.    Градоначальники  и на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  по   творчеству   М.Е.   Салтыкова - Щед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тво Ф.М.Достоевск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М. Достоевский. Этапы биографии и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«Преступление и наказание». В Петербурге   Достоевского   или   «Лик мира се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трясённый, выбитый  из колеи герой» или Раскольников среди униженных и оскорблё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я Раскольникова о  праве сильной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тупление Раскольник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ольников и «сильные мира с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Солгал-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бесподобно, а на натуру-то и не сумел рассчита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-63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емь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меладовых. «Правда» Сони Мармелад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-65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шение человека в Раскольникове через любов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чинение по роману Ф.М. Достоевского «Преступление и наказание» (домашне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рчество Л.Н.Толстог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  страницам   великой   жизни.   Л.Н. Толстой-человек, мыслитель, пис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ман «Война и мир» - роман-эпопея: проблематика, образ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пизод    «Вечер     в     салоне     Шерер Петербург Июль 1805 г.» (т.1, ч.1, гл. 1-6,12-13,18-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нины у Ростовых. Лысые г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ображение войны 1805-1807 г.г. (т.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иск    плодотворной    общественной деятельности     П. Безухова и  А. Болконского (т.2, ч. 1-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 поместного дворянства и «жизнь сердца» героев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ечественная вой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Философия войны в ром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войн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изанская война. Бегство   французов из России.   Последний   период войны   и   её воздействие на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-78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 и Наполеон в ром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ыс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родна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мане «Война и ми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лог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Наташи Росто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е искания Андрея Болконского и Пьера Безу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-84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в романе «Война и ми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инение по роману Л.Н. Толстого «Война и мир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омашнее)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тво А.П. Чехо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о      политическая      жизнь России в 80-90-е г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 и её отражение в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биографии А.П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нькая трилогия. Идейно-художественное своеобразие. Рассказы «Человек в футляре», «Крыжовник», «О любв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гибели души в рассказе «Ионы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й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фликт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      пьесе «Вишневый са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е      лица      и авторское отношение к ним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дводное течение»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ьес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чеховского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-94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   образов    и    главный    образ пье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творчеству А.П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рубежная литература второй половины XIX век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ч + 1 ч К/р + 2 резерв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зарубежной литературы второй половины 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IX века. Основные тенденции в развитии литературы второй половины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де Мопассан. Новелла «Ожерел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бсен. Драма «Кукольный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Рембо. Стихотворение «Пьяный корабль» 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тест за курс 10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73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eastAsia="Calibri"/>
      <w:sz w:val="22"/>
      <w:szCs w:val="22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1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e91">
    <w:name w:val="Style9"/>
    <w:basedOn w:val="Normal"/>
    <w:qFormat/>
    <w:pPr>
      <w:spacing w:lineRule="exact" w:line="240"/>
      <w:ind w:left="0" w:right="0" w:hanging="17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40"/>
      <w:ind w:left="0" w:right="0" w:hanging="173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26:00Z</dcterms:created>
  <dc:creator>Трендевы</dc:creator>
  <dc:description/>
  <cp:keywords/>
  <dc:language>en-US</dc:language>
  <cp:lastModifiedBy>72yal-010-003</cp:lastModifiedBy>
  <cp:lastPrinted>2012-09-17T01:07:00Z</cp:lastPrinted>
  <dcterms:modified xsi:type="dcterms:W3CDTF">2020-11-06T08:45:00Z</dcterms:modified>
  <cp:revision>7</cp:revision>
  <dc:subject/>
  <dc:title/>
</cp:coreProperties>
</file>