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inline distT="0" distB="0" distL="0" distR="0">
            <wp:extent cx="7628890" cy="326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Немецкий язык»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сновное общее образование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 РП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речетникова Марина Витальевна                                                    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ностранного языка,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ая квалификационная категория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3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Планируемые результаты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воения учебного предмета «Немецкий язык»</w:t>
      </w:r>
    </w:p>
    <w:p>
      <w:pPr>
        <w:pStyle w:val="Normal"/>
        <w:shd w:fill="FFFFFF" w:val="clear"/>
        <w:tabs>
          <w:tab w:val="clear" w:pos="708"/>
          <w:tab w:val="left" w:pos="435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такого предмета как немецкий язык предполагают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50" w:firstLine="18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дружелюбного и толерантного отношения к проявлениям иной культуры, уважение к личности, ценностям семь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50" w:firstLine="18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етом достигнутого ими уровня иноязычной подготов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50" w:firstLine="18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таких качеств, как воля, целеустремленность, креативность, трудолюбие, дисциплинирован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50" w:firstLine="180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коммуникативной и общей речевой культуры, совершенствование приобретенных иноязычных коммуникативных умений в говорении, аудировании, чтении, письменной речи и языковых навы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зультатами изучения курса «Немецкий язык» является формирование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егулятив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е учебные действия обеспечивают обучающимся организацию своей учебной деятельности.  К ним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вои действия с планируемым результатом, осуществлять контроль своей деятельности в процессе достижения результата, корректировать свои действия в соответствии с изменившейся ситу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ние — предвосхищение результата и уровня усвоения знаний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в форме сравнения способа действия и его результата с заданным эталон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ррекция — внесение необходимых дополнений и коррективов в план и способ действия в случае расхождения эталона, реаль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зна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ниверсальные учебные действия включают: общеучебные, логические учебные действия, а также постановку и решение пробл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еучебные универсаль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е выделение и формулирование познавательной цел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иск и выделение необходимой информации, в том числе решение рабочих задач с использованием общедоступных инструментов ИКТ и источников информаци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ирование знаний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наиболее эффективных способов решения задач взависимости от конкретных усло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определение основной и второстепенной информации; свободная ориентация и восприятие текстов художественного,научного, публицистического и официально-делового стилей; понимание и адекватная оценка языка средств массово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огические универсаль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объектов с целью выделения признаков (существенных, несущественны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нтез 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оснований и критериев для сравнения, классификации объек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ение логической цепочки рассуждений, анализ истинности утвержд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азательство;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вижение гипотез и их обоснование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становка и решение пробле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ние пробле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е создание способов решения проблем творческого и поискового характера.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еспечивают   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ммуникативным действиям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учебного сотрудничества с учителем исверстниками — определение цели, функций участников, способов взаимодейств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В коммуникативной сф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муникативная компетенция учащихся (т.е. владение немецким языком как средством общения), включающая речевую компетенцию в следующих видах речевой деятельнос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говор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 или уточня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в полилоге, свободной беседе, обсужд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 о себе, своей семье, друзьях, своих интересах и планах о будущ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бщение кратких сведений о своем городе/селе, о своей стране и странах изучаемого язы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событий/явлений, умение передавать основное содержание, основного содержания прочитанного и услышанного,, выражать свое отношение к прочитанному/услышанному, давать краткую характеристику персонаже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аудирова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на слух и понимание речи учителя, однокласс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риятие на слух и понимание основного содержания кратких, несложных аутентичных прагматических аудио- и видеотекстов (прогноз погоды, объявления на вокзале/аэропорту и др.), умение выделять для себя значимую информацию и при необходимости письменно фиксировать е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чте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аутентичных текстов разных жанров и стилей, преимущественно с пониманием основного содерж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несложных аутентичных текстов разных жанров с полным пониманием и с использованием различных приемов смысловой переработки текста (языковой догадки, анализа, выборочного перевода), умение оценивать полученную информацию, выражать свое м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текста с выборочным пониманием нужной или интересующей информ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исьменной ре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е анкет и формуляров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поздравлений, личных писем с опорой на образец: умение расспрашивать адресата о его жизни и делах, сообщать то же самое о себе, выражать благодарность, просьбу, соблюдая формулы речевого этикета, принятые в немецкоязычных стран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лана, тезисов устного или письменного сообщения; краткое изложение проектной деятель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 языковой компетенц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ние языковыми средствами и действиями с ни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правил написания немецких слов, различение на слух всех звуков немецкого языка, соблюдение правильного ударения, соблюдение особенностей предложений различных коммуникативных типов (утвердительных, вопросительных, отрицательных, повелительных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способов слово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различий систем немецкого и русского/родного язы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 социокультурной компетен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обенностей речевого и неречевого поведения в своей стране и в немецкоязычных стран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ение в устной и письменной речи основных норм речевого этикета, принятых в немецкоязычных стран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распространенных образцов фольклора немецкоязычных стр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омство с образцами художественной и научно-технической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б особенностях образа жизни, быта и культуры немецкоязычных стр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сходстве и различиях в традициях своей страны и немецкоязычных стра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в компенсаторной компетен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ыходить из трудного положения в условиях дефицита языковых средств за счет использования догадки, игнорирования языковых трудностей, переспроса, жестов, мими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) В познавательной сфер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умение сравнивать языковые явления родного и немецкого язы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приемами работы с текстом: пользоваться определенной стратегией чтения/аудирования в зависимости от коммуникативной задачи (читать/слушать текст с разной глубиной поним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умение действовать по образцу/аналогии, выполняя определенные зад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 умение пользоваться различным справочным матер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Содержание учебного предмет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tbl>
      <w:tblPr>
        <w:tblW w:w="1542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3"/>
        <w:gridCol w:w="2291"/>
        <w:gridCol w:w="842"/>
        <w:gridCol w:w="3143"/>
        <w:gridCol w:w="1920"/>
        <w:gridCol w:w="6361"/>
      </w:tblGrid>
      <w:tr>
        <w:trPr/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тический блок (тема учебного занятия при отсутствии тем.блока)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лексика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грамматика</w:t>
            </w:r>
          </w:p>
        </w:tc>
        <w:tc>
          <w:tcPr>
            <w:tcW w:w="6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Характеристика учебной деятельности учащихся</w:t>
            </w:r>
          </w:p>
        </w:tc>
      </w:tr>
      <w:tr>
        <w:trPr/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итнес и спорт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Am liebstenspieleich Basketball. Ich bin gut imSchwimmen. Ichhatte mal einenUnfallbeimSkaten, meinBein war gebrochen, und ichdurfteeinen Monat langkeinen Sport machen.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дальные глаголы. Глагол dürfen в Präteritum. Повторение названий ча-стей тела, видов спорта, травм (обобщение)</w:t>
            </w:r>
          </w:p>
        </w:tc>
        <w:tc>
          <w:tcPr>
            <w:tcW w:w="6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ставляют ассоциограммы о спорте. Беседуют о своих предпочтениях в спорте. Составляют и задают вопросы в рамках интервьюирования одноклассников. Понимают на слух речь учителя, одноклассников и аудиотексты, построенные на знакомом материале. Учатся соотносить аудиоинформацию с приведёнными для контроля понимания высказываниями. Учатся понимать прочитанный текст с общим охватом содержания и детально. Читают и понимают тексты СМС. Ведут диалоги о травмах.</w:t>
            </w:r>
          </w:p>
        </w:tc>
      </w:tr>
      <w:tr>
        <w:trPr/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Школьный обмен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Hoffentlichfindeich den WegzurSchule. Ichhabe Angst, dass … Mach dirkeineSorgen. Entschuldigung, das habeichnichtverstand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юз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sondern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голы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: legen/liegen, stellen/stehen, hängen/ hängen. </w:t>
            </w:r>
          </w:p>
        </w:tc>
        <w:tc>
          <w:tcPr>
            <w:tcW w:w="6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лушают и сопоставляют информацию с фотографиями. Оперируют активной лексикой в процессе общения. Учатся вести беседу о проблемах проживания в другой стране во время школьного обмена. Понимают на слух речь учителя, одноклассников и тексты в аудиозаписи, построенные на изученном языковом материале. Вербально реагируют на услышанное. Читают тексты и находят заданную информацию.Заполняют формуляр </w:t>
            </w:r>
          </w:p>
        </w:tc>
      </w:tr>
      <w:tr>
        <w:trPr/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ши праздники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Kannst du mirsagen, wann …? Weißt du, wie …? Einverstanden, ichauch. Das stimmt (so) nicht. Was wollenwir am Wochenendemachen?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свенный вопрос. Глагол wissen. Праздники в Германии и России</w:t>
            </w:r>
          </w:p>
        </w:tc>
        <w:tc>
          <w:tcPr>
            <w:tcW w:w="6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Читают и понимают письмо и отвечают по нему на вопросы.Читают и понимают тексты из блогов.Оперируют активной лексикой в процессе общения. Понимают на слух речь учителя, одноклассников и тексты в аудиозаписи, построенные на изученном языковом материале, находят нужную информацию на слух. Вежливо задают вопросы, выражают согласие или несогласие.Читают и понимают электронное письмо, находят нужную информацию. Пишут ответ на электронное письмо по плану. </w:t>
            </w:r>
          </w:p>
        </w:tc>
      </w:tr>
      <w:tr>
        <w:trPr>
          <w:trHeight w:val="165" w:hRule="atLeast"/>
        </w:trPr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ленькая перемена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tLeast" w:line="165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оворят и играют в лексические и грамматические игры. Рассказывают о себе. Выполняют лексико-грамматические задания. Готовятся к контролю в формате FitinDeutsch 2.</w:t>
            </w:r>
          </w:p>
        </w:tc>
      </w:tr>
      <w:tr>
        <w:trPr/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здух Берлина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Berlin istdieHauptstadtDeutschlands. Entschuldigung, wiekommeichzumBahnhof? GehenSieüber die Brücke und dann an der nächsten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логи места.</w:t>
            </w:r>
          </w:p>
        </w:tc>
        <w:tc>
          <w:tcPr>
            <w:tcW w:w="6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итают и понимают тексты об исторических и культурных достопримечательностях Берлина, сопоставляют их с фотографиями. Оперируют активной лексикой. Выполняют проектную работу. Представляют какой-либо город. Запрашивают информацию о дороге и описывают дорогу куда-либо. Понимают на слух речь учителя, одноклассников и тексты в аудиозаписи, построенные на изученном языковом материале, выделяют информацию.</w:t>
            </w:r>
          </w:p>
        </w:tc>
      </w:tr>
      <w:tr>
        <w:trPr/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ы и окружающий мир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chmöchtegern mal auf dem Land leben. LetzteWoche war esheiß und trocken. Die Sonne hat geschienen. Einherrliches Wetter. Wennwirweiter so viel.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идаточные условные предложения с союза- ми wenn, trotzdem. </w:t>
            </w:r>
          </w:p>
        </w:tc>
        <w:tc>
          <w:tcPr>
            <w:tcW w:w="6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Слушают, понимают, дополняют предложения о местах проживания. Оперируют активной лексикой в процессе общения. Понимают на слух речь учителя, высказывания одноклассников. Читают длинные тексты, находят нужную информацию. Обсуждают преимущества и недостатки проживания в городе и деревне, на море и в горах и т. д. Слушают и понимают, читают и понимают прогнозы погоды, а также тексты о природных катаклизмах. </w:t>
            </w:r>
          </w:p>
        </w:tc>
      </w:tr>
      <w:tr>
        <w:trPr/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тешествие по Рейну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Ich willunbedingt ins Museum. Einverstanden, ich bin auchdafür. Wohinwollenwirfahren? Was kostet der Eintritt? 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илагательные перед сущ. в ед. числе. Предлоги да- тельного и винительного падежей. </w:t>
            </w:r>
          </w:p>
        </w:tc>
        <w:tc>
          <w:tcPr>
            <w:tcW w:w="6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Читают и понимают текст о путешествии по Рейну, сопоставляют план с иллюстрациями. Слушают, понимают текст и беседуют о планах путешествия. Пишут и разыгрывают диалоги о покупке билетов. Читают и понимают расписание движения транспорта. Делают проект «Планируем путешествие». Читают и понимают страноведческие тексты. </w:t>
            </w:r>
          </w:p>
        </w:tc>
      </w:tr>
      <w:tr>
        <w:trPr/>
        <w:tc>
          <w:tcPr>
            <w:tcW w:w="8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щальная вечеринка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 xml:space="preserve">EinVorteilist, dass man … Esisttraurig, wenn man… Was wollenwirschenken? Wo machenwir das Fest? </w:t>
            </w:r>
          </w:p>
        </w:tc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голы с двойным до-полнением</w:t>
            </w:r>
          </w:p>
        </w:tc>
        <w:tc>
          <w:tcPr>
            <w:tcW w:w="636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. Аргументируют своё высказывание. Высказывают предложения о подарках. Работают с песенным материалом. Читают и понимают страноведческий текст. Обсуждают, что необходимо для прощальной вечеринки. Слушают и понимают речь учителя, одноклассников и тексты в аудиозаписи, построенные на изученном языковом материале. </w:t>
            </w:r>
          </w:p>
        </w:tc>
      </w:tr>
      <w:tr>
        <w:trPr>
          <w:trHeight w:val="120" w:hRule="atLeast"/>
        </w:trPr>
        <w:tc>
          <w:tcPr>
            <w:tcW w:w="8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2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8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1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3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14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9638"/>
        <w:gridCol w:w="7"/>
        <w:gridCol w:w="2174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Фитнес и спорт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 в моей жизн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 – это важно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ртсмены из Германии, Австрии, Швейцар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ивные травм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ная работа №1 по теме «Фитнес и спорт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 в моей жизн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т – это важно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ртсмены из Германии, Австрии, Швейцар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ртивные травм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портивные травмы.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часов</w:t>
            </w:r>
          </w:p>
        </w:tc>
      </w:tr>
      <w:tr>
        <w:trPr>
          <w:trHeight w:val="16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</w:rPr>
              <w:t>Школьный обмен</w:t>
            </w: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ый обме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ый обме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живание в «гостевой» семь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живание в «гостевой» семь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правильно ответить на вопросы Wo? Wohi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правильно ответить на вопросы Wo? Wohi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кольный обмен с Германи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2 по теме «Школьный обмен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часов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ши праздники</w:t>
            </w:r>
            <w:r>
              <w:rPr>
                <w:color w:val="000000"/>
              </w:rPr>
              <w:t xml:space="preserve">     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ши праздники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и в Германии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и в Германии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и в Австрии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и в Австрии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и в Швейцарии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ки в Швейцарии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е «Праздники»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бщение по теме «Праздники»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ленькая перемена</w:t>
            </w:r>
          </w:p>
          <w:p>
            <w:pPr>
              <w:pStyle w:val="Style17"/>
              <w:numPr>
                <w:ilvl w:val="0"/>
                <w:numId w:val="3"/>
              </w:numPr>
              <w:jc w:val="both"/>
              <w:rPr>
                <w:rFonts w:eastAsia="Calibri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ая работа №3 по теме «Наши праздники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рлин – столица Германии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лин - столица Герма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лин - столица Герма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музе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ещение музе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ни о Берлин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ешествие по Берлин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тешествие по Берлин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4 по теме «Берлин-столица Германии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часов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</w:rPr>
              <w:t>Окружающий мир</w:t>
            </w:r>
            <w:r>
              <w:rPr>
                <w:color w:val="000000"/>
              </w:rPr>
              <w:t xml:space="preserve">    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 пого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гноз пого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ризы приро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ризы природ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лемы эколог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блемы эколог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щита окружающей сре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диалогов на тему «Покупка билетов на вокзал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е диалогов на тему «Покупка билетов на вокзале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5 по теме «Окружающий мир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10 часов 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утешествие по Рейн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утешествие по Рейн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утешествие по Рейн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 видеофильма «Вокруг Рейна так красиво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правильно спланировать путешеств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к правильно спланировать путешеств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матика. Употребление предлогов в немецком язы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матика. Употребление предлогов в немецком язы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мматика. Употребление предлогов в немецком язы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дежда делает люд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ая работа №6 по теме «Путешествие по Рейну»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0 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</w:rPr>
            </w:pPr>
            <w:r>
              <w:rPr>
                <w:bCs/>
                <w:color w:val="000000"/>
              </w:rPr>
              <w:t>Прощальная вечеринка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цы за границ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цы за границ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цы в Герма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цы в Герман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и для подар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деи для подарк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имся дарить подар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нтрольная работа №7 по теме «Прощальная вечеринк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тоговой контрольной работы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1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17">
    <w:name w:val="c17"/>
    <w:basedOn w:val="Style14"/>
    <w:qFormat/>
    <w:rPr/>
  </w:style>
  <w:style w:type="character" w:styleId="C23">
    <w:name w:val="c23"/>
    <w:basedOn w:val="Style14"/>
    <w:qFormat/>
    <w:rPr/>
  </w:style>
  <w:style w:type="character" w:styleId="C11">
    <w:name w:val="c11"/>
    <w:basedOn w:val="Style14"/>
    <w:qFormat/>
    <w:rPr/>
  </w:style>
  <w:style w:type="character" w:styleId="C25">
    <w:name w:val="c25"/>
    <w:basedOn w:val="Style14"/>
    <w:qFormat/>
    <w:rPr/>
  </w:style>
  <w:style w:type="character" w:styleId="C13">
    <w:name w:val="c1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5">
    <w:name w:val="c15"/>
    <w:basedOn w:val="Style14"/>
    <w:qFormat/>
    <w:rPr/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5">
    <w:name w:val="c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9">
    <w:name w:val="c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22:00Z</dcterms:created>
  <dc:creator>Пользователь</dc:creator>
  <dc:description/>
  <cp:keywords/>
  <dc:language>en-US</dc:language>
  <cp:lastModifiedBy>72yal-010-003</cp:lastModifiedBy>
  <cp:lastPrinted>2018-09-23T21:29:00Z</cp:lastPrinted>
  <dcterms:modified xsi:type="dcterms:W3CDTF">2020-11-18T14:51:00Z</dcterms:modified>
  <cp:revision>7</cp:revision>
  <dc:subject/>
  <dc:title/>
</cp:coreProperties>
</file>