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Управление Федеральной службы по надзору в сфере защиты прав потребителей и благополучия человека по Тюмен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илактика клещевого энцефалит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Клещевой энцефалит – тяжелое вирусное заболевание. Заболевание характеризуется поражением в первую очередь центральной нервной системы, и может привести к развитию вялых параличей и парезов, а также летальному исход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 момента заражения до первых признаков заболевания проходит от 3 до 20 дней. Чаще всего 10-14 дней. Заболевание протекает очень разнообразно, от самого легкого (стертые и лихорадочные формы), до тяжелого, молниеносно заканчивающегося смертью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типичных случаях у больного наблюдается резкое повышение температуры до 38-39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С, сопровождающееся ознобом, и держится 1-4 дня. Отмечается головная боль, боли в мышцах, сонливость, покраснение лица и верхней части туловища. В более тяжелых случаях, на 3-4 день болезни головная боль резко усиливается. Появляется головокружение, шум в ушах. Больные жалуются на боли в мышцах шеи, рук, ног. Во многих случаях тошнота и рвота являются первыми признаками заболевания. При вовлечении в процесс головного мозга могут наступить расстройства сознания, бред, судороги, параличи мышц шеи, плечевого пояса, конечностей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яде случаев заболевание заканчивается выздоровлением, у других заболевших параличи усиливаются и остаются на всю жизнь, приводя человека к инвалидности. Иногда болезнь приобретает хронический характер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Люди, переболевшие клещевым энцефалитом, должны избегать переутомления, простуды, употребления алкоголя в течение года, пока здоровье не восстановиться полностью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ещевой энцефалит является природно-очаговым заболеваниям, т.е. существует в природе независимо от человека. Тюменская область относится к неблагоприятным территориям в отношении клещевого энцефалита. Ежегодно на территории области регистрируется около ста случаев заболевания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известно, что ЗАБОЛЕВАНИЕ ЛЕГЧЕ ПРЕДУПРЕДИТЬ, ЧЕМ ВЫЛЕЧИТЬ. Для этого существуют специфические и неспецифические методы профилактики клещевого энцефалита. К неспецифическим мерам профилактики относятся: соблюдение правил посещения лесных массивов, использование населением акарицидно-репелентных средств, проведение противоклещевых обработок территорий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Но, САМОЙ ДЕЙСТВЕННОЙ МЕРОЙ ЗАЩИТЫ ОТ КЛЕЩЕВОГО ЭНЦЕФАЛИТА ЯВЛЯЕТСЯ ВАКЦИНАЦИЯ! Лица, своевременно привитые, болеют лишь в исключительных случаях. Курс вакцинации состоит из трех прививок, затем каждые 3-4 года необходимо проводить повторные прививки. Прививаться можно круглый год. Однако в период активности клещей (апрель-сентябрь) вакцинироваться необходимо по экстренной схеме, когда интервал между первой и второй прививкой сокращается до 2-4 недель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 вакцинации допускаются клинически здоровые люди (дети с 12 месяцев) после осмотра врачом. Вакцинироваться можно только в учреждениях, имеющих лицензию на этот вид деятельности. Введение вакцины, которая хранилась неправильно (без соблюдения «холодовой цепи») бесполезно, а иногда оп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14875" cy="327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125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52:00Z</dcterms:created>
  <dc:creator>Пользователь</dc:creator>
  <dc:description/>
  <cp:keywords/>
  <dc:language>en-US</dc:language>
  <cp:lastModifiedBy>Бухгалтер</cp:lastModifiedBy>
  <cp:lastPrinted>2014-04-11T15:22:00Z</cp:lastPrinted>
  <dcterms:modified xsi:type="dcterms:W3CDTF">2015-04-20T04:57:00Z</dcterms:modified>
  <cp:revision>8</cp:revision>
  <dc:subject/>
  <dc:title>Управление Федеральной службы по надзору в сфере защиты прав потребителей и благополучия человека по Тюменской области</dc:title>
</cp:coreProperties>
</file>