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-й ведущий.</w:t>
      </w:r>
      <w:r>
        <w:rPr>
          <w:sz w:val="28"/>
        </w:rPr>
        <w:t xml:space="preserve"> Мы назвали нашу литературную гостиную, посвящённую творчеству поэта Эдуарда Аркадьевича Асадова, строчкой из его поэмы «Я буду видеть сердцем». Не правда ли несколько странная фраза? Как это возможно – видеть сердцем? Ведь видит человек глаз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</w:t>
      </w:r>
      <w:r>
        <w:rPr>
          <w:sz w:val="28"/>
        </w:rPr>
        <w:t>. Необычный смысл этой строки поэта вы поймёте позднее. Эдуард Асадов… Современной молодёжи мало о чём говорит это имя. А жаль! Человек этот достоин того, чтобы о нём знали, читали его стихи и восхищались его муже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-й ведущий.</w:t>
      </w:r>
      <w:r>
        <w:rPr>
          <w:sz w:val="28"/>
        </w:rPr>
        <w:t xml:space="preserve"> 7 сентября 1923 года в городе Мары в Туркменистане в семье учителей родился сын, которого назвали Эдуардом. Ему исполнилось 5 лет, когда умер отец. После этого мать с мальчиком переехала в Свердловск. Здесь, на Урале, прошли детство и юность будущего поэ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.</w:t>
      </w:r>
      <w:r>
        <w:rPr>
          <w:sz w:val="28"/>
        </w:rPr>
        <w:t xml:space="preserve"> Свои первые стихи он написал в восемь лет. В семье Асадовых высоко ценились неравнодушие к чужой беде, стремление прийти на помощь, отзывчивость. Эти качества поэт пронёс через всю жизнь. Об этом – его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Стихотворение «Падает снег»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-й ведущий. </w:t>
      </w:r>
      <w:r>
        <w:rPr>
          <w:sz w:val="28"/>
        </w:rPr>
        <w:t>Не оставить в беде, не предать, протянуть руку в трудный час – этому учила Эдуарда мама. Истоки его сердечности, доброты, конечно же, берут начало прямо из дет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.</w:t>
      </w:r>
      <w:r>
        <w:rPr>
          <w:sz w:val="28"/>
        </w:rPr>
        <w:t xml:space="preserve"> Однажды, когда Эдуарду было 11 лет, он впервые столкнулся с людской жестокостью. Был май. Конец учебного года. На Урале май бывает довольно прохладным. Школа находилась неподалёку от реки. Перед уроком ребятишки собрались на берегу. Бегали, дурачились, кидали в воду плоские камни. Всех развлекал маленький лопоухий щенок. Он совсем недавно научился ходить и, переваливаясь, путешествовал от одного к другому, принимая от ребят нехитрое угощение: кусочки хлеба, сах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-й ведущий. </w:t>
      </w:r>
      <w:r>
        <w:rPr>
          <w:sz w:val="28"/>
        </w:rPr>
        <w:t>Когда прозвенел звонок, все собрались бежать на урок. Но вдруг девочки заметили незнакомых мальчишек, которые, подобрав на берегу старый ржавый таз, посадили в него щенка и оттолкнули от берега. Щенок жалобно скулил, а мятая посудина отплывала всё дальше. Таз оказался дырявым, в него медленно начала набираться вода. Девочки закричали. Но дотянуться до таза было невозможно. Щенок стоял в тазу в ледяной воде и, предчувствуя гибель, отчаянно визж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Девочки плакали. В этот момент на берегу появился худенький черноглазый мальчуган. Это был Эдик Асадов. Сбросив кепку, пальто и ботинки, через мгновение он уже плыл. Одежда сразу намокла, а тело пронизало таким холодом, что перехватило дыхание. Доплыв до таза, мальчик стал толкать его к берегу, но таз всё больше заполнялся водой, и наконец, затонул. Обхватив визжащего щенка левой рукой, мальчик лёг на правый бок и стал грести к берегу. Кто знает, чем бы закончилась эта история, если бы не помощь проходившего мимо рабочего, который, зайдя в воду по пояс, вытащил мальчика на берег вместе со щен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-й ведущий. </w:t>
      </w:r>
      <w:r>
        <w:rPr>
          <w:sz w:val="28"/>
        </w:rPr>
        <w:t>В 11 лет, рискуя собой, броситься в ледяную воду, чтобы спасти чью-то жизнь, пусть даже щенячью, - на такой поступок способен не каждый. И в своём творчестве Эдуард Асадов не делит благородные или низкие поступки на людские, собачьи, птичьи. Верность, преданность – всегда прекрасные качества, в ком бы они не проявлялись. Предательство, подлость – всегда гадки, кто бы их не соверши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bCs/>
          <w:sz w:val="28"/>
          <w:u w:val="single"/>
        </w:rPr>
        <w:t>«Стихи о рыжей дворняге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.</w:t>
      </w:r>
      <w:r>
        <w:rPr>
          <w:sz w:val="28"/>
        </w:rPr>
        <w:t xml:space="preserve"> Десятый класс Эдуард закончил уже в Москве, куда перевели на работу его маму. Учась в школе, он продолжает писать стихи, выступает на школьных вече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весну 1941 года пришлись выпускные экзамены. А потом – выпускной бал. Кружились в вальсе весёлые одноклассники, и никто, конечно же, не знал, что ровно через неделю начнётся вой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-й ведущий.</w:t>
      </w:r>
      <w:r>
        <w:rPr>
          <w:sz w:val="28"/>
        </w:rPr>
        <w:t xml:space="preserve"> Уже было написано заявление в институт. Но было не до учёбы. Какой сейчас институт! Надо защищать родину. И он порвал то заявление и написал другое, с просьбой отправить его добровольцем на фронт. В военкомате ему сказали, что призывают с 18 лет, а Асадову было лишь 17. Но уже на следующий день он в воинском эшелоне ехал на фронт.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                             </w:t>
      </w:r>
      <w:r>
        <w:rPr>
          <w:u w:val="single"/>
        </w:rPr>
        <w:t>Звучит песня Б. Окуджавы «До свидания, мальчики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С первых дней войны будущий поэт служил в подразделении легендарных гвардейских миномётов «катюш». И на войне он продолжает писать стихи, вспоминая дом, маму, любимую девушку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Письмо с фронта»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Асадов прошёл всю войну. Участвовал в освобождении Крыма. Когда готовился решительный штурм Севастополя, была необходима артподготовка перед наступлением наших войск. В соседней батарее не хватало снарядов, надо было помочь. Каждый снаряд по сто килограммов. Пока погрузили, уже рассвело. Днём ехать опасно из-за обстрела. И ждать нельзя. В пути машина попала под вражеский огонь. Асадов был тяжело ранен в голову. Ничего не видя, он продолжал отдавать команды уже в той, соседней, батарее «катюш», куда они все-таки доех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-й ведущий. </w:t>
      </w:r>
      <w:r>
        <w:rPr>
          <w:sz w:val="28"/>
        </w:rPr>
        <w:t>Потом был госпиталь. Множество операций. Суровый приговор врачей: зрения не вернуть. В первый момент пришла растерянность. Не хотелось верить, что он больше никогда не увидит зелень деревьев летом, золотой листопад в роще, не сможет рассмотреть птицу, голос которой слышит, не увидит лица родных, друзей. Вся жизнь разделилась на две половины: яркую, радостную, многоцветную, ликующую – и тёмную, пугающую чернотой и безысход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Только огромная сила воли, крепкий организм и неистребимое желание жить и быть полезным помогли двадцатилетнему лейтенанту снова встать в строй, не сдаться. «Я буду видеть сердцем», - написал в одной из своих поэм Асадов. Поэт писал стихи между операциями и перевязками, утром, ночью, днём. Всегда. Он много рассуждал в те дни о судьбе России, об истоках мужества русских солдат. И даже много лет спустя военные воспоминания и раздумья того времени находят отзвук в его стих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Россия начиналась не с меча»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-й ведущий.</w:t>
      </w:r>
      <w:r>
        <w:rPr>
          <w:sz w:val="28"/>
        </w:rPr>
        <w:t xml:space="preserve"> Вопреки здравому смыслу госпитальная атмосфера действовала на поэта не угнетающе, а, наоборот, располагала к творчеству. Скопилось много стихов. Для большей уверенности в себе требовалось заручиться поддержкой кого-то из именитых писателей. Выбор пал на Корнея Чуковского. Именно потому, что Корней Иванович как критик был ядовит и суров, Асадов посылал ему стих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Поэт с юмором вспоминает: «От посланных мною стихов остались, пожалуй, только моя фамилия и даты. Всё же остальное было разбито, разгрохано и превращено в пыль и прах». Самый неожиданный был вывод Чуковского: «Однако, несмотря на всё, сказанное выше, с полной ответственностью могу сказать, что Вы – истинный поэт. У вас есть то подлинное поэтическое дыхание, которое присуще только поэту!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ом был Литературный институт имени М. Горького. Здесь Эдуард Аркадьевич учился бережному и внимательному отношению к сл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«О скверном и святом»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.</w:t>
      </w:r>
      <w:r>
        <w:rPr>
          <w:sz w:val="28"/>
        </w:rPr>
        <w:t xml:space="preserve"> Ещё будучи студентом Литинститута, Асадов послал свои стихи в журнал «Огонёк», где 1 мая 1948 года они увидели свет. Главным редактором «Огонька» был известный поэт Алексей Сурков. В 1951 году, когда Асадов окончил институт, в издательстве «Молодая гвардия» вышла его первая книга стихов, и поэт был принят в Союз пис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1-й ведущий. </w:t>
      </w:r>
      <w:r>
        <w:rPr>
          <w:sz w:val="28"/>
        </w:rPr>
        <w:t>Асадовские стихи полюбились в городах и сёлах. Часто из-за нехватки книг их переписывали от руки в заветные тетрадки. Их читали, заучивали наизусть, потому что говорил автор о том, что было близко и знакомо юному поколению: о доброте и зле, верности и предательстве, об искренности и фальши в человеческих отношения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Доброт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Если друг твой в словесном споре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2-й ведущий. </w:t>
      </w:r>
      <w:r>
        <w:rPr>
          <w:sz w:val="28"/>
        </w:rPr>
        <w:t>Да, любовь бывает разной: счастливой и несчастной, взаимной или безответной, любовь-радость и любовь-страдание. Но какая бы она ни была, любовь всегда возвышает человека, делает луч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-й ведущий.</w:t>
      </w:r>
      <w:r>
        <w:rPr>
          <w:sz w:val="28"/>
        </w:rPr>
        <w:t xml:space="preserve"> Асадов убеждён, что каждый молодой человек должен готовить себя к настоящей большой любви, только такая любовь способна принести радость и счаст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«Прямой разговор».      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2-й ведущий.</w:t>
      </w:r>
      <w:r>
        <w:rPr>
          <w:bCs/>
          <w:sz w:val="28"/>
        </w:rPr>
        <w:t xml:space="preserve"> В последние годы поэт жил и работал в писательском посёлке ДНТ Красновидово. Умер 21 апреля 2004 года в Одинцово. Похоронен в Москве на Кунцевском кладбище. Своё сердце Эдуард Асадов завещал захоронить на Сапун-горе в Севастополе, однако, по свидетельствам работников музея на Сапун-горе, родственники были против, поэтому завещание поэта выполнено не было.</w:t>
      </w:r>
    </w:p>
    <w:p>
      <w:pPr>
        <w:pStyle w:val="Normal"/>
        <w:jc w:val="both"/>
        <w:rPr/>
      </w:pPr>
      <w:r>
        <w:rPr>
          <w:sz w:val="28"/>
        </w:rPr>
        <w:t>Из печати продолжают выходить его книги. Эдуарда Аркадьевича тревожило всё большее отчуждение, возникшее между человеком и природой. Но, несмотря на это, стихи его проникнуты верой в будущее.</w:t>
      </w: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«Не привыкайте никогда к любви»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0:00Z</dcterms:created>
  <dc:creator>Admin</dc:creator>
  <dc:description/>
  <cp:keywords/>
  <dc:language>en-US</dc:language>
  <cp:lastModifiedBy>Admin</cp:lastModifiedBy>
  <cp:lastPrinted>2014-12-15T18:41:00Z</cp:lastPrinted>
  <dcterms:modified xsi:type="dcterms:W3CDTF">2014-12-15T15:42:00Z</dcterms:modified>
  <cp:revision>2</cp:revision>
  <dc:subject/>
  <dc:title>1-й ведущий</dc:title>
</cp:coreProperties>
</file>