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5372100" cy="403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иков Адам Андр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6515</wp:posOffset>
            </wp:positionV>
            <wp:extent cx="2628900" cy="330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30" t="-7" r="17680" b="3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605</wp:posOffset>
            </wp:positionV>
            <wp:extent cx="2971800" cy="222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34" t="63654" r="179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шенинников Аркадий Александров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33070</wp:posOffset>
            </wp:positionV>
            <wp:extent cx="2442845" cy="320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42" t="-4" r="13529" b="3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90170</wp:posOffset>
            </wp:positionV>
            <wp:extent cx="3543300" cy="222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67" t="69084" r="150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сков Василий Дмитри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3086100" cy="22764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87" t="10861" r="13915" b="1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2743200" cy="3657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605</wp:posOffset>
            </wp:positionV>
            <wp:extent cx="2809240" cy="2874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122" t="10933" r="4734" b="20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30861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ухоров Андрей Георг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7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Хухоров Андрей Георги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28575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ов Алексей Филиппови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9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сков Алексей Филипп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12:00Z</dcterms:created>
  <dc:creator>User</dc:creator>
  <dc:description/>
  <cp:keywords/>
  <dc:language>en-US</dc:language>
  <cp:lastModifiedBy>User</cp:lastModifiedBy>
  <cp:lastPrinted>2015-03-18T23:12:00Z</cp:lastPrinted>
  <dcterms:modified xsi:type="dcterms:W3CDTF">2015-03-19T16:22:00Z</dcterms:modified>
  <cp:revision>13</cp:revision>
  <dc:subject/>
  <dc:title>Творцы Победы</dc:title>
</cp:coreProperties>
</file>