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567" w:right="-552" w:hanging="0"/>
        <w:jc w:val="center"/>
        <w:rPr>
          <w:b/>
          <w:b/>
          <w:lang w:eastAsia="en-US"/>
        </w:rPr>
      </w:pPr>
      <w:r>
        <w:rPr>
          <w:b/>
        </w:rPr>
        <w:t>Филиал МАОУ Петелинская СОШ «Коктюльская средняя общеобразовательная школа»</w:t>
      </w:r>
    </w:p>
    <w:p>
      <w:pPr>
        <w:pStyle w:val="Normal"/>
        <w:tabs>
          <w:tab w:val="clear" w:pos="708"/>
          <w:tab w:val="left" w:pos="3899" w:leader="none"/>
        </w:tabs>
        <w:ind w:left="-851" w:hanging="0"/>
        <w:jc w:val="center"/>
        <w:rPr>
          <w:rStyle w:val="InternetLink"/>
          <w:rFonts w:ascii="Calibri" w:hAnsi="Calibri" w:cs="Calibri"/>
          <w:sz w:val="22"/>
          <w:szCs w:val="22"/>
        </w:rPr>
      </w:pPr>
      <w:r>
        <w:rPr/>
        <w:t xml:space="preserve">627046, Тюменская область, Ялуторовский район, с. Коктюль, ул. Школьная,13, тел.96-197, </w:t>
      </w:r>
      <w:hyperlink r:id="rId2">
        <w:r>
          <w:rPr>
            <w:rStyle w:val="InternetLink"/>
            <w:lang w:val="en-US"/>
          </w:rPr>
          <w:t>koktu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899" w:leader="none"/>
        </w:tabs>
        <w:ind w:left="-851" w:hanging="0"/>
        <w:jc w:val="center"/>
        <w:rPr/>
      </w:pPr>
      <w:r>
        <w:rPr/>
        <w:t>ИНН/КПП 7228001029/720701001, ОКПО 45782299, ОГРН 10272014660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ластной конкурс сочинений, посвящённый105 годовщине со дня рождения Героя Советского Союза легендарного разведчика Н.И. Кузнец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чинение на тему: «</w:t>
      </w:r>
      <w:r>
        <w:rPr>
          <w:color w:val="000000"/>
          <w:sz w:val="28"/>
        </w:rPr>
        <w:t>Бессмертный подвиг Н. И. Кузнецова</w:t>
      </w:r>
      <w:r>
        <w:rPr>
          <w:i/>
          <w:color w:val="000000"/>
          <w:sz w:val="28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jc w:val="right"/>
        <w:rPr/>
      </w:pPr>
      <w:r>
        <w:rPr>
          <w:b/>
          <w:sz w:val="28"/>
          <w:szCs w:val="28"/>
        </w:rPr>
        <w:t>Автор:</w:t>
      </w:r>
      <w:r>
        <w:rPr>
          <w:b/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Корниенкова Арина Андреевна</w:t>
      </w:r>
      <w:r>
        <w:rPr>
          <w:b/>
          <w:i/>
          <w:color w:val="000000"/>
          <w:sz w:val="28"/>
        </w:rPr>
        <w:t>,</w:t>
      </w:r>
    </w:p>
    <w:p>
      <w:pPr>
        <w:pStyle w:val="Normal"/>
        <w:jc w:val="right"/>
        <w:rPr/>
      </w:pPr>
      <w:r>
        <w:rPr>
          <w:rFonts w:eastAsia="Times New Roman"/>
          <w:b/>
          <w:i/>
          <w:color w:val="000000"/>
          <w:sz w:val="28"/>
        </w:rPr>
        <w:t xml:space="preserve"> </w:t>
      </w:r>
      <w:r>
        <w:rPr>
          <w:sz w:val="28"/>
          <w:szCs w:val="28"/>
        </w:rPr>
        <w:t>14 лет, 8 класс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rFonts w:eastAsia="Times New Roman"/>
          <w:i/>
          <w:color w:val="000000"/>
          <w:sz w:val="28"/>
        </w:rPr>
        <w:t xml:space="preserve">                    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>
          <w:rFonts w:eastAsia="Times New Roman"/>
          <w:i/>
          <w:i/>
          <w:color w:val="000000"/>
          <w:sz w:val="28"/>
        </w:rPr>
      </w:pPr>
      <w:r>
        <w:rPr>
          <w:rFonts w:eastAsia="Times New Roman"/>
          <w:i/>
          <w:color w:val="000000"/>
          <w:sz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</w:t>
      </w:r>
      <w:r>
        <w:rPr>
          <w:color w:val="000000"/>
          <w:sz w:val="28"/>
        </w:rPr>
        <w:t xml:space="preserve">"Я люблю жизнь, я еще молод, но 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для родины, которую я люблю,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как свою родную мать, нужно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пожертвовать жизнью, я сделаю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это... Пусть я умру, но в памяти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 xml:space="preserve">моего народа патриоты 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бессмертны!"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</w:rPr>
        <w:t>Н. И. Кузнецов.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Никогда не померкнут в памяти народной славные подвиги солдат в Великой Отечественной войне. Подвиги наших дедов и прадедов бесконечно велики. Мы не забудем жестокие сражения за нашу Родину. Советские люди на фронте и в тылу проявляли массовый героизм, они совершали славные подвиги, что бы разгромить врага, отстоять честь и свободу Отчизны. Сколько сражений выиграно благодаря им, нашим отважным солдатам, а какой мерой измерить героизм, мужество, бесстрашие тех, кто выполнял секретные задания в глубоком тылу врага, а то и в самом его логове. Каждую минуту они находились в состоянии высокой готовности, выдержки и самообладания.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Одним из советских разведчиков был Кузнецов Николай Иванович. Это человек, который не знал страха, Герой Советского Союза, легендарный разведчик, партизан. Подвиги, которые совершил он в годы Великой Отечественной войны, яркой страницей вошли в историю борьбы советского народа против немецких захватчиков. В 2016 году исполняется 105 лет со дня рождения Николая Ивановича Кузнецова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Родился Николай Иванович 27 июля 1911 года в деревне Зырянка Камышловского уезда, Пермской губернии (сейчас село в Талицком районе, Свердловской области). Родился он в крестьянской семье, но одна особенность отличала его от сверстников-это раннее увлечение немецким языком. Окончив школу, он поступил в техникум, а затем в заочный индустриальный институт. Неподалеку от деревни, где рос Николай Иванович, находилась немецкая колония, здесь у Кузнецова были друзья- ровесники, общаясь с ними, Николай начал осваивать немецкий язык, ему это давалось легко. Кузнецов знал не только немецкий язык, его интересовали быт и культура этого народа, особенности характера и традиции, как все это пригодилось ему потом в партизанском отряде!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Летом 1942 года, пройдя специальную подготовку, он был зачислен в отряд особого назначения "Победители", которым командовал Д.Н. Медведев. Действуя под видом немецкого офицера, Николай Иванович Кузнецов в центре города Ровно уничтожил имперского советника рейх комиссариата Украины Гилля и его секретаря Винтера. Через месяц смертельно ранил заместителя рейх комиссара генерала Даргеля. Позже похитил и вывез в Ровно командующего карательными войсками на Украине генерала фон Ильгена. Вскоре после этого уничтожил презедента верховного суда на оккупированной Украине А. Функа.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Работая в логове врага, Никола Иванович постоянно рисковал, всегда находился на краю пропасти. Кузнецов был предельно осторожен, но иногда все же допускал ошибки. От провала и подозрений его спасала невероятная сообразительность и находчивость, удивительно быстрая реакция. 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В 1943 году, при проведении операции по пересъемке документов немецкой разведки, был тяжело ранен и вывезен в советский тыл. После лечения был сначала войсковым разведчиком, затем артиллеристом. Выступал он в роли народного мстителя. Им совершены акты возмездия над многими фашистскими генералами и старшими офицерами.</w:t>
      </w:r>
    </w:p>
    <w:p>
      <w:pPr>
        <w:pStyle w:val="Normal"/>
        <w:tabs>
          <w:tab w:val="clear" w:pos="708"/>
          <w:tab w:val="left" w:pos="1415" w:leader="none"/>
        </w:tabs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Указом президиума Верховного совета СССР от 5 ноября 1944 года за исключительное мужество и храбрость при выполнении заданий командования Николай Иванович Кузнецов был посмертно удостоен звания Героя Советского Союза.</w:t>
      </w:r>
    </w:p>
    <w:p>
      <w:pPr>
        <w:pStyle w:val="Normal"/>
        <w:tabs>
          <w:tab w:val="clear" w:pos="708"/>
          <w:tab w:val="left" w:pos="1415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tul_scho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я</cp:lastModifiedBy>
  <cp:lastPrinted>2016-05-18T18:43:00Z</cp:lastPrinted>
  <dcterms:modified xsi:type="dcterms:W3CDTF">2016-05-18T12:43:00Z</dcterms:modified>
  <cp:revision>9</cp:revision>
  <dc:subject/>
  <dc:title/>
</cp:coreProperties>
</file>