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  <w:gridCol w:w="239"/>
      </w:tblGrid>
      <w:tr>
        <w:trPr/>
        <w:tc>
          <w:tcPr>
            <w:tcW w:w="9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автономное общеобразовательное учреждение</w:t>
            </w:r>
          </w:p>
          <w:p>
            <w:pPr>
              <w:pStyle w:val="Style18"/>
              <w:pBdr>
                <w:bottom w:val="single" w:sz="12" w:space="1" w:color="00000A"/>
              </w:pBdr>
              <w:shd w:fill="FFFFFF" w:val="clear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етелинская средняя общеобразовательная школа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/>
              <w:t>ул. Ленина, д. 25, с. Петелино, Ялуторовский район, Тюменская область, 627047 тел./факс 95-155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rFonts w:cs="Calibri" w:ascii="Calibri" w:hAnsi="Calibri"/>
              </w:rPr>
              <w:t>ИНН/КПП 7228001043/720701001 ОГРН 1027201463728</w:t>
            </w:r>
            <w:hyperlink r:id="rId2" w:tgtFrame="_blank">
              <w:r>
                <w:rPr>
                  <w:rStyle w:val="InternetLink"/>
                </w:rPr>
                <w:t>chkolapetelino@yandex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6"/>
              <w:gridCol w:w="4536"/>
            </w:tblGrid>
            <w:tr>
              <w:trPr/>
              <w:tc>
                <w:tcPr>
                  <w:tcW w:w="53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900" w:leader="none"/>
                      <w:tab w:val="left" w:pos="1260" w:leader="none"/>
                    </w:tabs>
                    <w:rPr/>
                  </w:pPr>
                  <w:r>
                    <w:rPr>
                      <w:bCs/>
                    </w:rPr>
                    <w:t xml:space="preserve">Рассмотрено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900" w:leader="none"/>
                      <w:tab w:val="left" w:pos="1260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 xml:space="preserve">на заседан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900" w:leader="none"/>
                      <w:tab w:val="left" w:pos="1260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 xml:space="preserve">педагогического совета школы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900" w:leader="none"/>
                      <w:tab w:val="left" w:pos="1260" w:leader="none"/>
                    </w:tabs>
                    <w:rPr/>
                  </w:pPr>
                  <w:r>
                    <w:rPr>
                      <w:bCs/>
                    </w:rPr>
                    <w:t>протокол № 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900" w:leader="none"/>
                      <w:tab w:val="left" w:pos="1260" w:leader="none"/>
                    </w:tabs>
                    <w:rPr/>
                  </w:pPr>
                  <w:r>
                    <w:rPr>
                      <w:bCs/>
                    </w:rPr>
                    <w:t>от 24.02.2016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Heading"/>
                    <w:spacing w:before="0" w:after="0"/>
                    <w:ind w:right="283" w:hanging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Утверждено:</w:t>
                  </w:r>
                </w:p>
                <w:p>
                  <w:pPr>
                    <w:pStyle w:val="Heading"/>
                    <w:spacing w:before="0" w:after="0"/>
                    <w:ind w:right="283" w:hanging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Директор  МАОУ Петелинская СОШ:</w:t>
                  </w:r>
                </w:p>
                <w:p>
                  <w:pPr>
                    <w:pStyle w:val="Heading"/>
                    <w:spacing w:before="0" w:after="0"/>
                    <w:ind w:right="283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Кислицина И.Ю.</w:t>
                  </w:r>
                </w:p>
                <w:p>
                  <w:pPr>
                    <w:pStyle w:val="Heading"/>
                    <w:spacing w:before="0" w:after="0"/>
                    <w:ind w:right="283" w:hanging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 xml:space="preserve">Приказ №26/12 -од  от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6.02.2016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900" w:leader="none"/>
                      <w:tab w:val="left" w:pos="1260" w:leader="none"/>
                    </w:tabs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Cs/>
                <w:spacing w:val="-7"/>
              </w:rPr>
            </w:pPr>
            <w:r>
              <w:rPr>
                <w:rFonts w:cs="Times New Roman" w:ascii="Times New Roman" w:hAnsi="Times New Roman"/>
                <w:bCs/>
                <w:spacing w:val="-7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Положение о школьном музее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Общие положения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Школьный музей действует на основании Закона Российской Федерации «Об образовании», в части учета и хранения фондов – Федерального закона «О Музейном фонде и музеях Российской Федерации»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Школьный музей является систематизированным, тематическим собранием подлинных памятников истории, культуры и природы, комплектуемых, сохраняемых и экспонируемых в соответствии с действующими правилами. В основе поисковой и собирательской деятельности музея лежит краеведческий принцип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Школьные музеи создаются в различных типах образовательных учреждений под руководством педагогов и при участии обществен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одлинные памятники истории, культуры и природы, хранящиеся в фондах школьных музеев, входят в состав музейного фонда и Государственного архивного фонда России и подлежат государственному учету и сохранности в установленном поряд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Основные понят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офиль музея – специализация музейного собрания и деятельности музея, обусловленная его связью с конкретной профильной дисциплиной, областью науки или искус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Музейный предмет – памятник материальной или духовной культуры, объект природы, поступивший в музей и зафиксированный в инвентарной книг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Музейное собрание – научно организованная совокупность музейных предметов и научно-вспомогательных материал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Комплектование музейных фондов – деятельность музея по выявлению, сбору, учету и описанию музейных предме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Книга поступлений – основной документ учета музейных предме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Экспозиция – выставленные на обозрение в определенной системе музейные предметы (экспонаты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Цели и задач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Школьный музей способству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воспитанию у детей и подростков края патриотизма, гражданственности, бережного отношения к традициям, культуре и истории своего и других народов;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приобщению детей и подростков к историческому и духовному наследию Тюменской области через практическое участие в сборе и хранении документов, изучении и благоустройстве памятн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Задачами школьного музея являются: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использование культурных ценностей Тюменской области, Ялуторовского района, села Петелино для развития детей и подростк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содействие в организации и проведении учебно-воспитательного процесса;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охрана и пропаганда памятников истории, культуры и природы родного поселка, кра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активная экскурсионно-массовая работа с учащимися, с населением, тесная связь с ветеранскими и общественными объединения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формирование фонда школьного музея и обеспечение его сохран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Содержание и формы рабо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Школьные музеи в своей деятельности руководствуются документам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Закон Российской Федерации об образовании от 13 января 1996года №12-ФЗ;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письмо Министерства образования России №28-51-181/16 от 12 марта 2003г. «О деятельности музеев образовательных учреждений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нормативные документы о фондах государственных музеев Росс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Закон Российской Федерации «Основы законодательства РФ о культуре», постановление ВСРФ №3612-1 от 09.11.1992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Школьные музеи принимают участие в плановых переаттестациях, выставках, конкурсах, смотрах, включаются в программы культурно-патриотического и молодежного движения, участвуют в традиционных городских краеведческих чтениях школьников, районных, городских и краевых предметных олимпиадах, представляя на них результаты работы юных исследователей по тематике музе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овет музе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изучает литературно-исторические и другие источники соответствующей профилю музея, темати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систематически пополняет фонды и библиотеки музея путем активного поиска в туристских походах, экскурсия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ведет строгий учет фондов в инвентарной книге, обеспечивает сохранность музейных предмет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создает и обновляет экспозиции, выстав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проводит экскурсионно-лекторскую и массовую работу для учащихся и на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устанавливает и поддерживает связь со школьными музеями соответствующего профиля;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проводит обучение по программе «Юный музеевед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 Организация деятельности музея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Создание школьного музея является результатом целенаправленной, творческой поисково-исследовательской работы школьников и педагогов по теме, связанной с историей, культурой, природой города и родного края, и возможно при налич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актива учащихся, способного осуществлять систематическую поисковую, фондовую, экспозиционную, культурно-просветительскую работ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руководителя-педагога и активного участия в этой работе педагогического коллекти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собранной и зарегистрированной в инвентарной книге коллекции музейных предметов, дающей возможность создать музей определенного профил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экспозиций, отвечающих по содержанию и оформлению современным требования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помещения, площадки и оборудования, обеспечивающих сохранность музейных предметов и условия их показ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устава (положения) музея, утвержденного руководителем образовательного учрежд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рофиль школьного музея определяется педагогической целесообразностью и характером имеющихся коллекций памятников истории и культуры, природы. Школьные музеи могут иметь профили: исторический, комплексный краеведческий и естественно-научный (географический, охраны природы и т. д.), литературный, художественный, музыкальный, театральный, народного творчества и т. д. Школьные музеи, создаваемые в память о выдающемся событии или лице, расположенные на месте события или в памятном здании, независимо от профиля являются мемориальны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Вопрос об открытии музея решается советом школы или педагогическим совето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шение об открытии музея согласовывается с районными управлениями по образованию и культуре, и оформляется приказом директора образовательного учреж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Учет и регистрация школьного музея осуществляются в соответствии с инструкцией о паспортизации музеев образовательных учреждений, утверждаемой Министерством образования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аличие школьного музея, имеющего паспорт и прошедшего очередную переаттестацию, учитывается при определении объемных и качественных показателей при отнесении учреждений и организаций образования к группам по оплате труда руководящих работн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6. Функции музе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сновными функциями музея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документирование природы, истории и культуры родного кра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осуществление музейными средствами деятельности по воспитанию, обучению, развитию, социализации обучающихс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организация культурно-просветительской, методической, информационной и иной деятельности, разрешенной законо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развитие детского самоупра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7.Учет и обеспечение сохранности фондов школьного музе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Учет музейных предметов собрания музея осуществляется раздельно по основному и научно-вспомогательному фонда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учет музейных предметов основного фонда (подлинных памятников материальной и духовной культуры, объектов природы) осуществляется в книге поступлений музе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учет научно-вспомогательных материалов (копий, макетов, диаграмм и т. п.) осуществляется в книге учета научно-вспомогательного фон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Закрепление музейных предметов и музейных коллекций в собственность образовательного учреждения производится собственником в соответствии с законодательством Российской Федерации на праве оперативного упра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тветственность за сохранность фондов музея несет руководитель образовательного учреж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Хранение в музеях взрывоопасных и иных предметов, угрожающих жизни и безопасности людей, категорически запреща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Хранение огнестрельного и холодного оружия, предметов из драгоценных металлов и камней осуществляется в соответствии с действующим законодательств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Музейные предметы, сохранность которых не может быть обеспечена музеем, должны быть переданы на хранение в ближайший или профильный государственный музей, архи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8. Руководство деятельностью школьного музе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бщее руководство деятельностью музея осуществляет руководитель образовательного учреж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епосредственное руководство практической деятельностью музея осуществляет руководитель музея, назначенный приказом по образовательному учрежд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целях оказания помощи школьному музею может быть организован совет содействия или попечительский сов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9.Реорганизация (ликвидация) школьного музе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опрос о реорганизации (ликвидации) музея, а также о судьбе его коллекций решатся учредителем по согласованию с вышестоящим органом управления образованием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Для передачи фондов школьных музеев в государственный или общественный музей создается специальная музейная комиссия. Паспорт школьного музея при закрытии передается в отдел образования Ялуторовского района.</w:t>
      </w:r>
    </w:p>
    <w:sectPr>
      <w:footerReference w:type="defaul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ck.yandex.ru/redir/dv/*data=url%3Dhttp%253A%252F%252Fi.yandex.ru%252F%26ts%3D1460694699%26uid%3D352754251399273400&amp;sign=20a9d5fb64833c6966f0b72cbf354bb5&amp;keyno=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6:47:00Z</dcterms:created>
  <dc:creator>fujitsu</dc:creator>
  <dc:description/>
  <cp:keywords/>
  <dc:language>en-US</dc:language>
  <cp:lastModifiedBy>Notebook</cp:lastModifiedBy>
  <cp:lastPrinted>2012-08-20T19:47:00Z</cp:lastPrinted>
  <dcterms:modified xsi:type="dcterms:W3CDTF">2016-12-07T08:01:00Z</dcterms:modified>
  <cp:revision>9</cp:revision>
  <dc:subject/>
  <dc:title>Примерное положение о музее образовательного учреждения</dc:title>
</cp:coreProperties>
</file>