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отребителя при покупке некачественного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действующим Законом «О защите прав потребителей», покупателю первоначально следует обратиться  в магазин с претензией, которая составляется </w:t>
      </w:r>
      <w:r>
        <w:rPr>
          <w:rFonts w:cs="Times New Roman" w:ascii="Times New Roman" w:hAnsi="Times New Roman"/>
          <w:b/>
          <w:sz w:val="24"/>
          <w:szCs w:val="24"/>
        </w:rPr>
        <w:t>в письменной форме в 2-х экземплярах</w:t>
      </w:r>
      <w:r>
        <w:rPr>
          <w:rFonts w:cs="Times New Roman" w:ascii="Times New Roman" w:hAnsi="Times New Roman"/>
          <w:sz w:val="24"/>
          <w:szCs w:val="24"/>
        </w:rPr>
        <w:t>. В претензии Вы должны чётко сформулировать свои требования в соответствии со статьёй 18 Закона, которая гласит: потребитель в случае  обнаружения в товаре недостатков, если они не были оговорены продавцом, по своему выбору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овать замены на товар этой же марки (этих же модели и (или) артику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овать 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овать соразмерного уменьшения покупной 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казаться от исполнения договора купли-продажи и потребовать возврата  уплаченной за товар су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потребитель вправе потребовать также полного возмещения убытков, причинённых ему вследствие продажи товара ненадлежащего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ремонта либо замены товара  с недостатком, продавец обязан </w:t>
      </w:r>
      <w:r>
        <w:rPr>
          <w:rFonts w:cs="Times New Roman" w:ascii="Times New Roman" w:hAnsi="Times New Roman"/>
          <w:b/>
          <w:sz w:val="24"/>
          <w:szCs w:val="24"/>
        </w:rPr>
        <w:t>по письменному требованию 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в трёхдневный срок безвозмездно предоставить ему на время ремонта (или замены) товар длительного пользования, обладающий этими же основными потребительскими свойствами, с доставкой за свой счёт  (ст. ст. 20, 21 Зак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ин экземпляр претензии оставляется продавцу. В Вашем экземпляре он должен сделать отметку о принятии претензии  (дата, подпись, фамилия). Если продавец </w:t>
        <w:tab/>
        <w:t>отказался принять претензию, Вы можете отправить её по почте заказным письмом с уведомлением. Ответ на претензию продавец  обязан предоставить Вам 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возник спор о причинах возникновения недостатка в товаре, то проводится независимая экспертиза в Бюро товарных экспертиз (г. Тюмень, ул. Мельникайте 116,  офис 304 а, телефон: 75-41-31); в торгово-промышленной палате Тюменской области (г. Тюмень, ул. Хохрякова, 9/1, т. 688313, 399609). Экспертиза товара проводится в сроки, установленные статьями 20, 21 и 22 Закона для удовлетворения соответствующих требований потребителя. Потребитель вправе  присутствовать  при  проведении  экспертизы </w:t>
        <w:tab/>
        <w:t xml:space="preserve">товара и в случае несогласия с её результатами оспорить заключение такой экспертизы  в судебном порядке (судебная экспертиза: г. Тюмень, ул. Одесская 27, телефоны: 41-48-54, </w:t>
        <w:tab/>
        <w:t>41-47-88). Если экспертиза докажет, что недостаток товара возник по вине покупателя, то он обязан возместить продавцу все расходы, связанные с проведением 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устранения недостатков товара, определяемый в письменной форме соглашением сторон, не может превышать 45 дней  (ст. 20 Зак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на товара ненадлежащего качества проводится в течение 7 дней, при проведении дополнительной проверки качества – в течение 20 дней. Если у продавца в момент предъявления требования, отсутствует необходимый для замены товар, замена должна быть проведена в течение месяца со дня предъявления такого требования (ст. 21 Зако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отребителя о возврате уплаченной за товар денежной суммы, а также требование о возмещении убытков, причинённых потребителю вследствие продажи товара ненадлежащего качества, подлежит удовлетворению продавцом в течение 10 дней со дня предъявления соответствующего требования (ст. 22 Зак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предусмотренных статьями 20, 21, 22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защите прав потребителей Вы можете получить в территориальном отделе Роспотребнадзора в г.Ялуторовске, Заводоуковском городском округе, Упоровском, Юргинском, Ялуторовском районах по адресу: г. Заводоуковск, ул. Заводская, 4, тел. 90346, 90348, в филиале «Центр гигиены и эпидемиологии в Тюменской области в г.Ялуторовске, Заводоуковском городском округе, Упоровском, Юргинском, Ялуторовском районах», по адресу: г. Заводоуковск, ул. Заводская, 4, тел. 90321, 90326.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9:00Z</dcterms:created>
  <dc:creator>rpn16</dc:creator>
  <dc:description/>
  <cp:keywords/>
  <dc:language>en-US</dc:language>
  <cp:lastModifiedBy>rpn16</cp:lastModifiedBy>
  <cp:lastPrinted>2016-05-30T15:12:00Z</cp:lastPrinted>
  <dcterms:modified xsi:type="dcterms:W3CDTF">2017-02-21T08:54:00Z</dcterms:modified>
  <cp:revision>19</cp:revision>
  <dc:subject/>
  <dc:title/>
</cp:coreProperties>
</file>