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.</w:t>
        <w:br/>
        <w:t xml:space="preserve"> Права потребителя при приобретении товаров посредством сети Интернет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оваров посредством сети Интернет набирает все большую популярность, что связано, в том числе с удобством получения товара непосредственно по месту нахождения потребителя, более низкой ценой товар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hyperlink r:id="rId2" w:tgtFrame="_blank">
        <w:r>
          <w:rPr>
            <w:rStyle w:val="InternetLink"/>
            <w:sz w:val="28"/>
            <w:szCs w:val="28"/>
          </w:rPr>
          <w:t xml:space="preserve">Consumers International </w:t>
        </w:r>
      </w:hyperlink>
      <w:r>
        <w:rPr>
          <w:sz w:val="28"/>
          <w:szCs w:val="28"/>
        </w:rPr>
        <w:t xml:space="preserve">(CI) призвал сосредоточиться на правах потребителей в сегменте электронной коммерции и предложил в качестве девиза слоган «Consumer Rights in the Digital Age» - «Потребительские права в цифровую эпоху»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апоминает о правах потребителя при приобретении товаров дистанционным способом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продажа товаров регулируется Правилами продажи товаров дистанционным способом, утвержденными Постановлением Правительства Российской Федерации от 27.09.2007 года № 612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тказаться от товара в любое время до его получения, а после получения товара при  наличии всех данных продавца - в течение 7 дней. В случае отсутствии информации о порядке и сроках возврата товара надлежащего качества  срок возврата увеличивается до 3 месяцев с момента передачи товара. 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днако отсутствие у покупателя указанного документа не лишает его возможности ссылаться на другие доказательства приобретения товара у данного продавца (товарный чек, квитанция, накладная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 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возвращенного товара, не позднее чем через 10 дней, с даты предъявления покупателем соответствующего треб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мимо этого, при обнаружении недостатков в товаре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</w:t>
      </w:r>
      <w:hyperlink w:anchor="Par1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или договор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, которому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размерного уменьшения покупной цены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купатель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оответствии со ст. 17 Закона РФ «О защите прав потребителей» защита прав потребителей осуществляется судом, при не урегулировании спора, предметом которого являются имущественные (материальные) требования потребителя в досудебном порядке, потребитель вправе обратиться в судебные орган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ращаем внимание, что в соответствии со ст. 47 Гражданско-процессуального кодекса РФ, ст. 40 Закона РФ «О защите прав потребителей» Управление по ходатайству потребителя может быть привлечено судом для дачи заключения по делу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тите внимание на произошедших изменениях в законодательстве о порядке осуществления государственного контроля (надзор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ой редакции подпункта «в» пункта 2 части 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обходимым условием для того, чтобы обращения граждан, потребительские права которых нарушены, могли стать законным основанием для проведения Управлением Роспотребнадзора внеплановой проверки, будет являться подтверждение заявителем в его обращении факта того, что до обращения в Управление он «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олнительно информируем о функционировании </w:t>
      </w:r>
      <w:hyperlink r:id="rId3">
        <w:r>
          <w:rPr>
            <w:rStyle w:val="InternetLink"/>
            <w:sz w:val="28"/>
            <w:szCs w:val="28"/>
          </w:rPr>
          <w:t>государственного информационного ресурса</w:t>
        </w:r>
      </w:hyperlink>
      <w:r>
        <w:rPr>
          <w:sz w:val="28"/>
          <w:szCs w:val="28"/>
        </w:rPr>
        <w:t xml:space="preserve"> (ГИС ЗПП), который содержит исчерпывающую информацию по актуальным вопросам соблюдения потребительских прав и поможет в полной мере реализовать право на получение консультационной помощи. На сайте размещена вся нормативная база по защите прав потребителей, образцы претензионных и исковых заявлений, памятки, обучающие видеоролики и многое друго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потребнадзора по Тюменской област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b/>
      <w:sz w:val="2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85.7rHTN3I_K0TfZH_Gonr7atfiBrNLxtk8WKb7MU9Nw7OviSC2WsRZnpZ_FVTVWRvx.0439e59cbda5948c6a66f8841fbfb5c06eaa367c&amp;uuid=&amp;state=PEtFfuTeVD5kpHnK9lio9cuTpVwvq5RPCevAWyT91YVFMf-Pgxa1kZ515vOtrHmm&amp;data=UlNrNmk5WktYejR0eWJFYk1LdmtxbE9teVlpSndwUFJTX0VsQWJmMlQwVm5GcElKakE4S3o2TkZOX01OVlgzeUJSY0luZ1M5TmpXQnQzMzg5bXg4T1RtbmFndDNBUXlIeG1hcTZhZWNSa082RXZVNzFKM2k3UQ&amp;b64e=2&amp;sign=08f8944b0bee818136c04855f92b3d86&amp;keyno=0&amp;cst=AiuY0DBWFJ5fN_r-AEszk5TMGAwZfsYpoUxgjSrsQGpTdRCE22UFe3FsvVQbmI_ujXZJdQMJJnfdKUYOFFbL6fFmlTAFndCRNdT8Zq4FSuyQx0PJVIA5F9_BdMsYZhw9Nur_gPxndUm8cBYmf_tHYL1tRIWyulZUxNrNSkO0jpsvCT3dwYj_B_3Bej1i1MOIvAnssK1K5LiGbgWP_tW4gEBH0tZVA1VCUDBLKr0iHrh46VLs0La889Y1pWa3tlmL06seMsEK6sZPaa6-NLNSwlbxgpPMbr9fQ9NiXwHDNNrU8fuG-DMLVdTp2iBDYXbToylcpWqR0V7b2RM3WtVuTNWjD4vLCxSCw-CqhF7R2qg&amp;ref=cM777e4sMOAycdZhdUbYHpMQ80108_UC2G940i-Cj-RuI5Dy5EBZTkKPTxhxKOBQ0B2DusmadKxIDCsRjewIa_Jp3WSvLv1nV9LtcU3YNtE7Yxw77HDBQMwFfvp6QvoIX-cx1I4naBkFL8QzDI6egfDfCFDhReMXbdY2HoBiXiU&amp;l10n=ru&amp;cts=1483001972161" TargetMode="External"/><Relationship Id="rId3" Type="http://schemas.openxmlformats.org/officeDocument/2006/relationships/hyperlink" Target="http://zpp.rospotrebnadzor.ru/handbook/torg/form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5:00Z</dcterms:created>
  <dc:creator>Екатерина</dc:creator>
  <dc:description/>
  <cp:keywords/>
  <dc:language>en-US</dc:language>
  <cp:lastModifiedBy>rpn16</cp:lastModifiedBy>
  <cp:lastPrinted>2017-02-02T14:52:00Z</cp:lastPrinted>
  <dcterms:modified xsi:type="dcterms:W3CDTF">2017-02-28T04:25:00Z</dcterms:modified>
  <cp:revision>2</cp:revision>
  <dc:subject/>
  <dc:title/>
</cp:coreProperties>
</file>