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hd w:fill="FFFFFF" w:val="clear"/>
        <w:spacing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>Филиал Муниципальное автономное общеобразовательное учреждение</w:t>
      </w:r>
    </w:p>
    <w:p>
      <w:pPr>
        <w:pStyle w:val="Style22"/>
        <w:pBdr>
          <w:bottom w:val="single" w:sz="12" w:space="1" w:color="00000A"/>
        </w:pBdr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етелинская средняя общеобразовательная школа «Коктюльская СОШ»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. Ленина, д. 25, с. Петелино, Ялуторовский район, Тюменская область, 627047 тел./факс 95-155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ИНН/КПП 7228001043/720701001 ОГРН 1027201463728</w:t>
      </w:r>
      <w:hyperlink r:id="rId2" w:tgtFrame="_blank">
        <w:r>
          <w:rPr>
            <w:rStyle w:val="InternetLink"/>
            <w:sz w:val="18"/>
            <w:szCs w:val="18"/>
          </w:rPr>
          <w:t>chkolapetelino@yande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оведения Семейной субботы в рамк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ластного марафон-фестиваля «Я – успешен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1559"/>
        <w:gridCol w:w="2126"/>
        <w:gridCol w:w="1993"/>
        <w:gridCol w:w="3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, 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риглашаемых учас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ru-RU"/>
              </w:rPr>
              <w:t>Встреча родителей «Наш школьный дворик-территория рад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 9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Учащиеся 8-9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.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родителей по школьному дво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ru-RU"/>
              </w:rPr>
              <w:t>«Наши проекты и достижения» - выставка поделок, исследовательских работ, презентация достижений (грамоты учащих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 1–го э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5.- 9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, педагоги, учащиеся 5-9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валова З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енинникова В.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 достижениями учащихся за 2018-2019 уч.год; наглядная презентация поделок и портфолио учащих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ru-RU"/>
              </w:rPr>
              <w:t>«Я успешен» - презентация –отчёт о реализации направления «Одаренные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0.- 10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, педагоги, учащиеся 5-9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свиркина В.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комство родителей с результатами реализации направления «Одарённые дети»: дистанционные олимпиады, мероприятия всероссийского, областного и муниципального уровней, спортив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 Я – исследователь» - конференция – презентация исследовательских работ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0.- 10.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, педагоги, учащиеся 5-9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свиркина В.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комство родителей с исследовательскими работами учащихся, занявшими призовые места в районной научно-практической конференции «Эвр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Мастер-класс «Конструк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3-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50.- 11.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ганова С.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накомство родителей с технологией создания мини-про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фе-па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ru-RU"/>
              </w:rPr>
              <w:t>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30.- 12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, педагоги, учащиеся 5-9 клас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ru-RU"/>
              </w:rPr>
              <w:t>Зянтерекова С.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«Мы талантливы» - отчётный концерт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ru-RU"/>
              </w:rPr>
              <w:t>12.00.- 13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, педагоги, учащиеся 5-9 клас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пичкина Л.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родителе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ми достижениями учащихся (в мероприятие включены номера учащихся, занявших призовые места в различных творческих конкурсах: муниципальных, школьны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Cs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Рефлек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ru-RU"/>
              </w:rPr>
              <w:t>13.00.- 13.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, педагоги, учащиеся 5-9 класс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виркина В.А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У:                                                 Зянтерекова С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3">
    <w:name w:val="s3"/>
    <w:basedOn w:val="1"/>
    <w:qFormat/>
    <w:rPr/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Jsmessagesubjectjsinvaliddragtarget">
    <w:name w:val="js-message-subject js-invalid-drag-target"/>
    <w:basedOn w:val="1"/>
    <w:qFormat/>
    <w:rPr/>
  </w:style>
  <w:style w:type="character" w:styleId="Style16">
    <w:name w:val="Основной текст_"/>
    <w:qFormat/>
    <w:rPr>
      <w:shd w:fill="FFFFFF" w:val="clear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 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 w:before="0" w:after="0"/>
    </w:pPr>
    <w:rPr>
      <w:rFonts w:ascii="Times New Roman" w:hAnsi="Times New Roman" w:cs="Times New Roman"/>
      <w:sz w:val="24"/>
      <w:szCs w:val="24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23:00Z</dcterms:created>
  <dc:creator>fiz1</dc:creator>
  <dc:description/>
  <cp:keywords/>
  <dc:language>en-US</dc:language>
  <cp:lastModifiedBy>Organizator</cp:lastModifiedBy>
  <cp:lastPrinted>2019-04-24T12:42:00Z</cp:lastPrinted>
  <dcterms:modified xsi:type="dcterms:W3CDTF">2019-05-24T04:28:00Z</dcterms:modified>
  <cp:revision>11</cp:revision>
  <dc:subject/>
  <dc:title> </dc:title>
</cp:coreProperties>
</file>