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Тема: «Права человека. Ребенок и его права»</w:t>
      </w:r>
    </w:p>
    <w:p>
      <w:pPr>
        <w:pStyle w:val="Style11"/>
        <w:rPr>
          <w:rFonts w:ascii="Arial" w:hAnsi="Arial" w:cs="Arial"/>
          <w:i/>
          <w:i/>
          <w:iCs/>
          <w:color w:val="00008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  <w:u w:val="single"/>
        </w:rPr>
        <w:t>Цель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iCs/>
          <w:color w:val="000080"/>
          <w:sz w:val="28"/>
          <w:szCs w:val="28"/>
        </w:rPr>
        <w:t>повышение уровня и значимости правовой культуры обучающихся, вовлечение  в практическую деятельность, направленную на изучение законов и правовых норм.</w:t>
      </w:r>
    </w:p>
    <w:p>
      <w:pPr>
        <w:pStyle w:val="Style1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color w:val="00008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епить знание основных статей Конвенции о правах ребёнка, Декларации  прав человека через игру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азвивать умение отстаивать свою точку зрения, воспитывать культуру ведения дискуссии, уважение к мнению своих оппонентов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спитывать у детей уважение к себе, чувство собственного достоинства, уверенность, что закон на их стороне, уважать права других, толерантность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Форма проведения: </w:t>
      </w:r>
      <w:r>
        <w:rPr>
          <w:rFonts w:cs="Arial" w:ascii="Arial" w:hAnsi="Arial"/>
          <w:sz w:val="28"/>
          <w:szCs w:val="28"/>
        </w:rPr>
        <w:t>деловая игр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Оборудование</w:t>
      </w:r>
      <w:r>
        <w:rPr>
          <w:rFonts w:cs="Arial" w:ascii="Arial" w:hAnsi="Arial"/>
          <w:sz w:val="28"/>
          <w:szCs w:val="28"/>
        </w:rPr>
        <w:t>: карточки со словами, заданиями, презентация «Права человека. Ребёнок и его права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Ход занят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color w:val="000000"/>
          <w:sz w:val="28"/>
          <w:szCs w:val="28"/>
        </w:rPr>
        <w:t>Вступительное слово учителя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color w:val="000000"/>
          <w:sz w:val="28"/>
          <w:szCs w:val="28"/>
        </w:rPr>
        <w:t xml:space="preserve">Все мы разные, у нас разные вкусы, неодинаковая внешность, у каждого человека есть что-то свое, что отличает его от остальных людей. Все мы понимаем, друг друга, у нас есть что-то общее, что нас объединяет. Это общее - наши права. Права человека есть у всех людей. Права человека никто не дает, человек получает права от рождения. Все мы люди, и мы все равны, а значит у нас всех одинаковые, равные права. Ребята,  мы с вами уже познакомились с основными правами и документами, содержащими эти права. Сегодня наша цель закрепить полученные знания по правам и уметь их применять. Наше занятие сегодня пройдёт в форме деловой игры. 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Чтобы начать игру необходимо знать правила. Правила таковы: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общение по принципу «здесь и сейчас»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активное участие во всех этапах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уважение к говорящему или принцип активного слушания.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принцип толерантности. (А что такое толерантность?)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так, начинаем игру по теме «Права человека. Ребенок и его права»</w:t>
      </w:r>
    </w:p>
    <w:p>
      <w:pPr>
        <w:pStyle w:val="Normal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 первое задание это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. Разминка</w:t>
      </w:r>
    </w:p>
    <w:p>
      <w:pPr>
        <w:pStyle w:val="Style11"/>
        <w:spacing w:lineRule="atLeast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обходимо ответить на  вопросы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то такое права? (Слайд №2)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ие права вы знаете? (слайд №3)</w:t>
      </w:r>
    </w:p>
    <w:p>
      <w:pPr>
        <w:pStyle w:val="Normal"/>
        <w:spacing w:lineRule="atLeast" w:line="360" w:before="280" w:after="280"/>
        <w:ind w:left="360" w:hanging="0"/>
        <w:rPr/>
      </w:pPr>
      <w:r>
        <w:rPr>
          <w:rFonts w:cs="Arial" w:ascii="Arial" w:hAnsi="Arial"/>
          <w:sz w:val="28"/>
          <w:szCs w:val="28"/>
        </w:rPr>
        <w:t>- Ребята, отлично, вы много знаете прав. А теперь посмотрите на слайд, какие из перечисленных  прав вы ещё не назвали?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документ по правам человека? (Декларация прав человека) (Слайд №4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зовите документ нашей страны, который содержит основные права граждан. (Конституция РФ) (Слайд №5)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называется основной документ по правам ребёнка? (конвенция о правах ребенка) (Слайд № 6)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Какой есть ещё международный документ по правам детей? (Декларация прав ребенка) (Слайд №7)</w:t>
      </w:r>
    </w:p>
    <w:p>
      <w:pPr>
        <w:pStyle w:val="Normal"/>
        <w:spacing w:lineRule="atLeast" w:line="360"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лично. Первый этап удачно завершён. Переходим ко второму туру.</w:t>
      </w:r>
    </w:p>
    <w:p>
      <w:pPr>
        <w:pStyle w:val="Heading4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2. «Пойми меня»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в паре .Один ученик объясняет правовой термин словами, не называя его, не используя жестов. Другой ученик  должен назвать этот термин. Я приведу вам пример: Это основной документ РФ, в котором прописаны права граждан нашей страны. Это слово Конституция. Задание понятно? Приступаем.</w:t>
      </w:r>
    </w:p>
    <w:p>
      <w:pPr>
        <w:pStyle w:val="Style11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авовые термины: </w:t>
      </w:r>
      <w:r>
        <w:rPr>
          <w:rFonts w:cs="Arial" w:ascii="Arial" w:hAnsi="Arial"/>
          <w:b/>
          <w:sz w:val="28"/>
          <w:szCs w:val="28"/>
        </w:rPr>
        <w:t>право, закон, свобода, конвенция, ответственность, обязательства. (</w:t>
      </w:r>
      <w:r>
        <w:rPr>
          <w:rFonts w:cs="Arial" w:ascii="Arial" w:hAnsi="Arial"/>
          <w:sz w:val="28"/>
          <w:szCs w:val="28"/>
        </w:rPr>
        <w:t>термины напечатаны на листочках, ученики  вытягивают по очереди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Heading4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3.  «Сказка - ложь да в ней намёк…»</w:t>
      </w:r>
    </w:p>
    <w:p>
      <w:pPr>
        <w:pStyle w:val="Style11"/>
        <w:spacing w:lineRule="atLeast" w:line="360"/>
        <w:rPr/>
      </w:pPr>
      <w:r>
        <w:rPr>
          <w:rFonts w:cs="Arial" w:ascii="Arial" w:hAnsi="Arial"/>
          <w:sz w:val="28"/>
          <w:szCs w:val="28"/>
        </w:rPr>
        <w:t>А сейчас задание по сказкам. Необходимо определить в каждой предложенной сказке, чьи права были нарушены, кем и какие. Внимание на экран (команды обсуждают  и дают ответ по очереди).</w:t>
      </w:r>
    </w:p>
    <w:p>
      <w:pPr>
        <w:pStyle w:val="Style11"/>
        <w:spacing w:lineRule="atLeast" w:line="360"/>
        <w:rPr/>
      </w:pPr>
      <w:r>
        <w:rPr>
          <w:rFonts w:cs="Arial" w:ascii="Arial" w:hAnsi="Arial"/>
          <w:sz w:val="28"/>
          <w:szCs w:val="28"/>
        </w:rPr>
        <w:t xml:space="preserve">Карточка №1. Сказка «Колобок». Чьи права были нарушены? Какие? Кем? 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был виноват в том, что не соблюдались права  Колобка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рточка №2. Сказка « Золушка». Чьи права были нарушены? Какие? Кем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был обязан защитить права Золушки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рточка №3. Сказка «Красная шапочка». Чьи права были нарушены? Какие? Кем? 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то был виноват в том, что были нарушены права  Красной шапочки?</w:t>
      </w:r>
    </w:p>
    <w:p>
      <w:pPr>
        <w:pStyle w:val="Style11"/>
        <w:spacing w:lineRule="atLeast" w:line="360"/>
        <w:rPr/>
      </w:pPr>
      <w:r>
        <w:rPr>
          <w:rFonts w:cs="Arial" w:ascii="Arial" w:hAnsi="Arial"/>
          <w:sz w:val="28"/>
          <w:szCs w:val="28"/>
        </w:rPr>
        <w:t>Карточка №4. Сказка «Буратино». Чьи права были нарушены? Какие? Кем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кому мог обратиться Буратино за помощью?</w:t>
      </w:r>
    </w:p>
    <w:p>
      <w:pPr>
        <w:pStyle w:val="Style11"/>
        <w:spacing w:lineRule="atLeast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 Правовые задачи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лагаю к решить правовые задачи.</w:t>
      </w:r>
    </w:p>
    <w:p>
      <w:pPr>
        <w:pStyle w:val="Style11"/>
        <w:spacing w:lineRule="atLeast" w:line="360"/>
        <w:rPr/>
      </w:pPr>
      <w:r>
        <w:rPr>
          <w:rFonts w:cs="Arial" w:ascii="Arial" w:hAnsi="Arial"/>
          <w:sz w:val="28"/>
          <w:szCs w:val="28"/>
        </w:rPr>
        <w:t xml:space="preserve">1. Ты хочешь устроиться на работу летом или в свободное от учёбы время. А тебе говорят, что это невозможно, потому что ты ребёнок, или предлагают тебе бесплатную работу. 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ешь ли ты, какие из твоих прав нарушены в данной ситуации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 какого возраста ты имеешь право работать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может помочь тебе решить эту проблему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Ты познакомился с интересными людьми, которые рассказали тебе много интересного о своём религиозном объединении, пригласили тебя на встречу, на вторую, на третью… А когда тебе стало не неинтересно или ты не получил откровенных ответов на свои вопросы и решил покинуть это общество, тебе запретили это делать, угрожая тебе и твоим близким.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Знаешь ли ты, какие из твоих прав нарушены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ак бы ты вышел из этой ситуации?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Кто тебе может помочь?</w:t>
      </w:r>
    </w:p>
    <w:p>
      <w:pPr>
        <w:pStyle w:val="Style11"/>
        <w:spacing w:lineRule="atLeast" w:line="360"/>
        <w:rPr/>
      </w:pPr>
      <w:r>
        <w:rPr>
          <w:rFonts w:cs="Arial" w:ascii="Arial" w:hAnsi="Arial"/>
          <w:b/>
          <w:sz w:val="28"/>
          <w:szCs w:val="28"/>
        </w:rPr>
        <w:t>5. Подведение итогов.</w:t>
      </w:r>
    </w:p>
    <w:p>
      <w:pPr>
        <w:pStyle w:val="Style11"/>
        <w:spacing w:lineRule="atLeast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бята, вы замечательно справились с заданиями, показали знания статей Конвенции о правах ребенка и Декларации прав человека. И в заключении я вас прошу продолжить фразу: « Для меня самым важным правом является … » и почему?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- Высказывая свое мнение о важном для вас праве,  вы реализуете свое право на свободу слова.  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льзя делить людей на белых, чёрных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богих, нищих, босоногих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 всех нас – равные права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всех нас крутится Земля.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ы за судьбу свою в ответе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 радуемся, словно дети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огда дела легко идут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 в доме радость и уют.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усть соблюдаются права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м присужденные законом,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тоб было равенство знакомо</w:t>
      </w:r>
    </w:p>
    <w:p>
      <w:pPr>
        <w:pStyle w:val="Normal"/>
        <w:spacing w:before="30" w:after="0"/>
        <w:textAlignment w:val="top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 каждого и навсегда!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624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7:04:00Z</dcterms:created>
  <dc:creator>Надя</dc:creator>
  <dc:description/>
  <cp:keywords/>
  <dc:language>en-US</dc:language>
  <cp:lastModifiedBy>Computer</cp:lastModifiedBy>
  <dcterms:modified xsi:type="dcterms:W3CDTF">2019-12-09T17:21:00Z</dcterms:modified>
  <cp:revision>22</cp:revision>
  <dc:subject/>
  <dc:title/>
</cp:coreProperties>
</file>