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b/>
          <w:b/>
          <w:szCs w:val="28"/>
        </w:rPr>
      </w:pPr>
      <w:r>
        <w:rPr>
          <w:b/>
          <w:szCs w:val="28"/>
        </w:rPr>
        <w:t>Правила  бесконфликтного об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райся жить так, чтобы людям рядом с тобой было хорош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жде чем обратиться к человеку, улыбнись ему: ведь добрые отношения начинаются с улы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ись радоваться не только своим успехам, но и успехам товарищей по клас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райся прийти на помощь товарищу, не жди, пока тебя об этом попрося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гда никому не завидуй и не ябедничай: ябеда озлобляет людей и разрушает их отно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поре будь сдержан и тактич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бегай конфликтов, ссор, не совершай необдуманных поступ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гда никого не упрекай. Если  все-таки упреки прозвучали  и ссора произошла - скорее помир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ись сотрудничать, договариваться, уступать, находить компроми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лавное – относись к людям так, как ты хочешь, чтобы относились к теб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40" w:firstLine="720"/>
        <w:jc w:val="center"/>
        <w:rPr>
          <w:b/>
          <w:b/>
          <w:szCs w:val="28"/>
        </w:rPr>
      </w:pPr>
      <w:r>
        <w:rPr>
          <w:b/>
          <w:szCs w:val="28"/>
        </w:rPr>
        <w:t>Правила  бесконфликтного общ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тарайся жить так, чтобы людям рядом с тобой было хорош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жде чем обратиться к человеку, улыбнись ему: ведь добрые отношения начинаются с улыб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ись радоваться не только своим успехам, но и успехам товарищей по клас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райся прийти на помощь товарищу, не жди, пока тебя об этом попрос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гда никому не завидуй и не ябедничай: ябеда озлобляет людей и разрушает их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поре будь сдержан и тактич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бегай конфликтов, ссор, не совершай необдуманных поступ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гда никого не упрекай. Если  все-таки упреки прозвучали  и ссора произошла - скорее помири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ись сотрудничать, договариваться, уступать, находить компроми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лавное – относись к людям так, как ты хочешь, чтобы относились к теб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40" w:firstLine="720"/>
        <w:jc w:val="center"/>
        <w:rPr>
          <w:b/>
          <w:b/>
          <w:szCs w:val="28"/>
        </w:rPr>
      </w:pPr>
      <w:r>
        <w:rPr>
          <w:b/>
          <w:szCs w:val="28"/>
        </w:rPr>
        <w:t>Правила  бесконфликтного об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тарайся жить так, чтобы людям рядом с тобой было хорош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жде чем обратиться к человеку, улыбнись ему: ведь добрые отношения начинаются с улы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ись радоваться не только своим успехам, но и успехам товарищей по клас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райся прийти на помощь товарищу, не жди, пока тебя об этом попрося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гда никому не завидуй и не ябедничай: ябеда озлобляет людей и разрушает их от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поре будь сдержан и тактич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бегай конфликтов, ссор, не совершай необдуманных поступ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гда никого не упрекай. Если  все-таки упреки прозвучали  и ссора произошла - скорее помир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ись сотрудничать, договариваться, уступать, находить компроми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лавное – относись к людям так, как ты хочешь, чтобы относились к те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>
          <w:b/>
          <w:b/>
          <w:szCs w:val="28"/>
        </w:rPr>
      </w:pPr>
      <w:r>
        <w:rPr>
          <w:b/>
          <w:szCs w:val="28"/>
        </w:rPr>
        <w:t>Правила  бесконфликтного общ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Старайся жить так, чтобы людям рядом с тобой было хорош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Прежде чем обратиться к человеку, улыбнись ему: ведь добрые отношения начинаются с улыб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ись радоваться не только своим успехам, но и успехам товарищей по клас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арайся прийти на помощь товарищу, не жди, пока тебя об этом попрося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гда никому не завидуй и не ябедничай: ябеда озлобляет людей и разрушает их отно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поре будь сдержан и тактич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бегай конфликтов, ссор, не совершай необдуманных поступ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гда никого не упрекай. Если  все-таки упреки прозвучали  и ссора произошла - скорее помирис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учись сотрудничать, договариваться, уступать, находить компромис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лавное – относись к людям так, как ты хочешь, чтобы относились к тебе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07:00Z</dcterms:created>
  <dc:creator>zlodeika</dc:creator>
  <dc:description/>
  <dc:language>en-US</dc:language>
  <cp:lastModifiedBy>Пользователь</cp:lastModifiedBy>
  <dcterms:modified xsi:type="dcterms:W3CDTF">2017-09-25T16:07:00Z</dcterms:modified>
  <cp:revision>2</cp:revision>
  <dc:subject/>
  <dc:title/>
</cp:coreProperties>
</file>