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XSpec="center" w:tblpY="1" w:topFromText="0" w:vertAnchor="text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54"/>
        <w:gridCol w:w="305"/>
        <w:gridCol w:w="939"/>
        <w:gridCol w:w="1085"/>
        <w:gridCol w:w="1234"/>
        <w:gridCol w:w="1031"/>
        <w:gridCol w:w="1071"/>
        <w:gridCol w:w="1228"/>
        <w:gridCol w:w="1123"/>
      </w:tblGrid>
      <w:tr>
        <w:trPr>
          <w:trHeight w:val="393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Класс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предм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>
          <w:trHeight w:val="3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firstLine="142"/>
              <w:rPr/>
            </w:pPr>
            <w:r>
              <w:rPr/>
              <w:t xml:space="preserve">Экономика.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хнология 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левский 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тунов Р.</w:t>
            </w:r>
          </w:p>
        </w:tc>
      </w:tr>
      <w:tr>
        <w:trPr>
          <w:trHeight w:val="63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орохов 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ько Д.</w:t>
            </w:r>
          </w:p>
        </w:tc>
      </w:tr>
      <w:tr>
        <w:trPr>
          <w:trHeight w:val="3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а.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Долгушин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Боровкова А, Навильников В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Часовщиков 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тература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ова Т</w:t>
            </w:r>
          </w:p>
        </w:tc>
      </w:tr>
      <w:tr>
        <w:trPr>
          <w:trHeight w:val="1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рия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тунов И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иц 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льтяевЗ, Гультяев А, Комова 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Русский язык.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иселева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ТокареваЛ, Цзяо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Буторин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корина 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Арыхова И,Козырь 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rPr/>
            </w:pPr>
            <w:r>
              <w:rPr/>
              <w:t>Математика 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ушин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льтяев А., Гультяев З, Комова Е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арыгин И., Гультяев 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вильников В., Щурова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раева А.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Ж .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нько Д.</w:t>
            </w:r>
          </w:p>
        </w:tc>
      </w:tr>
      <w:tr>
        <w:trPr>
          <w:trHeight w:val="28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нглийский.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зяо 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селева М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ова Т</w:t>
            </w:r>
          </w:p>
        </w:tc>
      </w:tr>
      <w:tr>
        <w:trPr>
          <w:trHeight w:val="24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ествознание.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анова М., Буторина Л.,Токарева Л.,Шаламова А,Арыхова И., Козырь 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това т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строномия.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аво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ыхова 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>Биология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Алиева 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Горбикова А., Бальцер 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Болтунов 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Скорина Д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Буторина 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ЧупинаН, Садовничая В,</w:t>
            </w:r>
          </w:p>
        </w:tc>
      </w:tr>
      <w:tr>
        <w:trPr>
          <w:trHeight w:val="21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i/>
              </w:rPr>
              <w:t>Скорина Д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  <w:t>Скоков 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графия.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ультяев 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ранин Р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злова О., Горбикова А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/>
              <w:t xml:space="preserve">Химия.  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гушин 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543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2</Pages>
  <Words>176</Words>
  <Characters>1004</Characters>
  <CharactersWithSpaces>1178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8:00Z</dcterms:created>
  <dc:creator>user</dc:creator>
  <dc:description/>
  <dc:language>en-US</dc:language>
  <cp:lastModifiedBy>user</cp:lastModifiedBy>
  <dcterms:modified xsi:type="dcterms:W3CDTF">2014-11-12T11:2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