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АОУ Новолоктинская СОШ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Л.В.Скори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___»__________________2015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-график проведения административных контрольных работ                    на                  2 полугодие  2014-2015 года  </w:t>
      </w:r>
      <w:r>
        <w:rPr/>
        <w:t>МАОУ Новолоктинская СОШ</w:t>
      </w:r>
    </w:p>
    <w:tbl>
      <w:tblPr>
        <w:tblW w:w="11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1950"/>
        <w:gridCol w:w="1559"/>
        <w:gridCol w:w="1560"/>
        <w:gridCol w:w="1417"/>
        <w:gridCol w:w="1416"/>
        <w:gridCol w:w="1280"/>
      </w:tblGrid>
      <w:tr>
        <w:trPr>
          <w:trHeight w:val="68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( 22 чел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това С.Н.)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саенок А.А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22  чел.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мирнов К.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  6   чел.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Жгунова Л.Ю.)(3чел.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Химия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ридченко А.Г. (1ч.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 Гультяева Ю.Ю. )(1ел.)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(Жгунова Л.Ю.) (1ч)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октября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14 октября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</w:t>
            </w:r>
            <w:r>
              <w:rPr/>
              <w:t xml:space="preserve"> октября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  <w:r>
              <w:rPr/>
              <w:t xml:space="preserve"> октябр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7 октября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7 октября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9октября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окт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но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но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ноябр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ноябр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ноября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9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 декабр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 декабр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 декабря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3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7 февра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4 февр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8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8 февра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8 февра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ind w:right="-106" w:hanging="0"/>
              <w:rPr/>
            </w:pPr>
            <w:r>
              <w:rPr/>
              <w:t>28 февраля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</w:tcPr>
          <w:p>
            <w:pPr>
              <w:pStyle w:val="Normal"/>
              <w:ind w:left="-108" w:right="-7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     февра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   Февра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мар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4 ма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1 апр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пр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апр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апр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апреля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Астафьева Л.Г.)(22 чел.)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(22чел.)</w:t>
            </w:r>
          </w:p>
          <w:p>
            <w:pPr>
              <w:pStyle w:val="Normal"/>
              <w:ind w:left="-109" w:right="-3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Асаенк А.А. Рахманкулова И.А.)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. (18чел.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мирновК.А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(12чел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гунова Л.Ю.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октября 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октября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оябр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оябр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ноября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ноябр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ноябр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ноябр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9 ноя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декабр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 дека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  дека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7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февра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6 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7м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17    мар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19       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1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апр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(15 чел.)</w:t>
            </w:r>
          </w:p>
          <w:p>
            <w:pPr>
              <w:pStyle w:val="Normal"/>
              <w:ind w:left="-108" w:right="-74" w:hanging="0"/>
              <w:rPr/>
            </w:pPr>
            <w:r>
              <w:rPr>
                <w:b/>
                <w:sz w:val="20"/>
                <w:szCs w:val="20"/>
              </w:rPr>
              <w:t xml:space="preserve">АстафьеваЛ.Г. 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ахманкулова И.А.)(15чел.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2 октября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октября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октябр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ноября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ноябр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9 ноября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декабря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декабр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24 январ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7 февраля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мар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мар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1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апр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899541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7.85pt;margin-top:708.3pt;width:17.95pt;height:8.95pt;mso-wrap-style:none;v-text-anchor:middle">
                <v:fill o:detectmouseclick="t" type="solid" color2="blu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899541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77.2pt;margin-top:708.3pt;width:17.95pt;height:8.95pt;mso-wrap-style:none;v-text-anchor:middle">
                <v:fill o:detectmouseclick="t" type="solid" color2="#6d2faf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>
          <w:sz w:val="20"/>
          <w:szCs w:val="20"/>
        </w:rPr>
        <w:t>даты  проведения районного  тестирования                            даты проведения административных тестирований</w:t>
      </w:r>
    </w:p>
    <w:p>
      <w:pPr>
        <w:pStyle w:val="Normal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4826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.85pt;margin-top:3.8pt;width:17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ы   проведения областного тестирования</w:t>
      </w:r>
    </w:p>
    <w:sectPr>
      <w:type w:val="nextPage"/>
      <w:pgSz w:w="11906" w:h="16838"/>
      <w:pgMar w:left="567" w:right="424" w:gutter="0" w:header="0" w:top="14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13:00Z</dcterms:created>
  <dc:creator>user</dc:creator>
  <dc:description/>
  <cp:keywords/>
  <dc:language>en-US</dc:language>
  <cp:lastModifiedBy>user</cp:lastModifiedBy>
  <cp:lastPrinted>2014-11-03T13:02:00Z</cp:lastPrinted>
  <dcterms:modified xsi:type="dcterms:W3CDTF">2015-02-12T06:58:00Z</dcterms:modified>
  <cp:revision>12</cp:revision>
  <dc:subject/>
  <dc:title/>
</cp:coreProperties>
</file>