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е, в рамках областного конкурса, пошёл школьный этап конкурса «Самый поющий класс», посвящённый 70-летию Победы. Обучающиеся исполняли песни военных лет. Самым «поющим классом» стал 3 класс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28600</wp:posOffset>
            </wp:positionH>
            <wp:positionV relativeFrom="margin">
              <wp:posOffset>2781300</wp:posOffset>
            </wp:positionV>
            <wp:extent cx="6203950" cy="413575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4:36:00Z</dcterms:created>
  <dc:creator>директор</dc:creator>
  <dc:description/>
  <cp:keywords/>
  <dc:language>en-US</dc:language>
  <cp:lastModifiedBy>директор</cp:lastModifiedBy>
  <dcterms:modified xsi:type="dcterms:W3CDTF">2015-04-02T14:37:00Z</dcterms:modified>
  <cp:revision>1</cp:revision>
  <dc:subject/>
  <dc:title>В школе, в рамках областного конкурса, пошёл школьный этап конкурса «Самый поющий класс», посвящённый 70-летию Победы</dc:title>
</cp:coreProperties>
</file>