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43205</wp:posOffset>
            </wp:positionV>
            <wp:extent cx="2141220" cy="1609725"/>
            <wp:effectExtent l="0" t="0" r="0" b="0"/>
            <wp:wrapTight wrapText="bothSides">
              <wp:wrapPolygon edited="0">
                <wp:start x="-190" y="0"/>
                <wp:lineTo x="-190" y="21470"/>
                <wp:lineTo x="21519" y="21470"/>
                <wp:lineTo x="21519" y="0"/>
                <wp:lineTo x="-190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28905</wp:posOffset>
            </wp:positionV>
            <wp:extent cx="2857500" cy="1911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  кружка «Активисты школьного музея» совместно с руководителем музея Тарасенко Г.С. оформили новый уже пятый стенд, посвящённый 70-летию Победы   «История военной фотографии». Идёт подготовка материала для очередного уже переносного стенда «Дорогами войны»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9:00Z</dcterms:created>
  <dc:creator>директор</dc:creator>
  <dc:description/>
  <cp:keywords/>
  <dc:language>en-US</dc:language>
  <cp:lastModifiedBy>директор</cp:lastModifiedBy>
  <dcterms:modified xsi:type="dcterms:W3CDTF">2015-04-02T14:39:00Z</dcterms:modified>
  <cp:revision>1</cp:revision>
  <dc:subject/>
  <dc:title/>
</cp:coreProperties>
</file>