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АОУ Новолоктинская СОШ в марте стартовала акция «Помощь ветерану». Она продлится до конца мая. Тимуровские отряды будут помогать труженикам трудового фронта, престарелым людям, которые нуждаются в поддержке и помощ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2250</wp:posOffset>
            </wp:positionV>
            <wp:extent cx="1270000" cy="2257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257300</wp:posOffset>
            </wp:positionH>
            <wp:positionV relativeFrom="margin">
              <wp:posOffset>2171700</wp:posOffset>
            </wp:positionV>
            <wp:extent cx="2075815" cy="27673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85</wp:posOffset>
            </wp:positionH>
            <wp:positionV relativeFrom="paragraph">
              <wp:posOffset>112395</wp:posOffset>
            </wp:positionV>
            <wp:extent cx="2400300" cy="1351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6:00Z</dcterms:created>
  <dc:creator>директор</dc:creator>
  <dc:description/>
  <cp:keywords/>
  <dc:language>en-US</dc:language>
  <cp:lastModifiedBy>директор</cp:lastModifiedBy>
  <dcterms:modified xsi:type="dcterms:W3CDTF">2015-04-02T14:36:00Z</dcterms:modified>
  <cp:revision>1</cp:revision>
  <dc:subject/>
  <dc:title>В МАОУ Новолоктинская СОШ в марте стартовала акция «Помощь ветерану»</dc:title>
</cp:coreProperties>
</file>