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Дела  третьеклассников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Наши прадеды!  Спасибо за счастливое детство!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69545</wp:posOffset>
            </wp:positionV>
            <wp:extent cx="4603750" cy="3114675"/>
            <wp:effectExtent l="0" t="0" r="0" b="0"/>
            <wp:wrapNone/>
            <wp:docPr id="1" name="Рисунок 2" descr="C:\Users\Мутный\Desktop\классные разработки\IMG_0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утный\Desktop\классные разработки\IMG_02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8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color w:val="C00000"/>
          <w:sz w:val="44"/>
          <w:szCs w:val="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34415</wp:posOffset>
            </wp:positionH>
            <wp:positionV relativeFrom="paragraph">
              <wp:posOffset>445135</wp:posOffset>
            </wp:positionV>
            <wp:extent cx="3105150" cy="3762375"/>
            <wp:effectExtent l="0" t="0" r="0" b="0"/>
            <wp:wrapNone/>
            <wp:docPr id="2" name="Рисунок 3" descr="C:\Users\Мутный\Desktop\свадьба\IMG_20150414_113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Мутный\Desktop\свадьба\IMG_20150414_1133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1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4"/>
          <w:szCs w:val="44"/>
        </w:rPr>
        <w:t xml:space="preserve">                    </w:t>
      </w:r>
      <w:r>
        <w:rPr>
          <w:b/>
          <w:color w:val="C00000"/>
          <w:sz w:val="44"/>
          <w:szCs w:val="44"/>
        </w:rPr>
        <w:t>Детям Домбасса!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Библиотечные сумерки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drawing>
          <wp:inline distT="0" distB="0" distL="0" distR="0">
            <wp:extent cx="2819400" cy="3121660"/>
            <wp:effectExtent l="0" t="0" r="0" b="0"/>
            <wp:docPr id="3" name="Рисунок 4" descr="C:\Users\Мутный\Desktop\свадьба\IMG_20150424_19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Мутный\Desktop\свадьба\IMG_20150424_1900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9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color w:val="C00000"/>
          <w:sz w:val="44"/>
          <w:szCs w:val="4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01265</wp:posOffset>
            </wp:positionH>
            <wp:positionV relativeFrom="paragraph">
              <wp:posOffset>838200</wp:posOffset>
            </wp:positionV>
            <wp:extent cx="2181225" cy="2647950"/>
            <wp:effectExtent l="0" t="0" r="0" b="0"/>
            <wp:wrapNone/>
            <wp:docPr id="4" name="Рисунок 6" descr="C:\Users\Мутный\Desktop\свадьба\IMG_20150420_163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Мутный\Desktop\свадьба\IMG_20150420_1637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8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C00000"/>
          <w:sz w:val="44"/>
          <w:szCs w:val="44"/>
        </w:rPr>
        <w:t>Проекты к спектаклю по сказке П. Бажова «Серебряное копытце»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color w:val="C00000"/>
          <w:sz w:val="44"/>
          <w:szCs w:val="4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2210435</wp:posOffset>
            </wp:positionV>
            <wp:extent cx="2256790" cy="2824480"/>
            <wp:effectExtent l="0" t="0" r="0" b="0"/>
            <wp:wrapNone/>
            <wp:docPr id="5" name="Рисунок 7" descr="C:\Users\Мутный\Desktop\свадьба\IMG_20150420_163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Мутный\Desktop\свадьба\IMG_20150420_1639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338" r="183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100" cy="2618740"/>
            <wp:effectExtent l="0" t="0" r="0" b="0"/>
            <wp:docPr id="6" name="Рисунок 5" descr="C:\Users\Мутный\Desktop\свадьба\IMG_20150420_163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Мутный\Desktop\свадьба\IMG_20150420_16382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5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8085" w:leader="none"/>
        </w:tabs>
        <w:spacing w:before="0" w:after="200"/>
        <w:rPr>
          <w:rFonts w:ascii="Times New Roman" w:hAnsi="Times New Roman" w:cs="Times New Roman"/>
          <w:color w:val="C00000"/>
          <w:sz w:val="44"/>
          <w:szCs w:val="44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7f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97f1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97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7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97f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97f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</Words>
  <Characters>192</Characters>
  <CharactersWithSpaces>22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16:00Z</dcterms:created>
  <dc:creator>Мутный</dc:creator>
  <dc:description/>
  <dc:language>en-US</dc:language>
  <cp:lastModifiedBy>Мутный</cp:lastModifiedBy>
  <dcterms:modified xsi:type="dcterms:W3CDTF">2015-05-1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