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ы, готовьтесь к пара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репите свои орде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беды на Ваши нагр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лагодарностью смотрит стр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памятный день для на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ами украшен пейзаж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возвратил нам свобод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в первую очередь – Ваш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о гордости в нас не остынет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летят чередою го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всегда, как святын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го не забыть нико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будьте сегодня о ран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в долгу вся стра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бойцы – ветераны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есняйтесь носить орде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Новолоктинская СОШ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кина Крист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11 класса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19:00Z</dcterms:created>
  <dc:creator>Сибирских</dc:creator>
  <dc:description/>
  <dc:language>en-US</dc:language>
  <cp:lastModifiedBy>Сибирских</cp:lastModifiedBy>
  <dcterms:modified xsi:type="dcterms:W3CDTF">2015-09-02T09:24:00Z</dcterms:modified>
  <cp:revision>2</cp:revision>
  <dc:subject/>
  <dc:title/>
</cp:coreProperties>
</file>