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</w:rPr>
        <w:t>Рахманкулова И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</w:rPr>
        <w:t>24.09.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жение натуральных чисел и его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для уче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ешить задачу Карла Гаус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писать 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для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: отработка навыка сложения натуральных чисел, используя свойства сложения; познакомить учащихся с методом сложения натуральных чисел Карла Гаус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ие: логическое мышление, навык работы в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ые: интерес к математике, дисципли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Тип у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а урока – иг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Опорные понятия, терм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стительное, сочетательное свойство слож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Новые по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Карла Гаус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контро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ая, ус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машнее за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 237, найти сумму чисел от 1до 10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ческая карта комбинированного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6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9"/>
        <w:gridCol w:w="4148"/>
        <w:gridCol w:w="2864"/>
        <w:gridCol w:w="2829"/>
        <w:gridCol w:w="2402"/>
      </w:tblGrid>
      <w:tr>
        <w:trPr>
          <w:trHeight w:val="56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кий конспек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аиваются на рабочий ла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яет готовность учащихся к работ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волевая саморегуляция</w:t>
            </w:r>
          </w:p>
        </w:tc>
      </w:tr>
      <w:tr>
        <w:trPr>
          <w:trHeight w:val="2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ктуализациязна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атематический диктант по варианта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стный счет №1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ыполняют индивидуальную работу по карточка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кладывают числа в уме, используя свойства слож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т выполнение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контроль и оценка процесса и результата действий</w:t>
            </w:r>
          </w:p>
        </w:tc>
      </w:tr>
      <w:tr>
        <w:trPr>
          <w:trHeight w:val="2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ка цели и задач урока. Мотивация учебной деятельности учащихс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стории математики известен такой случай. Однажды, а было это в Германии, в конце 18 в., для того чтобы заставить учеников поработать, учитель дал им задание подсчитать сумму всех натуральных чисел от 1 до 100. Какова же было его удивление, когда уже через несколько минут один ученик сказал ему ответ: искомая сумма равна 5050! Этот ученик, Карл Фридрих Гаусс, а ему было тогда 10 лет, стал одним из великих математиков мира. Как же маленькому Гауссу удалось быстро подсчитать сумму? Запишите в тетради: Карл Гаусс, 18в, Германия.Чтобы понять, как рассуждал Гаусс, разберем задач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учител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уют цель урок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разобраться, как удалось Гауссу сложить так быстро числа от 1 до 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ет эмоциональный настрой на работ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яет понимание учащимися, поставленных целей уро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целеполагание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планирование учебного сотрудниче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постановка и формулировка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ервичноеусвоениеновыхзнаний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. Найдем сумму всех натуральных чисел от 1 до 10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шите в тетрад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+ 2 +3 +4 +5 +6 +7 +8 + 9 +10.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им слагаемые в пары – первое с десятым, второе с девятым и т.д. Всего у нас 5 таких пар, и каждая пара в сумме дает 11. Поэтому искомая сумма равна 11 × 5 = 55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сумму чисел от 1 до 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Карла Гаусс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сумму чисел от 1 до 1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сумму чисе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ход своего 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т решить самостоятельно, применяя метод Гаусс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бота в парах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с учителе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контроль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ет ход решения по методу Гаус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в решении зада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построение логической цепи рассуж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прогноз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планирование учебного сотрудничества</w:t>
            </w:r>
          </w:p>
        </w:tc>
      </w:tr>
      <w:tr>
        <w:trPr>
          <w:trHeight w:val="283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. минутка (деление класса на 2 команды, выбор капитанов)</w:t>
            </w:r>
          </w:p>
        </w:tc>
      </w:tr>
      <w:tr>
        <w:trPr>
          <w:trHeight w:val="2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сумму чисел от 1 до 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ыполнения зад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оценка процессов и результатов деятельности</w:t>
            </w:r>
          </w:p>
        </w:tc>
      </w:tr>
      <w:tr>
        <w:trPr>
          <w:trHeight w:val="2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вичная проверка понимания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для капитанов (задание оценивается от 1-5 баллов, в зависимости от количества подсказок 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 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ит стая птиц. Впереди одна птица(вожак), за ней две, потом три, четыре и т.д. Сколько птиц в стае, если в последнем ряду их 20? Ответ: Это сумма чисел от 1 до 20. (1+20)×10=210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 2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садить 45 кроликов в 9 клетках так, чтобы во всех клетках было разное количество кроликов? Ответ: В первую –1, во вторую –2, …, в девятую-9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для команды (за каждый правильно подсчитанный пример 1 балл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ите сумму, используя прием Гаусса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21 + 22 + 23 +…+ 30; Ответ: 51× 5=25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5 +10 + 15 + 20 + …+ 100; Ответ: (5+100)× 10=105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93 + 83 +…+ 23 + 13 + 3; Ответ: (93+3)× 5=48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1 + 2 + 3 + 4 +…+18 + 19 +20; Ответ: (20+1)× 10=2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 1+2+3+4+5+6; Ответ: (1+6)× 3=2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 2+4+6+8+10+12; Ответ: (2+12)× 3=4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) 2+4+6+8+10; Ответ: (2+10)× 2+6=3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)1+2+3+4+5+6+7+8+9+10+11; Ответ: 55+11=6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ны работают самостоятельно у доски, берут  подсказки у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т выполнение рабо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индивидуальный  контро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планирование учебного сотрудниче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поиск и выделение необходимой информации, построение логической цепи рассуж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регуляция, ц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полагание,  планирование, коррекция, контроль, инициативность и самостоятельность</w:t>
            </w:r>
          </w:p>
        </w:tc>
      </w:tr>
      <w:tr>
        <w:trPr>
          <w:trHeight w:val="2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усвоения, обсуждение допущенных ошибок и их коррекц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работы капитанов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ы команды по карточка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капитан объясняет ход решение за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ляет бал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контроль и самоконтроль</w:t>
            </w:r>
          </w:p>
        </w:tc>
      </w:tr>
      <w:tr>
        <w:trPr>
          <w:trHeight w:val="2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 237, найти сумму чисел от 1до 1000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Д/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ует Д/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флексия (подведение итогов заняти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чет баллов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ление оцен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ют дневн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яет побе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ляет оцен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умение структурировать знания, оценка процессов и результатов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осознание того, что уже усвоено и что ещё подлежит усвоению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: оценивание качества своей и общей учебной деятельно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426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66087421"/>
      </w:sdtPr>
      <w:sdtContent>
        <w:r>
          <w:rPr/>
          <w:t xml:space="preserve"> PAGE   \* MERGEFORMAT 5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a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c32e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c32e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13a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758f8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c32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c32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13a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06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EFC6D-893D-4D71-8685-E3DCFCB4E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799</Words>
  <Characters>4560</Characters>
  <CharactersWithSpaces>53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39:00Z</dcterms:created>
  <dc:creator>11111</dc:creator>
  <dc:description/>
  <dc:language>en-US</dc:language>
  <cp:lastModifiedBy>ishim</cp:lastModifiedBy>
  <cp:lastPrinted>2015-09-17T01:52:00Z</cp:lastPrinted>
  <dcterms:modified xsi:type="dcterms:W3CDTF">2015-09-29T03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