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чинение. Есть память, которой не будет забв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Горбикова Арина Ивановна, 8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Новолокт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Котова С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Новолокт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лет назад отгремели победные залпы. 70 лет назад…Много это или мало? Для человека  - это целая жизнь. А для тех, кто воевал, кто защищал Родину на полях сражений, кто трудился в тылу? Может быть для них это не так давно и было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ческая память причудлива. Она старается  хранить только светлые воспоминания, но как забыть те страшные годы?  Я думаю, что забывать такое нельзя, нужно помнить и постоянно вспоминать об этих событиях в назидание потомкам, помнить, потому что это наша история, история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 Михаил Исаковский в стихотворении «Русской женщине» сказ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Да разве об этом расскажеш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ие ты годы жи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безмерная тяже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а женские плечи легла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сжатыми в поле хле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– без конца и без сче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и, труды и з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ришлись на тебя на одн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эти строки в полной мере не могут передать все тягости и лишения, которые пришлось испытать моей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рассказывала моя бабушка, Киселева Устинья Яковлевна (родилась она 18 августа 1928 года), когда началась война, ей было всего 13 лет. Уже в 13 лет началась ее тяжелая взрослая жизнь. Сначала посылали на прополку. В основном приходилось дергать осот, который то и дело врезался своими колючками в руку. «Стали надевать рукавицы, - вспоминает она, - вроде бы полегче». В 1941 году мою бабушку в 13-летнем возрасте приняли в бригаду трактористок. Так как она была еще маленького роста, то работала на прицепках. «За работу получала по 300 грамм хлеба. Те, кто работал на тракторе, получали по 400-500 грамм», - вспоминала она. В 1944 году бабушка получила колесный трактор, называемый в народе просто «колесянка», и  проработала на нем до конца войны, и после работала до 1961 года. Бабушка вспоминала о тех тяжелых военных годах: «В поле работали до позднего вечера. К концу дня ноги уже подкашивались, а все равно бежали за 3-4 километра до клуба. Молодежь собиралась там после работы каждый день. Развлекались по-разному. Часто были вечерки. Тогда шли всей оравой к одной старушке, а чтобы не «объедать» брали с собой каждый по два полена, картошку. Из картошки пекли печенки, а потом дружно ели – это было одно из любимых лакомств ребят. Худо жили, но песни петь ой как любили! Соберется вся молодежь, возьмет с собой балалайки, гармошки и начинает петь. И  телом и душой отдохнуть, и на работу с новыми силами идут, а главное – с хорошим настроением. Правда, утром рано приходилось возвращаться в поле. Комбайнер-то на велосипеде приезжал, а к его приходу надо было всем быть на месте. За опоздания строго наказывали. И снова начинался новый рабочий день. Тяжело было, но надо. Работали на трудодни. Даром робили: один трудодень стоил всего копейку. Но все понимали: не время сейчас думать о зарплате, война идет. Вот так день за днем и проходило лето, осень, наступала зима. А зимой многих посылали на лесозаготовки. Тогда не так, как сейчас: все делали своими руками и ходили пешк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ушке повезло – в лес не отправляли, так как она была трактористкой. Но работы все равно было много: за техникой нужно было следить, да и по дому дел полно. Дома нужно было следить за скотом. Держали овечку, курочек, корову. Питались в основном картошкой: сочили, пекли дранки – получалось очень вкусно. Государство давало немного муки, гороховой крупы, овсянки. Летом собирали грибы, ягоды, даже траву. В пищу добавляли крапиву: пекли лепешки, варили суп, делали салаты. «Тяжело жилось, но мы жили и приближали Победу, как могли», - всегда с огромной болью говорила она м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ический труд сельского населения давал фронту и тылу все возможное дл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 проработала на тракторе 15 лет, и за свой труд она награждена медалью «За добросовестный труд в годы Великой Отечественной войны 1941 – 1945 годов», а так же за работу после войны награждена медалью «За освоение целинных зем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ли годы, минули десятилетия, но в нашей памяти Великая Отечественная война навсегда останется главным, величайшим по своему трагизму событ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о многом определившим судьбы, само будущее всего человечества. Именно эта война в моей памяти навсегда останется и никогда не забудется. А вместе с ней и люди, которые приумножали эту Побе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0:00Z</dcterms:created>
  <dc:creator>USER</dc:creator>
  <dc:description/>
  <cp:keywords/>
  <dc:language>en-US</dc:language>
  <cp:lastModifiedBy>ishim</cp:lastModifiedBy>
  <dcterms:modified xsi:type="dcterms:W3CDTF">2015-09-05T12:45:00Z</dcterms:modified>
  <cp:revision>8</cp:revision>
  <dc:subject/>
  <dc:title>   Я помню</dc:title>
</cp:coreProperties>
</file>