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/>
          <w:sz w:val="36"/>
          <w:szCs w:val="36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/>
          <w:b/>
          <w:sz w:val="36"/>
          <w:szCs w:val="36"/>
        </w:rPr>
        <w:t>Конспект внеклассного воспитательного занятия</w:t>
      </w:r>
      <w:r>
        <w:rPr>
          <w:rFonts w:asciiTheme="minorHAnsi" w:hAnsiTheme="minorHAns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/>
          <w:sz w:val="36"/>
          <w:szCs w:val="36"/>
        </w:rPr>
        <w:t>Тема:</w:t>
      </w:r>
      <w:r>
        <w:rPr>
          <w:rFonts w:asciiTheme="minorHAnsi" w:hAnsiTheme="minorHAnsi"/>
          <w:b/>
          <w:sz w:val="36"/>
          <w:szCs w:val="36"/>
        </w:rPr>
        <w:t xml:space="preserve"> Вежливость</w:t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/>
          <w:sz w:val="36"/>
          <w:szCs w:val="36"/>
        </w:rPr>
        <w:t>МАОУ Новолоктинская СОШ</w:t>
      </w:r>
    </w:p>
    <w:p>
      <w:pPr>
        <w:pStyle w:val="Normal"/>
        <w:jc w:val="center"/>
        <w:rPr>
          <w:rFonts w:ascii="Calibri" w:hAnsi="Calibri" w:asciiTheme="minorHAnsi" w:hAnsiTheme="minorHAnsi"/>
          <w:sz w:val="36"/>
          <w:szCs w:val="36"/>
        </w:rPr>
      </w:pPr>
      <w:r>
        <w:rPr>
          <w:rFonts w:asciiTheme="minorHAnsi" w:hAnsiTheme="minorHAnsi"/>
          <w:sz w:val="36"/>
          <w:szCs w:val="36"/>
        </w:rPr>
        <w:t>Составил: Веденякина К. В.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спект внеклассного воспитательного занятия.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а: </w:t>
      </w:r>
      <w:r>
        <w:rPr>
          <w:rFonts w:ascii="Times New Roman" w:hAnsi="Times New Roman"/>
          <w:sz w:val="24"/>
          <w:szCs w:val="24"/>
        </w:rPr>
        <w:t>Классный час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ма: Вежливость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ланируемые результаты: </w:t>
      </w:r>
    </w:p>
    <w:p>
      <w:pPr>
        <w:pStyle w:val="Normal"/>
        <w:spacing w:lineRule="auto" w:line="240" w:before="0" w:after="0"/>
        <w:ind w:right="-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. Предметные:</w:t>
      </w:r>
      <w:r>
        <w:rPr>
          <w:rFonts w:ascii="Times New Roman" w:hAnsi="Times New Roman"/>
          <w:sz w:val="24"/>
          <w:szCs w:val="24"/>
        </w:rPr>
        <w:t xml:space="preserve"> расширить и углубить понятия</w:t>
      </w:r>
      <w:r>
        <w:rPr>
          <w:rFonts w:ascii="Times New Roman" w:hAnsi="Times New Roman"/>
          <w:color w:val="000000"/>
          <w:sz w:val="24"/>
          <w:szCs w:val="24"/>
        </w:rPr>
        <w:t xml:space="preserve"> о вежливых и добрых словах и их применении в жизненных обстоятельствах</w:t>
      </w:r>
      <w:r>
        <w:rPr>
          <w:rFonts w:ascii="Times New Roman" w:hAnsi="Times New Roman"/>
          <w:sz w:val="24"/>
          <w:szCs w:val="24"/>
        </w:rPr>
        <w:t>, учить употреблять в речи слова– пожелания, приветствия, познакомить с историей слова.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 Метапредметные:</w:t>
      </w:r>
      <w:r>
        <w:rPr>
          <w:rFonts w:ascii="Times New Roman" w:hAnsi="Times New Roman"/>
          <w:sz w:val="24"/>
          <w:szCs w:val="24"/>
        </w:rPr>
        <w:t xml:space="preserve"> развитие речи, внимания, памяти, творческого мышления и воображения</w:t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Личностные:</w:t>
      </w:r>
      <w:r>
        <w:rPr>
          <w:rFonts w:ascii="Times New Roman" w:hAnsi="Times New Roman"/>
          <w:sz w:val="24"/>
          <w:szCs w:val="24"/>
        </w:rPr>
        <w:t xml:space="preserve"> формирование умения жить в гармонии с собой и друг с другом, оценивать свои поступки и поступки других людей, воспитывать доброту, доброжелательность, вежливость, уважение.</w:t>
      </w:r>
    </w:p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борудование: </w:t>
      </w:r>
      <w:r>
        <w:rPr>
          <w:rFonts w:ascii="Times New Roman" w:hAnsi="Times New Roman"/>
          <w:sz w:val="24"/>
          <w:szCs w:val="24"/>
        </w:rPr>
        <w:t>Компьютер, интерактивная доска, видеофильм, карточки- памятки.</w:t>
      </w:r>
    </w:p>
    <w:p>
      <w:pPr>
        <w:pStyle w:val="ListParagraph"/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tLeast" w:line="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5"/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24"/>
        <w:gridCol w:w="3762"/>
        <w:gridCol w:w="2590"/>
        <w:gridCol w:w="1715"/>
      </w:tblGrid>
      <w:tr>
        <w:trPr>
          <w:trHeight w:val="31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Этапы</w:t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Деятельность детей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>
          <w:trHeight w:val="31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. Орг. момент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ветствие: “Добрый день, ребята!”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ти встают, тихонько садятся</w:t>
            </w:r>
          </w:p>
        </w:tc>
      </w:tr>
      <w:tr>
        <w:trPr>
          <w:trHeight w:val="318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2.Вступительная часть</w:t>
            </w:r>
          </w:p>
        </w:tc>
        <w:tc>
          <w:tcPr>
            <w:tcW w:w="3762" w:type="dxa"/>
            <w:tcBorders/>
          </w:tcPr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Ребята, сегодня мы будем говорить о чем-то очень важном. А о чем, вы узнаете после просмотра фильма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ак вели себя дети в школе?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Какие слова употребляли в своей речи?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ежливо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ините, простите, пожалуйста, говорили комплементы</w:t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Просмотр ролика «Ералаш»- Давайте говорить...</w:t>
            </w:r>
          </w:p>
        </w:tc>
      </w:tr>
      <w:tr>
        <w:trPr>
          <w:trHeight w:val="760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3. Основная часть.</w:t>
            </w:r>
          </w:p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годня мы проводим занятие, на котором выясним,  что же такое вежливость и являемся ли мы вежливыми людьми. Проверим это на практике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Как вы понимаете значение слова «вежливость»?</w:t>
            </w:r>
          </w:p>
          <w:p>
            <w:pPr>
              <w:pStyle w:val="C4"/>
              <w:widowControl/>
              <w:spacing w:lineRule="atLeast" w:line="0" w:beforeAutospacing="0" w:before="0" w:afterAutospacing="0" w:after="0"/>
              <w:ind w:right="-4" w:hanging="0"/>
              <w:jc w:val="left"/>
              <w:rPr/>
            </w:pPr>
            <w:r>
              <w:rPr>
                <w:rStyle w:val="C1"/>
                <w:kern w:val="0"/>
                <w:lang w:val="ru-RU" w:bidi="ar-SA"/>
              </w:rPr>
              <w:t>Сейчас 21 век. А вот до 16 века в русском языке широко употребляли слово «вежа». Вежа – человек, который знает, как себя вести в той или иной обстановке. Отсюда и слово «вежливо», которое позднее превратилось в «вежливость». Вежливо – качество ценное и обязательное. Поэтому учили «вежеству» в школах так же, как и грамматику. Вежливые люди умеют вежливо прощаться, приветствовать, извиняться, спрашивать, знают правила вежливости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Язык, которым мы с вами разговариваем, красивый, богатый, ласкательный, нежный. Мелодичный, благозвучный. В нем есть много «волшебных» слов - слов вежливости. Какие же это слова?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От чего зависит сила волшебных слов?  Как их надо произносить? 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Мы часто слышим выражение «Вежливый человек. Какого человека называют вежливым?</w:t>
            </w:r>
          </w:p>
          <w:p>
            <w:pPr>
              <w:pStyle w:val="C0"/>
              <w:widowControl/>
              <w:spacing w:lineRule="atLeast" w:line="0" w:beforeAutospacing="0" w:before="0" w:afterAutospacing="0" w:after="0"/>
              <w:ind w:left="34" w:right="-4" w:hanging="0"/>
              <w:jc w:val="left"/>
              <w:rPr/>
            </w:pPr>
            <w:r>
              <w:rPr>
                <w:rStyle w:val="C1"/>
                <w:kern w:val="0"/>
                <w:lang w:val="ru-RU" w:bidi="ar-SA"/>
              </w:rPr>
              <w:t>Не только детям, но и многим взрослым людям хочется, чтобы все их друзья, все соседи и даже вовсе незнакомые люди всегда бы относились к ним внимательно, по доброму, с уважением. Ведь секрет в том, что только к вежливому, воспитанному и доброму человеку окружающие люди относятся всегда по-доброму. Почему же нам не быть внимательными, вежливыми и добрыми друг к другу? Ведь это не так уж трудно!</w:t>
            </w:r>
          </w:p>
          <w:p>
            <w:pPr>
              <w:pStyle w:val="C0"/>
              <w:widowControl/>
              <w:spacing w:lineRule="atLeast" w:line="0" w:beforeAutospacing="0" w:before="0" w:afterAutospacing="0" w:after="0"/>
              <w:ind w:left="34" w:right="-4" w:hanging="0"/>
              <w:jc w:val="left"/>
              <w:rPr>
                <w:rStyle w:val="C1"/>
              </w:rPr>
            </w:pPr>
            <w:r>
              <w:rPr>
                <w:rStyle w:val="C1"/>
                <w:kern w:val="0"/>
                <w:lang w:val="ru-RU" w:bidi="ar-SA"/>
              </w:rPr>
              <w:t> </w:t>
            </w:r>
            <w:r>
              <w:rPr>
                <w:rStyle w:val="C1"/>
                <w:kern w:val="0"/>
                <w:lang w:val="ru-RU" w:bidi="ar-SA"/>
              </w:rPr>
              <w:t>Нетрудно уступить в автобусе место пожилому человеку. Нетрудно здороваться при встрече и говорить «до свидания», «всего хорошего» при расставании. Нетрудно быть опрятным. Причёсанным и умытым, чтобы окружающим людям было приятно с тобой общаться. Нетрудно помочь по дому старшим. Вежливый человек всегда внимателен к людям. Он старается не причинять им неприятностей, не оскорблять их ни словом, ни делом.</w:t>
            </w:r>
          </w:p>
          <w:p>
            <w:pPr>
              <w:pStyle w:val="C0"/>
              <w:widowControl/>
              <w:spacing w:lineRule="atLeast" w:line="0" w:beforeAutospacing="0" w:before="0" w:afterAutospacing="0" w:after="0"/>
              <w:ind w:left="34" w:right="-4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Что  никогда не делает вежливый человек?   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  Всегда ли вы вежливы с мамой и папой, с друзьями, с одноклассниками, с учителями?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- Ребята, а как мы называем человека, который никогда не грубит, вежлив и внимателен с людьми, и поэтому всякому с ним легко и приятно?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авильно, воспитанным. Ведь вежливость - одно из важнейших качеств воспитанного человека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жливость в школе начинается,</w:t>
              <w:br/>
              <w:t>Чтобы не кончаться никогда.</w:t>
              <w:br/>
              <w:t>Она с годами закрепляется</w:t>
              <w:br/>
              <w:t>И остаётся с человеком навсегда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маю, никому из вас не нравится грубое, пренебрежительное, оскорбительное отношение к себе других людей. Сказанное с утра пренебрежительное слово может испортить настроение на весь день. И наоборот, приветливое слово или пожелание, сопровождающееся улыбкой, может поднять настроение. Иногда вы даже не замечаете, что обидели друга, поэтому очень важно, чтобы вы с малых лет приобрели навыки воспитанности, вежливости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А теперь давайте, поиграем и проверим какие вы вежливые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Викторина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Навстречу мужчине идет женщина. Кто должен первым поздороваться? (Первым здоровается младший со старшим, мальчик с девочкой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. В дверях школы вы встретились с одноклассницей. Кто первым должен поздороваться? (Из двух детей одного возраста первым здоровается тот, кто лучше воспитан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3. В школьном коридоре разговаривают учителя. Среди них Сергей увидел своего классного руководителя и, проходя мимо, вежливо сказал: «Добрый день, Галина Ивановна!» Какой ошибки он допустил? (Сергей поступил невежливо. Надо было сказать общее «Добрый день»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. Вы встречаете этого человека часто, например, возле магазина, мимо которого идете в школу, но не знакомы с ним. Надо ли в таких случаях здороваться? (Приветствовать людей, с которыми часто встречаешься, даже если ты с ними не знаком, обязательно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.Люды приветствуют друг друга при помощи слов, жестов. Какие вы знаете жесты? (Поклон, рукопожатия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. Почему приветствуются правой рукой? (Во время приветствия принято пожимать друг другу руку. Сегодня эта традиция считается проявлением уважения. А поводом для этого принято было прежде другое: миролюбие, демонстрация мирных намерений. Протянутая открыта правая рука должна подтвердить, что в ней нет оружия - камней, ножа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b/>
                <w:kern w:val="0"/>
                <w:lang w:val="ru-RU" w:bidi="ar-SA"/>
              </w:rPr>
              <w:t>Игра «Вежливо — невежливо».</w:t>
            </w:r>
            <w:r>
              <w:rPr>
                <w:kern w:val="0"/>
                <w:lang w:val="ru-RU" w:bidi="ar-SA"/>
              </w:rPr>
              <w:t xml:space="preserve"> Если вы считаете, что так поступать вежливо - хлопаете, если невежливо - топаете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1.Поздороваться при встрече – </w:t>
              <w:br/>
              <w:t>2. Толкнуть и не извиниться -</w:t>
              <w:br/>
              <w:t>3. Помочь подняться -</w:t>
              <w:br/>
              <w:t>4. Не встать, обращаясь к учителю -</w:t>
              <w:br/>
              <w:t>5. Поднять упавшие вещи -</w:t>
              <w:br/>
              <w:t>6. Не уступить место в транспорте –</w:t>
              <w:br/>
              <w:t>7.Если стали вам грубить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ужно вслед им нахамить.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. Если вам подарят книгу,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 ответите: «Спасибо».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9. Если вы зашли в кино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 оно идет давно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ужно громко прокричать: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«Кто посмел без нас начать»!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. Если к вам пришла подруга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 представьте её другу. 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1. Если кто–то вдруг случайно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ам на ногу наступил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к бы он ни извинился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ind w:left="317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ступок этот мы простим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i/>
                <w:i/>
              </w:rPr>
            </w:pPr>
            <w:r>
              <w:rPr>
                <w:rStyle w:val="Emphasis"/>
                <w:b/>
                <w:bCs/>
                <w:i w:val="false"/>
                <w:kern w:val="0"/>
                <w:lang w:val="ru-RU" w:bidi="ar-SA"/>
              </w:rPr>
              <w:t>Игра</w:t>
            </w:r>
            <w:r>
              <w:rPr>
                <w:rStyle w:val="Appleconvertedspace"/>
                <w:i/>
                <w:iCs/>
                <w:kern w:val="0"/>
                <w:lang w:val="ru-RU" w:bidi="ar-SA"/>
              </w:rPr>
              <w:t> </w:t>
            </w:r>
            <w:r>
              <w:rPr>
                <w:rStyle w:val="Strong"/>
                <w:i/>
                <w:iCs/>
                <w:kern w:val="0"/>
                <w:lang w:val="ru-RU" w:bidi="ar-SA"/>
              </w:rPr>
              <w:t>«Вежливые прятки»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lang w:val="ru-RU" w:bidi="ar-SA"/>
              </w:rPr>
              <w:t>Ученику завязывают глаза, а кто-нибудь из игроков говорит вежливое слово, водящий должен отгадать, кто из ребят сказал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Strong"/>
                <w:kern w:val="0"/>
                <w:lang w:val="ru-RU" w:bidi="ar-SA"/>
              </w:rPr>
              <w:t>Игра  «Самый вежливый»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так, задачи не на сложение,</w:t>
              <w:br/>
              <w:t>Задачи на правила уважения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. Мальчик крикнул прохожему: «Сколько времени?» и сделал 3 ошибки. Какие?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а) Нельзя кричать.</w:t>
              <w:br/>
              <w:t>б) Надо, обратившись к прохожему, извиниться.</w:t>
              <w:br/>
              <w:t>в) И употребить вежливые слова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kern w:val="0"/>
                <w:lang w:val="ru-RU" w:bidi="ar-SA"/>
              </w:rPr>
              <w:t>2. Два мальчика столкнулись в дверях. Никак не могут разойтись. Кто из них должен уступить, если одному 8 лет, а другому 11?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rStyle w:val="Emphasis"/>
                <w:kern w:val="0"/>
                <w:lang w:val="ru-RU" w:bidi="ar-SA"/>
              </w:rPr>
              <w:t>(Кто вежливее.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kern w:val="0"/>
                <w:lang w:val="ru-RU" w:bidi="ar-SA"/>
              </w:rPr>
              <w:t>3.Что нужно сделать, когда входишь в чей-либо дом или квартиру?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rStyle w:val="Emphasis"/>
                <w:kern w:val="0"/>
                <w:lang w:val="ru-RU" w:bidi="ar-SA"/>
              </w:rPr>
              <w:t>(Поздороваться.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kern w:val="0"/>
                <w:lang w:val="ru-RU" w:bidi="ar-SA"/>
              </w:rPr>
              <w:t>4.Ты ел конфету, что сделаешь с фантиком?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rStyle w:val="Emphasis"/>
                <w:kern w:val="0"/>
                <w:lang w:val="ru-RU" w:bidi="ar-SA"/>
              </w:rPr>
              <w:t>(Бросишь в урну.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/>
            </w:pPr>
            <w:r>
              <w:rPr>
                <w:kern w:val="0"/>
                <w:lang w:val="ru-RU" w:bidi="ar-SA"/>
              </w:rPr>
              <w:t>5. Нужно ли снимать головной убор, если ты пришёл в гости?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rStyle w:val="Emphasis"/>
                <w:kern w:val="0"/>
                <w:lang w:val="ru-RU" w:bidi="ar-SA"/>
              </w:rPr>
              <w:t>(Обязательно.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>
                <w:b/>
                <w:b/>
              </w:rPr>
            </w:pPr>
            <w:r>
              <w:rPr>
                <w:b/>
                <w:kern w:val="0"/>
                <w:lang w:val="ru-RU" w:bidi="ar-SA"/>
              </w:rPr>
              <w:t>Игра «Закончи стишок вежливым словом»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/>
            </w:pPr>
            <w:r>
              <w:rPr>
                <w:kern w:val="0"/>
                <w:lang w:val="ru-RU" w:bidi="ar-SA"/>
              </w:rPr>
              <w:t>1. Нужно знать как дважды два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br/>
              <w:t>Все волшебные слова,</w:t>
              <w:br/>
              <w:t>В день, пожалуй, раз до ста</w:t>
              <w:br/>
              <w:t>Говорить... (пожалуйста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/>
            </w:pPr>
            <w:r>
              <w:rPr>
                <w:kern w:val="0"/>
                <w:lang w:val="ru-RU" w:bidi="ar-SA"/>
              </w:rPr>
              <w:t>2. И в солнечный день, и в ненастье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br/>
              <w:t>При встречи говорите... (здравствуйте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/>
            </w:pPr>
            <w:r>
              <w:rPr>
                <w:kern w:val="0"/>
                <w:lang w:val="ru-RU" w:bidi="ar-SA"/>
              </w:rPr>
              <w:t>3. Вежливым людям никогда не лень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br/>
              <w:t>Сказать при встречи …(добрый день)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/>
            </w:pPr>
            <w:r>
              <w:rPr>
                <w:kern w:val="0"/>
                <w:lang w:val="ru-RU" w:bidi="ar-SA"/>
              </w:rPr>
              <w:t>4. Растает даже ледяная глыба</w:t>
            </w:r>
            <w:r>
              <w:rPr>
                <w:rStyle w:val="Appleconvertedspace"/>
                <w:kern w:val="0"/>
                <w:lang w:val="ru-RU" w:bidi="ar-SA"/>
              </w:rPr>
              <w:t> </w:t>
            </w:r>
            <w:r>
              <w:rPr>
                <w:kern w:val="0"/>
                <w:lang w:val="ru-RU" w:bidi="ar-SA"/>
              </w:rPr>
              <w:br/>
              <w:t>От слова теплого … (спасибо)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-  А умеете ли вы правильно общаться по телефону? А это мы сейчас проверим. Для этого разыграем в парах ситуации </w:t>
            </w:r>
            <w:r>
              <w:rPr>
                <w:b/>
                <w:kern w:val="0"/>
                <w:lang w:val="ru-RU" w:bidi="ar-SA"/>
              </w:rPr>
              <w:t>“Разговор по телефону”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1 ситуация</w:t>
            </w:r>
            <w:r>
              <w:rPr>
                <w:kern w:val="0"/>
                <w:lang w:val="ru-RU" w:bidi="ar-SA"/>
              </w:rPr>
              <w:t>. Аня позвонила Саше и пригласила его на день рождения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2 ситуация</w:t>
            </w:r>
            <w:r>
              <w:rPr>
                <w:kern w:val="0"/>
                <w:lang w:val="ru-RU" w:bidi="ar-SA"/>
              </w:rPr>
              <w:t>. Костя заболел. Ира справляется о его здоровье.</w:t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textAlignment w:val="baseline"/>
              <w:rPr>
                <w:kern w:val="0"/>
                <w:lang w:val="ru-RU" w:bidi="ar-SA"/>
              </w:rPr>
            </w:pPr>
            <w:r>
              <w:rPr>
                <w:i/>
                <w:kern w:val="0"/>
                <w:lang w:val="ru-RU" w:bidi="ar-SA"/>
              </w:rPr>
              <w:t>3 ситуация</w:t>
            </w:r>
            <w:r>
              <w:rPr>
                <w:kern w:val="0"/>
                <w:lang w:val="ru-RU" w:bidi="ar-SA"/>
              </w:rPr>
              <w:t>. Оля звонит Игорю. Она не может решить задачу. Трубку взял папа Игоря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shd w:fill="FFFFFF" w:val="clear"/>
                <w:lang w:val="ru-RU" w:bidi="ar-SA"/>
              </w:rPr>
              <w:t>Молодцы, ребята! С этим заданиями вы справились.</w:t>
            </w:r>
            <w:r>
              <w:rPr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Web"/>
              <w:widowControl/>
              <w:shd w:val="clear" w:color="auto" w:fill="FFFFFF"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ежливость- приветливость, доброжелательность, стремление не причинять неприятностей другим, готовности прийти на помощь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«извините», «простите», «Пожалуйста», «Доброе утро», «Здравствуйте!»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жливые слова надо произносить приветливо, глядя на того, к кому обращаешься.</w:t>
            </w:r>
          </w:p>
          <w:p>
            <w:pPr>
              <w:pStyle w:val="C4"/>
              <w:widowControl/>
              <w:spacing w:lineRule="atLeast" w:line="0" w:beforeAutospacing="0" w:before="0" w:afterAutospacing="0" w:after="0"/>
              <w:ind w:right="-4" w:hanging="0"/>
              <w:jc w:val="left"/>
              <w:rPr/>
            </w:pPr>
            <w:r>
              <w:rPr>
                <w:rStyle w:val="C1"/>
                <w:kern w:val="0"/>
                <w:lang w:val="ru-RU" w:bidi="ar-SA"/>
              </w:rPr>
              <w:t>Вежливые люди умеют вежливо прощаться, приветствовать, извиняться, спрашивать, знают правила вежливости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ежливый человек не бывает грубым, не высмеивает людей и не дразнит своих товарищей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Воспитанным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Style w:val="Emphasis"/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725" w:hRule="atLeast"/>
        </w:trPr>
        <w:tc>
          <w:tcPr>
            <w:tcW w:w="2224" w:type="dxa"/>
            <w:tcBorders/>
          </w:tcPr>
          <w:p>
            <w:pPr>
              <w:pStyle w:val="NoSpacing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4. Заключение.</w:t>
            </w:r>
          </w:p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-А сейчас в завершение нашего мероприятия я предлагаю вам подвести итог всему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 чём мы сегодня говорили?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Что запомнили?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авайте попробуем составить памятку Вежливого человека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7"/>
                <w:kern w:val="0"/>
                <w:lang w:val="ru-RU" w:bidi="ar-SA"/>
              </w:rPr>
              <w:t> </w:t>
            </w:r>
            <w:r>
              <w:rPr>
                <w:rStyle w:val="C7"/>
                <w:kern w:val="0"/>
                <w:lang w:val="ru-RU" w:bidi="ar-SA"/>
              </w:rPr>
              <w:t>Памятка вежливого человека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НИКОГДА НЕ ГРУБИ ЛЮДЯМ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НЕ ОБЗЫВАЙ ТОВАРИЩЕЙ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ПОЛЬЗУЯСЬ ВЕЖЛИВЫМИ СЛОВАМИ, БУДЬ ИСКРЕННИМ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ГОВОРИ ВОЛШЕБНЫЕ СЛОВА ТИХИМ ГОЛОСОМ, ГЛЯДЯ ПРЯМО В ЛИЦО ТОМУ ЧЕЛОВЕКУ, К КОТОРОМУ ОБРАЩАЕШЬСЯ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НЕ ДЕЛАЙ И НЕ ГОВОРИ ДРУГИМ ТОГО, ЧЕГО СЕБЕ НЕ ЖЕЛАЕШЬ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УВАЖАЙ ВЗРОСЛЫХ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НЕ ОБИЖАЙ МЛАДШИХ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УСТУПАЙ МЕСТО В ТРАНСПОРТЕ СТАРШИМ И МАЛЕНЬКИМ ДЕТЯМ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ВЕЖЛИВЫМ И ПОЧТИТЕЛЬНЫМ БУДЬ НЕ ТОЛЬКО В ОБЩЕСТВЕННЫХ  МЕСТАХ,  НО И ДОМА.</w:t>
            </w:r>
          </w:p>
          <w:p>
            <w:pPr>
              <w:pStyle w:val="C2"/>
              <w:widowControl/>
              <w:spacing w:lineRule="atLeast" w:line="0" w:beforeAutospacing="0" w:before="0" w:afterAutospacing="0" w:after="0"/>
              <w:jc w:val="left"/>
              <w:rPr/>
            </w:pPr>
            <w:r>
              <w:rPr>
                <w:rStyle w:val="C3"/>
                <w:kern w:val="0"/>
                <w:lang w:val="ru-RU" w:bidi="ar-SA"/>
              </w:rPr>
              <w:t>* ПОЧИТАЙ РОДИТЕЛЕЙ, ПОМОГАЙ ПО ДОМУ, НЕ ДОЖИДАЯСЬ ПРОСЬБ.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C3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 </w:t>
            </w:r>
            <w:r>
              <w:rPr>
                <w:rStyle w:val="C3"/>
                <w:rFonts w:ascii="Times New Roman" w:hAnsi="Times New Roman"/>
                <w:kern w:val="0"/>
                <w:sz w:val="24"/>
                <w:szCs w:val="24"/>
                <w:lang w:val="ru-RU" w:bidi="ar-SA"/>
              </w:rPr>
              <w:t>* ПОЧИТАЙ УЧИТЕЛЯ, КАК СВОЕГО РОДИТЕЛЯ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ждому раздается памятка.</w:t>
            </w:r>
          </w:p>
        </w:tc>
      </w:tr>
      <w:tr>
        <w:trPr>
          <w:trHeight w:val="725" w:hRule="atLeast"/>
        </w:trPr>
        <w:tc>
          <w:tcPr>
            <w:tcW w:w="2224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.</w:t>
            </w: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Рефлексия.</w:t>
            </w:r>
          </w:p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62" w:type="dxa"/>
            <w:tcBorders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бята, хорошо запомните все, что вы сейчас узнали и о чем мы сегодня говорили. Давайте, будем все добрыми, чуткими, вежливыми и воспитанными.</w:t>
            </w:r>
          </w:p>
        </w:tc>
        <w:tc>
          <w:tcPr>
            <w:tcW w:w="2590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/>
              <w:spacing w:lineRule="atLeast" w:line="0" w:before="0" w:after="0"/>
              <w:ind w:left="108" w:hanging="0"/>
              <w:jc w:val="left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08c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" w:customStyle="1">
    <w:name w:val="c1"/>
    <w:basedOn w:val="DefaultParagraphFont"/>
    <w:qFormat/>
    <w:rsid w:val="0051126e"/>
    <w:rPr/>
  </w:style>
  <w:style w:type="character" w:styleId="Emphasis">
    <w:name w:val="Emphasis"/>
    <w:basedOn w:val="DefaultParagraphFont"/>
    <w:uiPriority w:val="20"/>
    <w:qFormat/>
    <w:rsid w:val="000424cb"/>
    <w:rPr>
      <w:i/>
      <w:iCs/>
    </w:rPr>
  </w:style>
  <w:style w:type="character" w:styleId="Appleconvertedspace" w:customStyle="1">
    <w:name w:val="apple-converted-space"/>
    <w:basedOn w:val="DefaultParagraphFont"/>
    <w:qFormat/>
    <w:rsid w:val="000424cb"/>
    <w:rPr/>
  </w:style>
  <w:style w:type="character" w:styleId="Strong">
    <w:name w:val="Strong"/>
    <w:basedOn w:val="DefaultParagraphFont"/>
    <w:uiPriority w:val="22"/>
    <w:qFormat/>
    <w:rsid w:val="005f6146"/>
    <w:rPr>
      <w:b/>
      <w:bCs/>
    </w:rPr>
  </w:style>
  <w:style w:type="character" w:styleId="C7" w:customStyle="1">
    <w:name w:val="c7"/>
    <w:basedOn w:val="DefaultParagraphFont"/>
    <w:qFormat/>
    <w:rsid w:val="003e1bc6"/>
    <w:rPr/>
  </w:style>
  <w:style w:type="character" w:styleId="C3" w:customStyle="1">
    <w:name w:val="c3"/>
    <w:basedOn w:val="DefaultParagraphFont"/>
    <w:qFormat/>
    <w:rsid w:val="003e1b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508c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0508c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1126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2" w:customStyle="1">
    <w:name w:val="c2"/>
    <w:basedOn w:val="Normal"/>
    <w:qFormat/>
    <w:rsid w:val="0051126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4" w:customStyle="1">
    <w:name w:val="c4"/>
    <w:basedOn w:val="Normal"/>
    <w:qFormat/>
    <w:rsid w:val="0051126e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C0" w:customStyle="1">
    <w:name w:val="c0"/>
    <w:basedOn w:val="Normal"/>
    <w:qFormat/>
    <w:rsid w:val="00465d7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0508c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7</Pages>
  <Words>1317</Words>
  <Characters>7509</Characters>
  <CharactersWithSpaces>88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56:00Z</dcterms:created>
  <dc:creator>Владимир</dc:creator>
  <dc:description/>
  <dc:language>en-US</dc:language>
  <cp:lastModifiedBy>Ксюша</cp:lastModifiedBy>
  <dcterms:modified xsi:type="dcterms:W3CDTF">2015-09-24T09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