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471805</wp:posOffset>
            </wp:positionV>
            <wp:extent cx="2108200" cy="2409825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Учительница в шин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Лукьяненко окончила Ишимское педагогическое училище и, как все подружки, пришивала кружева к скромному белому платью, чтобы вволю покружиться в вальсах выпускного вечера. Но прозвучало «Прощание славя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после училища Татьяну  Макаровну  отправили в родное село Новолокти заведующей начальной школой. Но мысль уйти на фронт не покидала её. Минуя отдел народного образования, она подаёт заявление в военком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ыписывают повестку на Восточный фронт под Хабаровск, где она терпеливо заряжает боевые комплекты для самолётов. Медаль «За победу над Японией» стала её первой награ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шинель, она снова учила детей, но уже в Гагаринской школе, получила звание «Заслуженный учитель РСФСР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2:00Z</dcterms:created>
  <dc:creator>Admin</dc:creator>
  <dc:description/>
  <cp:keywords/>
  <dc:language>en-US</dc:language>
  <cp:lastModifiedBy>Admin</cp:lastModifiedBy>
  <dcterms:modified xsi:type="dcterms:W3CDTF">2015-09-07T11:10:00Z</dcterms:modified>
  <cp:revision>3</cp:revision>
  <dc:subject/>
  <dc:title/>
</cp:coreProperties>
</file>