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музыки в 6 класс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 Мутьева Л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Образы песен зарубежных композито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художественно- эстетической деятельности дет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накомство с вокальным стилем бельканто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 вокального жанра  – баркарол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мения наблюдать за развитием музыки от интонации, музыкальной темы до становления музыкального образа в цело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средств выразительности разных  видов  искусства: литературного, музыкального и изобразительного в создании  единого образ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УУ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ждение обучающихся в мир духовных ценностей  музыкального искус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приобретению музыкально- слухового опыта общения с известными и новыми музыкальными произведениями  различных жан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ие терминов и понятий  музыкального языка и художественного языка различных видов искус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й выбор целей и способов решения учебных задач в процессе восприятия музы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авыков развернутого речевого высказывания в процессе анализа музык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мпью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 урока:</w:t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6"/>
        <w:gridCol w:w="3389"/>
        <w:gridCol w:w="2724"/>
        <w:gridCol w:w="2110"/>
      </w:tblGrid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ап урока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 педагогическая деятельность учителя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-эстетическая деятельность учащихс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.Эмоциональный настр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оздание условий для интонационного настроя на ощущение красоты и гармонии в музы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. Художественное восприят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Песни венецианского гондольера» Ф. Мендельс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оздание условий для худ. восприятия муз. пр-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 Худ. восприятие  и анали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Баркаролы» Ф. Шубе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оздание условий для худ. восприятия муз. пр-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 Художественное исполнение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«Венецианской ночи » М. Гл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л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оздание условий для выражения внутреннего мира через вокальное исполн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. Итог уро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з. нарисовать свои музыкальные впечат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годня у нас урок необычный,  я предлагаю Вам  мысленно перенестись  в Итал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то Вы знаете об этой стран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м она прославилась на весь мир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какими произведениями, связанными с этой страной, вы знаком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и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лорен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не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ножество музыкальных произведений, и вокальных, и инструментальных, связано с впечатлениями  разных композиторов о Венеции, чудесном музыкальном городе в Итали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 сегодня мы с вами послушаем  «Песню венецианского гондольера» Ф. Мендельсона. Эта песня вошла в цикл произведений «Песни без слов» и относится к жанру баркарол. Мы с вами уже ранее встречались с этим жанром. Давайте вспомним, что такое «баркаро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тот жанр появился в Венеции. И происходит от итальянского слова «барка» что значит «лодка» а итальянское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ll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» значит покачивающаяся, т. е. лодка покачивающаяся на волнах. Итак «Песня венецианского гондольер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ой образ запечатлен в этой музы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ие чувства выраже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ую картину нарисовал композитор музыкальными краск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годня мы познакомимся с еще одной баркаролой австрийского композитора Ф. Шуберта, но это уже будет вокальное произведение. (Слушание баркаролы Ф. Шубер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ой образ запечатлен в этой музыке? Что передает нам инструментальное сопровожд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ята пение, которое вы услышали сейчас, называется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ellecant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? что в переводе с итальянского языка значит «прекрасное пение», это большое искусство, владеть таким пе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ята вы знаете мастеров, владеющих искусством такого вокал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бята мы сегодня познакомились с прекрасными музыкальными произведениями, которые написали композиторы вдохновленные Италией , Венецией. А сейчас давайте и мы почувствуем себя исполнителями, давайте исполним ранее изученную баркаролу М. Глинки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полнение «Венецианской ночи» М. Гл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Молодцы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Наше занятие подошло к конц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О чем вы сегодня узнали на урок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Какое произведение вам больше всего понравило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едлагаю выразить свои музыкальные впечатления в красках. Нарисовать иллюстрацию к понравившемуся музыкальному произведению, которое прозвучало на нашем уроке.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 о Ри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 о Флор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каз о Вене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ободные высказывания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имание, сосредоточ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интересова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ерцание муз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ерцание музы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моциональный отклик. Соединение с музы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d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7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671</Words>
  <Characters>3831</Characters>
  <CharactersWithSpaces>4494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49:00Z</dcterms:created>
  <dc:creator>Customer</dc:creator>
  <dc:description/>
  <dc:language>en-US</dc:language>
  <cp:lastModifiedBy>Мутный</cp:lastModifiedBy>
  <cp:lastPrinted>2015-10-23T02:10:00Z</cp:lastPrinted>
  <dcterms:modified xsi:type="dcterms:W3CDTF">2015-10-28T0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