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 индивидуальных консультаций   9 класса   по математике на 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тверть 2015-2016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Рахманкулова И. 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pPr w:vertAnchor="page" w:horzAnchor="page" w:tblpXSpec="center" w:leftFromText="180" w:rightFromText="180" w:tblpY="1906"/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3"/>
        <w:gridCol w:w="4136"/>
        <w:gridCol w:w="1154"/>
        <w:gridCol w:w="1112"/>
        <w:gridCol w:w="1197"/>
        <w:gridCol w:w="1154"/>
        <w:gridCol w:w="1153"/>
        <w:gridCol w:w="1154"/>
        <w:gridCol w:w="1154"/>
        <w:gridCol w:w="1153"/>
      </w:tblGrid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тьяна Илхам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кова Милана Андр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Марат Есльба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 Дарья Александ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Анастасия Серг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Артём Серге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еся Владими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Дмитрий Александ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ина Юлия Игор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Лолита Рахматуло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Татьяна Игор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Даниил Пет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фер Владимир Владими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Никита Евгень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f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85ce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5c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5c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753F8-F1B5-45B6-A5DF-572D4B99F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1:00Z</dcterms:created>
  <dc:creator>Ира</dc:creator>
  <dc:description/>
  <dc:language>en-US</dc:language>
  <cp:lastModifiedBy>Ира</cp:lastModifiedBy>
  <cp:lastPrinted>2015-09-15T13:58:00Z</cp:lastPrinted>
  <dcterms:modified xsi:type="dcterms:W3CDTF">2015-10-29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