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788" w:tblpY="2806" w:topFromText="0" w:vertAnchor="page"/>
        <w:tblW w:w="158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/>
      </w:tblPr>
      <w:tblGrid>
        <w:gridCol w:w="793"/>
        <w:gridCol w:w="3850"/>
        <w:gridCol w:w="1095"/>
        <w:gridCol w:w="16"/>
        <w:gridCol w:w="1439"/>
        <w:gridCol w:w="1136"/>
        <w:gridCol w:w="1276"/>
        <w:gridCol w:w="850"/>
        <w:gridCol w:w="1276"/>
        <w:gridCol w:w="836"/>
        <w:gridCol w:w="1433"/>
        <w:gridCol w:w="991"/>
        <w:gridCol w:w="874"/>
      </w:tblGrid>
      <w:tr>
        <w:trPr>
          <w:trHeight w:val="5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jc w:val="center"/>
              <w:rPr/>
            </w:pPr>
            <w:r>
              <w:rPr/>
              <w:t>Даты/врем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jc w:val="center"/>
              <w:rPr/>
            </w:pPr>
            <w:r>
              <w:rPr/>
              <w:t>Даты/врем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ы/врем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ы/врем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ы/время</w:t>
            </w:r>
          </w:p>
        </w:tc>
      </w:tr>
      <w:tr>
        <w:trPr>
          <w:trHeight w:val="28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Басалай     Ольга     Иванов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 xml:space="preserve">  </w:t>
            </w:r>
            <w:r>
              <w:rPr/>
              <w:t>2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1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4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Бурнашова Екатерина Викторов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1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Желомский Дмитрий Владимирови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4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4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Лизунов Владимир Александрович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3.1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4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4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Буторина   Лидия   Сергеев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5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5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Щурова Кс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5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5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Заманова  Милана   Арзу -гызы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9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6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4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Кайшенова  Айслу Бериков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9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6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Сергеева Татьяна Сергеев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0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7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Козырь Александра Андреев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0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7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Шаламова Анастасия Валентинов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1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8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Ложкина Кристина Сергеев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1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8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Наурузбаева  Айнагуль Маратовн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2.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1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4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4.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Ваземиллер Ксения Владимиро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2.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1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Козлова Полина Андрее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2.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1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5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4.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Токарева Лолита Юрье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3.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2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30-1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Скоков Вячеслав Вячеславови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3.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2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30-1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5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Шаламова Виктория Валентино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6.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3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30-1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5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3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center" w:pos="4825" w:leader="none"/>
              </w:tabs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Болтунова Полина Юрьевн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6.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ind w:left="-110" w:hanging="0"/>
              <w:rPr/>
            </w:pPr>
            <w:r>
              <w:rPr/>
              <w:t>14.30-15.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3.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30-15.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rPr/>
            </w:pPr>
            <w:r>
              <w:rPr/>
              <w:t>25.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  индивидуальных консультаций   11 класса   по математике на 2 четверть 2015-201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ь : Гультяева Ю.Ю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35c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34</Words>
  <Characters>1904</Characters>
  <CharactersWithSpaces>2234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4:25:00Z</dcterms:created>
  <dc:creator>user</dc:creator>
  <dc:description/>
  <dc:language>en-US</dc:language>
  <cp:lastModifiedBy>user</cp:lastModifiedBy>
  <dcterms:modified xsi:type="dcterms:W3CDTF">2015-11-05T06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