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ОУ Новолоктин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6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Героев Отечеств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(волонтер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, принявших участие в а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мероприятиях в СМИ и социальных сет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 на видео, по которым можно ознакомиться с вышедшими видеосюжет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ать ссылки, адрес сайт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, по которым можно скачать видео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и, по которым можно скачать фотоматериа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volok.depon72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-организатор: Котова С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6210</wp:posOffset>
            </wp:positionH>
            <wp:positionV relativeFrom="paragraph">
              <wp:posOffset>776605</wp:posOffset>
            </wp:positionV>
            <wp:extent cx="6271260" cy="376047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МАОУ Новолоктинская СОШ. День Героев Отечества.09.12.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 «Безымянных героев нет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6:00Z</dcterms:created>
  <dc:creator>Admin</dc:creator>
  <dc:description/>
  <cp:keywords/>
  <dc:language>en-US</dc:language>
  <cp:lastModifiedBy>Admin</cp:lastModifiedBy>
  <dcterms:modified xsi:type="dcterms:W3CDTF">2015-12-09T10:46:00Z</dcterms:modified>
  <cp:revision>2</cp:revision>
  <dc:subject/>
  <dc:title/>
</cp:coreProperties>
</file>