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выпускниках  11 класса 2014-15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ОУ Новолоктинская СОШ </w:t>
      </w:r>
    </w:p>
    <w:p>
      <w:pPr>
        <w:pStyle w:val="Normal"/>
        <w:spacing w:before="0" w:after="0"/>
        <w:jc w:val="center"/>
        <w:rPr/>
      </w:pPr>
      <w:r>
        <w:rPr/>
        <w:t>Классный руководитель : Котова Светлана Николаевна</w:t>
      </w:r>
    </w:p>
    <w:tbl>
      <w:tblPr>
        <w:tblW w:w="10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699"/>
        <w:gridCol w:w="2955"/>
        <w:gridCol w:w="2964"/>
        <w:gridCol w:w="6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ева Асель Аитб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docstatic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илиал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Xdocstatic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ГБОУ ВПО «Тюменский государственный университет» в г. Ишим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тунов Роман Сергеевич</w:t>
            </w:r>
          </w:p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ТО «Ишимский сельскохозяйственный техник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техническому обслуживанию и ремонту машинно-тракторного парк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ультяев Евгений Андреевич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нефтегазовый коллед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эксплуатация нефтегазовых сооруж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еев Виталий Игоревич</w:t>
            </w:r>
          </w:p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ТО «Ишимский сельскохозяйственный техник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инина Кристина Владими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ребён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ова Татьяна Юрьевна</w:t>
            </w:r>
          </w:p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docstatic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илиал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Xdocstatic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ГБОУ ВПО «Тюменский государственный университет» в г. Иш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тырёва Наталья Александров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техн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, контролёр-касси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даневич Евгений Александ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ТО «Ишимский сельскохозяйственный техник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еханик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лехова Ольга Александровн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техн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природохозяйственных комплек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 Евгений Леонид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ТО «Ишимский сельскохозяйственный техник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обработки мяса и мясных продукт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мочкина Диана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ий медтехн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инское и фельдшерское дел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елин Вадим Сергеевич</w:t>
            </w:r>
          </w:p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ТО «Ишимский сельскохозяйственный техник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еханик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ько Дмитрий Юр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ТО «Ишимский сельскохозяйственный технику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эксплуатация зданий и сооруж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угин Сергей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ничая  Валерия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Xdocstatic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илиал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Xdocstatic"/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ФГБОУ ВПО «Тюменский государственный университет» в г. Ишим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 психолог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нова Анастасия Алексе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F3746"/>
                <w:sz w:val="20"/>
                <w:szCs w:val="20"/>
                <w:shd w:fill="FFFFFF" w:val="clear"/>
              </w:rPr>
              <w:t>Педучилище г. Кемеров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пец. Дошкольному образовани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йзе Артем Викторович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ий государственный университет путей сообщ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ёр контактной се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ппов Михаил Маратович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ыганкова Екатерина Евген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техн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ина Надежда Александ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зенский коммерческий колледж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, контролёр-касси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това Татьяна Дмитриевна</w:t>
            </w:r>
          </w:p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техн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укции общественного пит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шина Надежда Леонидовна</w:t>
            </w:r>
          </w:p>
          <w:p>
            <w:pPr>
              <w:pStyle w:val="Normal"/>
              <w:tabs>
                <w:tab w:val="clear" w:pos="708"/>
                <w:tab w:val="center" w:pos="48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ий техн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-кондит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ат обуч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ПО:    4ч.  (18%)                                                       декретный отпуск: 1ч.  (4,5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 по профессиям: (НПО):  1ч. (4,5%)               армия:2ч.(9%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 по специальности (СПО):  14ч.  (64%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Директор ________________ Скорина Л. 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docstatic">
    <w:name w:val="x_doc_stati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33:00Z</dcterms:created>
  <dc:creator>Admin</dc:creator>
  <dc:description/>
  <cp:keywords/>
  <dc:language>en-US</dc:language>
  <cp:lastModifiedBy>user</cp:lastModifiedBy>
  <cp:lastPrinted>2015-09-20T17:17:00Z</cp:lastPrinted>
  <dcterms:modified xsi:type="dcterms:W3CDTF">2015-09-20T12:17:00Z</dcterms:modified>
  <cp:revision>14</cp:revision>
  <dc:subject/>
  <dc:title/>
</cp:coreProperties>
</file>