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АОУ НоволоктинскаяСОШ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Л.В.Скорин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каз от _28 мая______2015г №__32/1 ОД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 УМК МАОУ НоволоктинскаяСОШ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реализации основных образовательных програ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чального общего, основного общего, среднего (полного) общ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5-2016</w:t>
      </w:r>
      <w:r>
        <w:rPr/>
        <w:t xml:space="preserve"> год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9"/>
        <w:gridCol w:w="2217"/>
        <w:gridCol w:w="20"/>
        <w:gridCol w:w="2816"/>
        <w:gridCol w:w="19"/>
        <w:gridCol w:w="324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втор, наименование, год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втор, наименование, год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ое звено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в 2-х ч., Моро М. И., Степанова С. В., Волкова С. И. (ОАО Издательство Просвещение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Азбука»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ии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в 2 частях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ецкий В. Г., Кирюшкин В. А., Виноградская Л. 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накина В.П., Горецкий В.Г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ОАО Издательство Просвещение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в 2-х частях Климанова Л. Ф., Горецкий В. Г., Голованова М. 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утцева Е.А., Зуева Т.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, Неменская Л. А., Коротеева Е. И., Горяева Н. А. (под ред. Неменского Б. М.).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Лях В. И.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кружающий мир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в 2-х частях,  Плешаков А. А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 Д., Сергеева Г. П., Шмагина Т. С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идова Т.Е., Козлова С.А., Тонких А.П. и др.Математика. Учебник для 2-го класса в 3-х частях. - М.: «Баласс», 2011.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еев Р.Н., Бунеева Е.В. Литературное чтение. («Маленькая дверь в большой мир»). Учебник для 2-го класса. В 2-х ч. - М.: «Баласс», 2009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хрушев А.А., Бурский О.В., Раутиан А.С ..Окружающий мир. («Наша планета Земля»). Учебник для 2-го класса. В 2-х ч. - М.: «Баласс», 2011.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евина О.А., Ковалевская Е.Д.. Изобразительное искусство. («Разноцветный мир»). Учебник для 2-го класса. - М.: «Баласс», 2011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евина О.А., Лутцева Е.А. Технология. Учебник для 2-го класса («Прекрасное рядом с тобой»). - М.: «Баласс», 2012.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Б.Егоров, Е.Ю.Пересадина. Физическая культура. Учебник. Книга 1. 1-2кл.. - М.: «Баласс», 2012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Усачёва В.О., Школяр Л.В. . «Музыка», 2 класс.: -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Английский язык. Forward. Программ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2-4 классы. 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ербицкая М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Вентана – Граф, 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нглийский язык.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Forward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2 класс. Авторы: Вербецкая М.В., </w:t>
            </w:r>
            <w:r>
              <w:rPr>
                <w:color w:val="000000"/>
                <w:sz w:val="17"/>
                <w:szCs w:val="17"/>
                <w:shd w:fill="FFFFFF" w:val="clear"/>
              </w:rPr>
              <w:t>Эббс Б.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и д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Вентана - Граф, 2010 - 2014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Авторы: Бунеев Р.Н., Бунеева Е.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«Русский язык» (в 2-х ч.),  Авторы: Бунеев Р.Н., Бунеева Е.В., Пронина О.В., Яковлева М.А. М.: Баласс, 2011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Школа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Литературное чтение» («В одном счастливом детстве») (в 2-х ч.) , 3 класс. Авторы: Бунеев Р.Н., Бунеева Е.В. М.: «Баласс», 2011г.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атематика» (в 3-х ч.), 3класс. Автор: Демидова Т.Е., Козлова С.А., Тонких А.П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Окружающий мир» (в 2-х ч.) («Обитатели земли», «Моё отечество»), 3 класс. Авторы: Вахрушев А.А., Бурский О.В., Раутиан А.С., Данилов Д.Д., Тырин С.В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Изобразительное искусство» («Разноцветный мир»), 3 класс. Авторы: Куревина О.А., Е.Д. Ковалевская. М.: Баласс, 201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Технология» («Прекрасное рядом с тобой»), 3 класс. Авторы: Куревина О.А., Е.Лутцева. М.: Баласс, 2012г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узыка», 3 класс. Авторы: Усачёва В.О., Школяр Л.В. М.: Баласс, 2012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ческая культура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Физическая культура», 3 - 4 классы. Авторы: Егоров Б.Б., Пересадина Ю.Е. М.: Баласс, 2012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глийский язык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английский язык. Английский с удовольствием.. 2-11 классы общеобразовательных учреждений </w:t>
            </w:r>
            <w:r>
              <w:rPr>
                <w:rStyle w:val="Applestylespan"/>
                <w:color w:val="000000"/>
                <w:sz w:val="20"/>
                <w:szCs w:val="20"/>
              </w:rPr>
              <w:t>Биболетова М.З., Трубанева Н.Н.          Обнинск: Титул, 2008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Английский язык» («Enjoy English»), 3 класс. Авторы: Биболетова М.З., Трубанева Н.Н. Обнинск: Титул, 2013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Авторы: Бунеев Р.Н., Бунеева Е.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«Русский язык»(в 2-х ч.),  Авторы: Бунеев Р.Н., Бунеева Е.В., Пронина О.В., Яковлева М.А. М.: Баласс, 2011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атематика» (в 3-х ч.), 3класс. Автор: Демидова Т.Е., Козлова С.А., Тонких А.П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Литературное чтение» («В океане света») (в 2-х ч.) , 3 класс. Авторы: Бунеев Р.Н., Бунеева Е.В. М.: «Баласс», 2011г.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Окружающий мир» (в 2-х ч.) («Человек и природа», «Человек и человечество»), 4 класс. Авторы: Вахрушев А.А., Бурский О.В., Раутиан А.С., Данилов Д.Д., Тырин С.В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Изобразительное искусство» («Разноцветный мир»), 4 класс. Авторы: Куревина О.А., Е.Д. Ковалевская. М.: Баласс, 201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Технология» («Прекрасное рядом с тобой»), 4 класс. Авторы: Куревина О.А., Е.Лутцева. М.: Баласс, 2012г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узыка», 4 класс. Авторы: Усачёва В.О., Школяр Л.В. М.: Баласс, 2012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ческая культура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Физическая культура», 3 - 4 классы. Авторы: Егоров Б.Б., Пересадина Ю.Е. М.: Баласс, 2012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глийский язык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английский язык. Английский с удовольствием.. 2-11 классы общеобразовательных учреждений </w:t>
            </w:r>
            <w:r>
              <w:rPr>
                <w:rStyle w:val="Applestylespan"/>
                <w:color w:val="000000"/>
                <w:sz w:val="20"/>
                <w:szCs w:val="20"/>
              </w:rPr>
              <w:t>Биболетова М.З., Трубанева Н.Н.          Обнинск: Титул, 2008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Английский язык» («Enjoy English»), 4 класс. Авторы: Биболетова М.З., Трубанева Н.Н. Обнинск: Титул, 2012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Основы религиозных культур и светской этики» (ОРКСЭ)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Основы религиозных культур и светской этики. Основы православной культуры», 4 – 5 классы. Автор: Кураев А.В. М.: Просвещение, 2012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втор, наименование, год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втор, наименование, год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звено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кин Н.Я., Жохов В.И., Чесноков А.С., Шварцбурд С.И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тематика. 6 класс: учеб.для общеобразоват. учреждений/(Н.Я. Виленкин и др. ). -20-е изд.,стер.-М. : Мнемозина, 2007.-288с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гебр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 «Алгебра-7» часть 1,часть 2, учебник – М.: Мнемозина, 2009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 «Алгебра-8» часть 1,часть 2, учебник – М.: Мнемозина, 2009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 «Алгебра-9» часть 1,часть 2, учебник – М.: Мнемозина, 2009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метр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Л. С. Атанасян, В. Ф. Бутузов, С. Б. Кадомцев и др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: учебник для 7—9 кл. / Л. С. Атанасян,   В. Ф. Бутузов, С. В. Кадомцев и др. — М.: Просвещение, 2008-2010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Л. С. Атанасян В. Ф. Бутузов, С. Б. Кадомцев и д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: учебник для 7—9 кл. / Л. С. Атанасян,   В. Ф. Бутузов, С. В. Кадомцев и др. — М.: Просвещение, 2008-2010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Л. С. Атанасян В. Ф. Бутузов, С. Б. Кадомцев и д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: учебник для 7—9 кл. / Л. С. Атанасян,   В. Ф. Бутузов, С. В. Кадомцев и др. — М.: Просвещение, 2008-2010г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Программа "Физика 7-9" Е. М. Гутник, А. В. Пёрышкин Программы для общеобразоват. Учреждений.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 </w:t>
              </w:r>
            </w:hyperlink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б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зи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р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ышки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А.В. Издательств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Дрофа, 2006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Программа "Физика 7-9" Е. М. Гутник, А. В. Пёрышкин Программы для общеобразоват. Учреждений.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 </w:t>
              </w:r>
            </w:hyperlink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б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зи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р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ышки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А.В. Издательств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Дрофа, 2010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Программа "Физика 7-9" Е. М. Гутник, А. В. Пёрышкин Программы для общеобразоват. Учреждений.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 </w:t>
              </w:r>
            </w:hyperlink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б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зи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р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ышки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А.В. Издательств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Дрофа, 2009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форматик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базового курса «Информатика и ИКТ» для основной школ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8, Н.Д.Угринович.-2-е изд.-испр. - М.:БИНОМ. Лаборатория знаний, 2009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базового курса «Информатика и ИКТ» для основной школ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9, Н.Д.Угринович.-2-е изд.-испр. - М.:БИНОМ. Лаборатория знаний, 2009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Английский язык. Forward. Программ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5-9 классы. 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ербицкая М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Вентана – Граф, 201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нглийский язык.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Forward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5 класс. Авторы: Вербецкая М.В., </w:t>
            </w:r>
            <w:r>
              <w:rPr>
                <w:color w:val="000000"/>
                <w:sz w:val="17"/>
                <w:szCs w:val="17"/>
                <w:shd w:fill="FFFFFF" w:val="clear"/>
              </w:rPr>
              <w:t>Эббс Б.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и др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ентана - Граф, 2010 - 2014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Alles klar! Программа по немецкому языку. 5-9 классы. (2003 г.и.)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Радченко О.А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Немецкий язык. 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Alles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klar</w:t>
            </w:r>
            <w:r>
              <w:rPr>
                <w:rStyle w:val="Applestylespan"/>
                <w:color w:val="000000"/>
                <w:sz w:val="20"/>
                <w:szCs w:val="20"/>
              </w:rPr>
              <w:t>! 1-й год обучения 5 класс (ФГОС) Радченко О.А., Хебелер Г., Степкин Н.П. Дрофа, серия Вертикаль, 2014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Кузовлев В.П., Лапа Н.М., Перегудова Э.Ш. и др. Издательство "Просвещение" Издательство "Просвещение", 2013 год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Кузовлев В.П., Лапа Н.М., Перегудова Э.Ш. и др.Издательство "Просвещение" Издательство "Просвещение", 2013 год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Английский язык учебник для 8 класса Кузовлев В.П., Лапа Н.М., Перегудова Э.Ш. и др. Издательство "Просвещение", 2011 год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Английский язык учебник для 8 класса Кузовлев В.П., Лапа Н.М., Перегудова Э.Ш. и др. Издательство "Просвещение", 2011 год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Баранов, Т.А. Ладыженская, Н.М. Шанский.-6-е изд. – Москва «Просвещение», 2010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дыженская Т.А., Баранов М.Т., Тростенцова Л.А. и др. Издательство "Просвещение"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Баранов, Т.А.Ладыженская, Н.М. Шанский.-6-е изд. – Москва «Просвещение», 2010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анов М.Т., Ладыженская Т.А., Тростенцова Л.А. и др. Издательство "Просвещение"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.Т. Баранов, Т.А. Ладыженская Н.М. Шанский.-6-е изд. – Москва «Просвещение», 2010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М.Т., Ладыженская Т.А., Тростенцова Л.А. и др. Издательство "Просвещение", 2008-2010 г.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.Т. Баранов, Т.А. Ладыженская, Н.М. Шанский.-6-е изд. – Москва «Просвещение», 2010г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тенцова Л.А., Ладыженская Т.А., Дейкина А.Д. и др. Издательство "Просвещение", 2008-2010 г.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Баранов, Т.А. Ладыженская, Н.М. Шанский.-6-е изд. – Москва «Просвещение», 2010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остенцова Л.А., Ладыженская Т.А., Дейкина А.Д. и др. Издательство «Просвещение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Литератур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юмова Т.Ф. Литература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юмова Т.Ф. Литература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мова Т.Ф. Литература, 7 класс (в 2 частях)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мова Т.Ф., Колокольцев Е.Н., Марьина О.Б. / Под ред. Курдюмовой Литература, 8 класс (в 2 частях)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по литературе /Под ред. Т.Ф. 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юмова Т.Ф. Литература: ДРОФА, 2010 г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стор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игасин А. А., Годер Г.И., Свенцицкая И.С. Программа «история Древнего мира».         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класс. Просвещение, 2005 – 2013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игасин А. А. и др. «История Древнего мира». 5 класс. Просвещение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ограмма основного общего образования по истории на основе федерального компонента госстандарта общего образования, Агибалова Е. В., Донской Г.М., Соломадин И.М. Средних век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0" w:hanging="36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6 класс. М.: 2007- 2014.</w:t>
            </w:r>
          </w:p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гибалова Е. В., Донской Г. М. История Средних век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0" w:hanging="360"/>
              <w:rPr/>
            </w:pPr>
            <w:r>
              <w:rPr>
                <w:iCs/>
                <w:color w:val="000000"/>
                <w:sz w:val="22"/>
                <w:szCs w:val="22"/>
              </w:rPr>
              <w:t>6 класс. Просвещение, 1998-2014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а Данилов А. А., Косулина Л. Г. Составлена на основе федерального компонента госстандарта общего образования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анилов А. А., Косулина Л. Г. История России с древнейших времен до конца XVI в. 6 класс. Просвещение, 2010-2013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а «Новая история». 7-8 класс. Под ред. Юдовская  А. Я., Ванюшкина Л.М. – Просвещение, 2007.Утверждена министерством образования РФ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Юдовская  А. Я. и др. Новая история. 1500–1800.  7 класс Просвещение, 2004-2006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ограмма составлена на основе примерной программы по истории МО РФ 2004 и авторской программы «История России» А.А. Данилов и Л.Г. Косулиной. – М.: Просвещение, 2007 по истории России с конца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iCs/>
                <w:color w:val="000000"/>
                <w:sz w:val="22"/>
                <w:szCs w:val="22"/>
              </w:rPr>
              <w:t xml:space="preserve"> вв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Данилов А. А., Косулина Л. Г. История России: конец XVI –  XVII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Cs/>
                <w:color w:val="000000"/>
                <w:sz w:val="22"/>
                <w:szCs w:val="22"/>
              </w:rPr>
              <w:t xml:space="preserve"> вв. 7 класс Просвещение, 2008-2010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а «Новая история». 7-8 класс. Под ред. Юдовская  А. Я., Ванюшкина Л.М. – Просвещение, 2007.Утверждена министерством образования РФ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Юдовская А. Я., Баранов П. А., Ванюшкина Л. М. Новая история. 1800–1900.  8 класс Просвещение, 2005-2007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вторская программа Данилова А. А., Косулиной Л. Г. Составлена на основе федерального компонента госстандарта общего образова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анилов А. А., Косулина Л. Г.История России. XIX в. </w:t>
            </w:r>
          </w:p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8 класс. Просвещение, 2003- 2010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ограмма основного общего образования по истории на основе федерального компонента Госстандарта общего образования, «Новейшая история зарубедных стран.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iCs/>
                <w:color w:val="000000"/>
                <w:sz w:val="22"/>
                <w:szCs w:val="22"/>
              </w:rPr>
              <w:t xml:space="preserve">в. – начало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iCs/>
                <w:color w:val="000000"/>
                <w:sz w:val="22"/>
                <w:szCs w:val="22"/>
              </w:rPr>
              <w:t xml:space="preserve"> века». Сороко-Цюпа О. С., Сороко-Цюпа А. О. 9 класс. – М.: Просвещение, 2007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6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роко-Цюпа О. С., Сороко-Цюпа А. О. Новейшая история зарубежных стран. ХХ – начало ХХI вв. 9 класс. Просвещение, 2005-2011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вторская программа Данилова А. А., Косулиной Л. Г. Составлена на основе федерального компонента </w:t>
            </w:r>
            <w:r>
              <w:rPr>
                <w:i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iCs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iCs/>
                <w:color w:val="000000"/>
              </w:rPr>
              <w:fldChar w:fldCharType="separate"/>
            </w:r>
            <w:r>
              <w:rPr>
                <w:sz w:val="22"/>
                <w:szCs w:val="22"/>
                <w:iCs/>
                <w:color w:val="000000"/>
              </w:rPr>
              <w:t>8</w:t>
            </w:r>
            <w:r>
              <w:rPr>
                <w:sz w:val="22"/>
                <w:szCs w:val="22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</w:rPr>
              <w:t>осстандарта общего образова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анилов А. А., Косулина Л. Г., Брандт М. Ю. История России. XX – начало XXI в. </w:t>
            </w:r>
          </w:p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9 класс Просвещение, 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Обществознание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6 класса составле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иноградова Н.Ф., Городецкая Н.И., Иванова Л.Ф. и др. / Под ред. Боголюбова Л.Н., Ивановой Л.Ф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6 кл., Просвещение, 2013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7 класса составле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оголюбов Л.Н., Городецкая Н.И., Иванова Л.Ф. / Под ред. Боголюбова Л.Н., Ивановой Л.Ф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7 кл., Просвещение, 2006-2008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8 класса составлен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8 кл., Просвещение,20011-2012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9 класса Госстандарт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9 кл., Просвещение, 2012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естакова С.Н. Рабочая программа по биологии. 5 клас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асечник В.В. «Биология. Бактерии, грибы, растения». 5 класс, Дрофа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. В.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 В.В. «Биология. Растения. Бактерии. Грибы». 6 кл., Дрофа, 2010-14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. В.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атюшин В.В. Биология. Животные. 7 класс. М. Дрофа, 2010-14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. В.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есов Д.В., Маш Р.Д., Беляев И.Н.</w:t>
            </w:r>
            <w:r>
              <w:rPr>
                <w:color w:val="000000"/>
                <w:sz w:val="22"/>
                <w:szCs w:val="22"/>
              </w:rPr>
              <w:t xml:space="preserve"> «Биология. Человек». 8 кл. Дрофа, 2010-14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 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менский А.А., Криксунов Е.А., Пасечник В.В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иология. Введение в общую биологию и экологию». 9 кл. Дрофа, 2010-1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им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С. Габриелян – Программа курса химии для 8-11 классов образовательных учрежден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бриелян О.С. Химия 8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-е издание., М.: «ДРОФА», 2008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С. Габриелян – Программа курса химии для 8-11 классов образовательных учрежден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бриелян О.С. Химия 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е издание., М.: «ДРОФА», 2009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шина Н.П. Рабочая программа. География. К УМК Баринова И.И. ФГОС.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И. Баринова, А.А. Плешаков, Н.И. Сонин. География. Начальный курс. 5 класс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«Начальный курс географии». 6 кл.  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читана на 34 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реализована в учебнике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.П. Герасимова, Н.П. Неклюкова. Начальный курс географии. Изд. «Дрофа»  </w:t>
            </w:r>
            <w:r>
              <w:rPr>
                <w:color w:val="000000"/>
                <w:sz w:val="22"/>
                <w:szCs w:val="22"/>
              </w:rPr>
              <w:t>с учётом сокращения количества часов, отводимых на изучение биологии в новом Базисном учебном плане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география: Нач. курс.: Учебник для 6 кл. общеобразоват. учреждений/ Т.П. Герасимова, Г.Ю. Грюнберг, Н.П.  – 8-е изд. – М.: Просвещение, 1999 – 192 с.: ил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«География материков и океанов» 7 кл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ина И.В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инская В.А., Душина И.В., Щенёв В.А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еография материков и океанов» 7 класс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М:, Дрофа, 2006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раммы общеобразовательных учреждений. «География». 8-9 классы.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читана в 8-9 кл. 68 ч. в каждом класс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еализована в учебник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лексеев А.И., Болысов С.И., Николина В.В. и др. под </w:t>
            </w:r>
            <w:r>
              <w:rPr>
                <w:color w:val="000000"/>
                <w:sz w:val="22"/>
                <w:szCs w:val="22"/>
              </w:rPr>
              <w:t xml:space="preserve">ред. Алексеева А.И. </w:t>
            </w:r>
            <w:r>
              <w:rPr>
                <w:color w:val="000000"/>
                <w:spacing w:val="-2"/>
                <w:sz w:val="22"/>
                <w:szCs w:val="22"/>
              </w:rPr>
              <w:t>«География». 8 кл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А.И. «География России. Природа и население».\А.И. Алексеев. – М.: Дрофа, 200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раммы общеобразовательных учреждений. «География». 8-9 классы.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читана в 8-9 кл. 68 ч. в каждом класс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еализована в учебник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лексеев А.И., Болысов С.И., Николина В.В. и др. под </w:t>
            </w:r>
            <w:r>
              <w:rPr>
                <w:color w:val="000000"/>
                <w:sz w:val="22"/>
                <w:szCs w:val="22"/>
              </w:rPr>
              <w:t xml:space="preserve">ред. Алексеева А.И. </w:t>
            </w:r>
            <w:r>
              <w:rPr>
                <w:color w:val="000000"/>
                <w:spacing w:val="-2"/>
                <w:sz w:val="22"/>
                <w:szCs w:val="22"/>
              </w:rPr>
              <w:t>«География». 9 кл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В.П., НиколинаВ.В. География: население и хозяйство России: Учеб для 9 кл. общеобразоват. учреждений. – 2-е изд. – М.: Просвещение, 2001. -  319 с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образительное искусство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 5-9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программы ФГ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Просвещение, 201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ряева Н.А., Островская О.В. под ред. Неменского </w:t>
            </w:r>
            <w:r>
              <w:rPr>
                <w:color w:val="000000"/>
                <w:sz w:val="22"/>
                <w:szCs w:val="22"/>
              </w:rPr>
              <w:t>Б.М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Изобразительное искусство: Декоративно-прикладное искусство в жизни человека». 5 кл. Просвещение, 20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Неменского Б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Изобразительное искусство и художественный труд».  5-9 кл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нская Л.А. под ред. Неменского Б.М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искусство: Искусство в жизни человека». 6 кл. Просвещение, 20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Неменского Б.М.</w:t>
            </w:r>
          </w:p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Изобразительное искусство и художественный труд».  5-9 кл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итерских А.С., Гуров Г.Е. под ред. Неменского Б.М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Изобразительное искусство: Дизайн и архитектура в жизни человека». 7-8 кл. Просвещение, 2007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МХК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 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5 класс, Г.И.Данилова, 2011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6 класс, Г.И.Данилова, 2011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7-9 класс, Г.И.Данилова, 2006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7-9 класс, Г.И.Данилова, 2006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7-9, Г.И.Данилова, 2006г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А.Т., Синица Н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хнология.5-8 класс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ФГОС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:Вента-Граф, 20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иница Н.В., Симоненко В.Д. Технология. Технология ведения дома. 5 класс. </w:t>
            </w:r>
          </w:p>
          <w:p>
            <w:pPr>
              <w:pStyle w:val="Normal"/>
              <w:ind w:right="-112" w:hanging="10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дательство: Вента-Граф, 2010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упская Ю.В., Лебедева Н.И., Литикова Л.В. и др. под ред. Симоненко В.Д. «Технология. Обслуживающий </w:t>
            </w:r>
            <w:r>
              <w:rPr>
                <w:color w:val="000000"/>
                <w:sz w:val="22"/>
                <w:szCs w:val="22"/>
              </w:rPr>
              <w:t>труд». 6 кл. (Вариант для девочек) Вента – Граф 200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амородский П.С., Симоненко В.Д., ТищенкоА.Т. п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ед. Симоненко В.Д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нта – Граф, 200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Технология. Технический труд». 6 кл. (Вариант для мальчиков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.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иница Н.В., Табурчак О.В., Кожина О.А. и др. под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д. Симоненко В.Д. «Технология. Обслуживающий </w:t>
            </w:r>
            <w:r>
              <w:rPr>
                <w:color w:val="000000"/>
                <w:sz w:val="22"/>
                <w:szCs w:val="22"/>
              </w:rPr>
              <w:t>труд». 7 кл. (Вариант для девочек), Вента – Граф, 2006</w:t>
            </w:r>
          </w:p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амородский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П.</w:t>
            </w:r>
            <w:r>
              <w:rPr>
                <w:iCs/>
                <w:color w:val="000000"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моненко В.Д., ТищенкоА.Т. под </w:t>
            </w:r>
            <w:r>
              <w:rPr>
                <w:color w:val="000000"/>
                <w:spacing w:val="-1"/>
                <w:sz w:val="22"/>
                <w:szCs w:val="22"/>
              </w:rPr>
              <w:t>ред. Симоненко В.Д.</w:t>
            </w:r>
          </w:p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Технология. Технический труд». 7 кл. (Вариант для мальчиков) Вента – Граф, 2006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нчаров Б.А., Елисеева Е.В., Электов А.А. и др. под </w:t>
            </w:r>
            <w:r>
              <w:rPr>
                <w:color w:val="000000"/>
                <w:sz w:val="22"/>
                <w:szCs w:val="22"/>
              </w:rPr>
              <w:t>ред. Симоненко В.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«Технология» 8 кл. Вента – Граф, 2006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.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огатырев А.Н., Очинин О.П., Самородский П.С. и др. </w:t>
            </w:r>
            <w:r>
              <w:rPr>
                <w:color w:val="000000"/>
                <w:sz w:val="22"/>
                <w:szCs w:val="22"/>
              </w:rPr>
              <w:t>под ред. Симоненко В.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«Технология». 9 кл., Вента –Граф, 2006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. Мишин Б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ред. А.Т. Смирнова Программа курса «Основы безопасности жизнедеятельности» для учащихся государственных общеобразовательных учреждений РФ. 1-11 к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 на 1  ч. в неделю в каждом классе в предметах. В 8 кл.-35 ч. в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ролов М.П., Литвинов Е.Н., Смирнов А.Т. под ред. </w:t>
            </w:r>
            <w:r>
              <w:rPr>
                <w:color w:val="000000"/>
                <w:sz w:val="22"/>
                <w:szCs w:val="22"/>
              </w:rPr>
              <w:t>Воробьева Ю.Л   «Основы безопасности жизнедеятельности». 8 кл. АСТ, Астрель, 2005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Черчение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че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щеобразовательных учреждений Черчение 7-9 классы, Москва, Просвещение 1995, Авторы: В.В. Степакова, Л.Н. Анисимова, под ред. Степаковой В.В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 7-8 класс под редакцией А.Д. Ботвинникова. «Издательство Просвещение»,2000 г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7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«Программы общеобразовательных учреждений//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Комплексная программа физического воспитания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учащихся  1 – 11 классов// Авторы: В.И.Лях,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А.А.Зданевич// М. 2006 г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5-7 кл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«Программы общеобразовательных учреждений//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Комплексная программа физического воспитания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учащихся  1 – 11 классов// Авторы: В.И.Лях,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А.А.Зданевич// М. 2006 г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 Физическая культура  8-9 кл Просвещени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кусство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Искусство. 8—9 классы: учеб. для общеобразовательных учреждений / Г. П. Сергеева, И. Э. Кашекова, Е. Д. Критская. —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.:Просвещение, 2009.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Искусство. 8—9 классы: учеб. для общеобразовательных учреждений / Г. П. Сергеева, И. Э. Кашекова, Е. Д. Критская. —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.:Просвещение, 2009.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зык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зыка. 5 класс. Учебник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Г. П. Сергеева, И. Э. Кашекова, Е. Д. Критская.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Издательство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зыка. 6 класс. Учебник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Г. П. Сергеева, И. Э. Кашекова, Е. Д. Критская.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Издательство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зыка. 7 класс. Учебник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Г. П. Сергеева, И. Э. Кашекова, Е. Д. Критская.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Издательство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шее зв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дкович А.Г., Семенов П.В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: Алгебра и начала математического анализа, геометрия. Алгебра и начала математического анализа. 10 - 11 классы (базовый уровень) в 2 ч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дкович А.Г., Семенов П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: Алгебра и начала математического анализа, геометрия. Алгебра и начала математического анализа. 10 - 11 классы (базовый уровень) в 2 ч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Л. С. Атанасян, В. Ф. Бутузов, С. Б. Кадомцев и др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анасян Л.С., Бутузов В.Ф., Кадомцев С.Б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метрия базовый уровень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Л. С. Атанасян, В. Ф. Бутузов, С. Б. Кадомцев и др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танасян Л.С., Бутузов В.Ф., Кадомцев С.Б. и др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ометрия базовый уровень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для общеобразовательных учреждений.  Физика. Астрономия. 7 – 11 классы. – М.: Дрофа. 2008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Я. Мякишев, Б.Б. Буховцев Физика 10 класс., М.: Просвещение, 2008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для общеобразовательных учреждений.  Физика. Астрономия. 7 – 11 классы. – М.: Дрофа. 2008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Я. Мякишев, Б.Б. Буховцев Физика 11 класс., М.:Просвещение, 2010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форматик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офильного курса «Информатика и ИКТ» для старшей школы. Базовый уровень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нформационные технологии 10-11, Н.Д. Угринович, Бином, 2007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офильного курса «Информатика и ИКТ» для старшей школы. Базовый уровень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нформационные технологии 10-11, Н.Д. Угринович, Бином, 2007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для общеобразовательных учреждений к комплекту учебников, созданных под руководством В.В.Пасечника / авт.-сост. Г.М.Пальдяева. – 3-е изд., стереотипное-М.: Дрофа, 2011. – 92, (4)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К.Беляева и др. Общая биология. Учебник для 10-11 классов общеобразовательных учреждений. – М.: Просвещение, 2006. – 304 с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для общеобразовательных учреждений к комплекту учебников, созданных под руководством В.В.Пасечника / авт.-сост. Г.М.Пальдяева. – 3-е изд., стереотипное-М.: Дрофа, 2011. – 92, (4)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К.Беляева и др. Общая биология. Учебник для 10-11 классов общеобразовательных учреждений. – М.: Просвещение, 2006. – 304 с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грамма «Экономическая и социальная география мира». </w:t>
            </w:r>
          </w:p>
          <w:p>
            <w:pPr>
              <w:pStyle w:val="Style14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на 68(70) ч. (по 1 ч. в неделю в 10-11 кл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реализована в учебнике: Максаковский В.П. «География».10(11) кл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саковский В.П. Экономическая и социальная география мира: учеб. для 10 кл. общеобразоват. учреждений. – 13-е изд. – М.: Просвещение, 2005. – 400 с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ограмма «Экономическая и социальная география мира». </w:t>
            </w:r>
          </w:p>
          <w:p>
            <w:pPr>
              <w:pStyle w:val="Style14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на 68(70) ч. (по 1 ч. в неделю в 10-11 кл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реализована в учебнике: Максаковский В.П. «География».10(11) кл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аковский В.П. Экономическая и социальная география мира: учеб. для 10 кл. общеобразоват. учреждений. – 13-е изд. – М.: Просвещение, 2005. – 400 с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 (базовый уровень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С. Габриелян – Программа курса химии для 8-11 классов образовательных учрежден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бриелян О.С. Химия 10 (базовый уровен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-е издание. Стереотип, М.: «ДРОФА», 2009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 (базовый уровень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С. Габриелян – Программа курса химии для 8-11 классов образовательных учрежден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бриелян О.С. Химия 11 (базовый уровень)  4-е издание. Стереотип, М.: «ДРОФА», 2009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по русскому языку для 10-11 классов общеобразовательных учреждений» / А. И. Власенков // Программно-методические материалы. Русский язык. 10-11 классы / Сост. Л. М. Рыбченкова. - М.: Дрофа, 2003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сенков А.П., Рыбченкова Л.М.Русский язык 10-11 класс, -Издательство "Просвещение" 2005-2008 г.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по русскому языку для 10-11 классов общеобразовательных учреждений» / А. И. Власенков // Программно-методические материалы. Русский язык. 10-11 классы / Сост. Л. М. Рыбченкова. - М.: Дрофа, 2003 г.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сенков А.П., Рыбченкова Л.М.Русский язык 10-11 класс, -Издательство "Просвещение" 2005-2008 г.г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а по литературе 5-11 класс (базовый уровень) В. Я. Коровина, В. П. Журавлёв, В. И. Коровина, И. С. Збарский, В. П. Полухина М. «Просвещение». 2006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бедев Ю.В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дательство «Просвещение»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по литературе 5-11 класс (базовый уровень) В. Я. Коровина, В. П. Журавлёв, В. И. Коровина, И. С. Збарский, В. П. Полухина М. «Просвещение». 2006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О.Н., Шайтанов И.О., Чалмаев В.А. и др. / Под ред. Журавлева В.П. Литература (базовый уровень). В 2-х частях: Издательство "Просвещение"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>» для 10-11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</w:rPr>
              <w:t>» Кузовлев В.П., Лапа Н.М., Перегудова Э.Ш. и др. Издательство "Просвещение" Издательство "Просвещение", 2009год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</w:rPr>
              <w:t>» для 10-11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</w:rPr>
              <w:t>» Кузовлев В.П., Лапа Н.М., Перегудова Э.Ш. и др. Издательство "Просвещение" Издательство "Просвещение", 2009 г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ХК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учреждений « Мировая художественная культура» 5-11 классы .Автор: Данилова Г.И. Москва Дрофа 2009го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овая художественная культура»10 -11 класс. Москва «Дрофа» 2008год. Автор: Данилова Г. И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учреждений « Мировая художественная культура» 5-11 классы .Автор: Данилова Г.И. Москва Дрофа 2009го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овая художественная культура»10 -11 класс. Москва «Дрофа» 2008год. Автор : Данилова Г. И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составлена на основе примерной программы по истории и авторской программы «История России» Сахаров А. Н., Боханов А. Н., Козленко С.И. «История России с древнейших времен до конца  ХIХ века». 10 класс. – М.: Русское слово, 2008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ов А. Н., Боханов А. Н. История России с древнейших времен до конца ХIХ в. Ч. 1, 2.  10 класс.  Русское слово, 2010-2011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78"/>
              <w:spacing w:before="0" w:after="0"/>
              <w:ind w:left="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6"/>
                <w:color w:val="000000"/>
                <w:sz w:val="22"/>
                <w:szCs w:val="22"/>
              </w:rPr>
              <w:t>Авторская программа под ред. Загладина Н.В., Козленко С.И., Загладиной Х.Т. М. «Русское слово» 2007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гладин Н.В., Симония Н.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общая история (углубленный уровень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78"/>
              <w:spacing w:before="0" w:after="0"/>
              <w:ind w:left="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6"/>
                <w:color w:val="000000"/>
                <w:sz w:val="22"/>
                <w:szCs w:val="22"/>
              </w:rPr>
              <w:t>Авторская программа под ред. Загладина Н.В., Козленко С.И., Загладиной Х.Т. М. «Русское слово» 2007 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гладин Н.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рия.</w:t>
            </w:r>
          </w:p>
          <w:p>
            <w:pPr>
              <w:pStyle w:val="Normal"/>
              <w:autoSpaceDE w:val="false"/>
              <w:ind w:left="-82" w:righ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общая история (углубленный уровень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ое слово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составленная на основе федерального компонента  общего образования Под.ред. Левандовский А.А., Щетинов Ю.А., Морозова В.С. «История России. ХХ – начало ХХI века». 11 класс. М.: Просвещение,2008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ладин Н. В., Козленко С. И., Минаков С. Т., Петров Ю. А. История России. ХХ – нач. ХХI вв. 11 класс. Русское слово, 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ствознание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10-11 класс. Базовый уровень. Составле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10 кл., базовый уровень Просвещение, 2010-2011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10-11 класс. Базовый уровень. Составле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елявский А.В. и др. / Под ред. Боголюбова Л.Н., Лазебниковой А.Ю., Телюкиной М.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11 кл., базовый уровень Просвещение, 2010-2011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ы безопасности жизнедеятельности 5-11класс под редакцией А.Т.Смирнова «Издательство. Просвещение»,2010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ы безопасности жизнедеятельности 10 класс под редакцией А.Т. Смирнова. «Издательство Просвещение», 2006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Ж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ы безопасности жизнедеятельности 5-11класс под редакцией А.Т.Смирнова «Издательство. Просвещение»,2010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 11 класс под редакцией А.Т. Смирнова. «Издательство Просвещение», 2006г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«Программы общеобразовательных учреждений//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Комплексная программа физического воспитания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учащихся  1 – 11 классов// Авторы: В.И.Лях,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А.А.Зданевич// М. 2006 г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х В.И. Физическая куль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. Просвещение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«Программы общеобразовательных учреждений//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Комплексная программа физического воспитания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учащихся  1 – 11 классов// Авторы: В.И.Лях,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А.А.Зданевич// М. 2006 г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ях В.И. Физическая культу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. Просвещени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ечень  УМК МАОУ НоволоктинскаяСОШ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реализации  коррекционных образовательных программ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чального общего, основного обще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2015-2016 год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автор, наименование, год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ик (автор, наименование, год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ое звено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ind w:left="-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язык и 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Авторы: Бунеев Р.Н., Бунеева Е.В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Русский язык» (в 2-х ч.),  Авторы: Бунеев Р.Н., Бунеева Е.В., Пронина О.В., Яковлева М.А. М.: Баласс, 2011г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Литературное чтение» («В одном счастливом детстве») (в 2-х ч.) , 3 класс. Авторы: Бунеев Р.Н., Бунеева Е.В. М.: «Баласс», 2011г.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 2100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«Математика» (в 3-х ч.), 3класс. Автор: Демидова Т.Е., Козлова С.А., Тонких А.П. М.: Баласс, 2011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 и развитие реч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Школа 2100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«Окружающий мир» (в 2-х ч.) («Обитатели земли», «Моё отечество»), 3 класс. Авторы: Вахрушев А.А., Бурский О.В., Раутиан А.С., Данилов Д.Д., Тырин С.В. М.: Баласс, 2011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 и черч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Школа 2100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«Изобразительное искусство» («Разноцветный мир»), 3 класс. Авторы: Куревина О.А., Е.Д. Ковалевская. М.: Баласс, 2012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Школа 2100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«Физическая культура», 3 - 4 классы. Авторы: Егоров Б.Б., Пересадина Ю.Е. М.: Баласс, 2012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 и п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Школа 2100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«Музыка», 3 класс. Авторы: Усачёва В.О., Школяр Л.В. М.: Баласс, 2012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 подгото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Школа 2100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Технология» («Прекрасное рядом с тобой»), 3 класс. Авторы: Куревина О.А., Е.Лутцева. М.: Баласс, 2012г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rStyle w:val="C1c14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звено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14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rStyle w:val="C1c14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14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унчикова Н.Г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8 класс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сква, «Просвещение», 2006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звитие реч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кова В.В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8 класс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ВЛАДОС», 2005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 В.В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8 класс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6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ное дел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ёв Б.А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ярное дело. 7-8кл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1993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ое дел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зговая Г.Г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ое дело 7-8кл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1993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хозяйственный труд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ёва Е.А. Технология. Сельскохозяйственный труд 8 класс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10г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анова Т.М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графия материков и океанов. 8 класс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сква, «Просвещение», 2005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. Животные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И.Никишов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Теремов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, животные. 8 класс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9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занова Б.П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оссии 8 класс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ВЛАДОС», 2008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чева В.П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бытовая ориентировка: Учебное пособие. 8 класс.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 xml:space="preserve">Для специальной коррекционной школы 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 xml:space="preserve"> вида. – М.: Гуманитар. изд. центр Владос, 2014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и пение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rStyle w:val="C1c14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c14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чева В.П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бытовая ориентировка: Учебное пособие. 9 класс.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 xml:space="preserve">Для специальной (коррекционной) школы </w:t>
            </w:r>
            <w:r>
              <w:rPr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color w:val="000000"/>
                <w:sz w:val="20"/>
                <w:szCs w:val="20"/>
              </w:rPr>
              <w:t xml:space="preserve"> вида. – М.: Гуманитар. изд. центр Владос, 2014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звитие реч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кова В.В 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8 класс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ВЛАДОС», 2005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и пение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М. Бгажнокова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«Просвещение»,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унчикова Н.Г.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9 класс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«Просвещение», 2006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c14">
    <w:name w:val="c1 c14"/>
    <w:basedOn w:val="Style13"/>
    <w:qFormat/>
    <w:rPr/>
  </w:style>
  <w:style w:type="character" w:styleId="C36">
    <w:name w:val="c36"/>
    <w:basedOn w:val="Style13"/>
    <w:qFormat/>
    <w:rPr/>
  </w:style>
  <w:style w:type="character" w:styleId="C3c6c8">
    <w:name w:val="c3 c6 c8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en-US"/>
    </w:rPr>
  </w:style>
  <w:style w:type="paragraph" w:styleId="Style14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2">
    <w:name w:val="ЗАГКАТ2"/>
    <w:basedOn w:val="TextBody"/>
    <w:qFormat/>
    <w:pPr>
      <w:spacing w:before="0" w:after="0"/>
      <w:jc w:val="center"/>
    </w:pPr>
    <w:rPr>
      <w:b/>
      <w:szCs w:val="20"/>
    </w:rPr>
  </w:style>
  <w:style w:type="paragraph" w:styleId="11">
    <w:name w:val="Стиль1"/>
    <w:basedOn w:val="Normal"/>
    <w:qFormat/>
    <w:pPr>
      <w:jc w:val="center"/>
    </w:pPr>
    <w:rPr>
      <w:b/>
      <w:iCs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17c78">
    <w:name w:val="c17 c7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zi.narod.ru/file/rar/prog/prog1_3.doc" TargetMode="External"/><Relationship Id="rId3" Type="http://schemas.openxmlformats.org/officeDocument/2006/relationships/hyperlink" Target="http://www.fizzi.narod.ru/file/rar/prog/prog1_3.doc" TargetMode="External"/><Relationship Id="rId4" Type="http://schemas.openxmlformats.org/officeDocument/2006/relationships/hyperlink" Target="http://www.fizzi.narod.ru/file/rar/prog/prog1_3.doc" TargetMode="External"/><Relationship Id="rId5" Type="http://schemas.openxmlformats.org/officeDocument/2006/relationships/hyperlink" Target="http://my-shop.ru/shop/producer/1/sort/a/page/1.html" TargetMode="External"/><Relationship Id="rId6" Type="http://schemas.openxmlformats.org/officeDocument/2006/relationships/hyperlink" Target="http://my-shop.ru/shop/producer/1/sort/a/page/1.html" TargetMode="External"/><Relationship Id="rId7" Type="http://schemas.openxmlformats.org/officeDocument/2006/relationships/hyperlink" Target="http://my-shop.ru/shop/producer/1/sort/a/page/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7:00Z</dcterms:created>
  <dc:creator>библиотека</dc:creator>
  <dc:description/>
  <cp:keywords/>
  <dc:language>en-US</dc:language>
  <cp:lastModifiedBy>user</cp:lastModifiedBy>
  <cp:lastPrinted>2015-08-03T11:47:00Z</cp:lastPrinted>
  <dcterms:modified xsi:type="dcterms:W3CDTF">2015-08-03T05:52:00Z</dcterms:modified>
  <cp:revision>6</cp:revision>
  <dc:subject/>
  <dc:title>Обеспеченность школы УМК для реализации основных образовательных программ</dc:title>
</cp:coreProperties>
</file>