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  <w:gridCol w:w="4423"/>
      </w:tblGrid>
      <w:tr>
        <w:trPr>
          <w:trHeight w:val="1258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19125" cy="971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37" r="-5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Иши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юменской области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vMerge w:val="restart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Заместителям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руководителей ОУ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образования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23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7750, г.Ишим ул.Ленина, 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телефон: 5-13-03   факс 5-13-15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e-mail: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otdelobr@mail.r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423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63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 2016  № ___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№______ от ___________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Отдел образования администрации Ишимского муниципального района информирует Вас о том, что в общеобразовательных учреждениях района работает инспектор по охране детства Уточкина Людмила Анатольевна, контактный телефон: 5-13-92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Просьба информацию о работе инспектора (Приложение 1) и график посещения (Приложение 2) разместить на информационном стенде школы   в </w:t>
      </w:r>
      <w:r>
        <w:rPr>
          <w:b/>
          <w:u w:val="single"/>
        </w:rPr>
        <w:t>срок до 23 мая 2016 года</w:t>
      </w:r>
      <w:r>
        <w:rPr/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780"/>
      </w:tblGrid>
      <w:tr>
        <w:trPr/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Начальник отдела      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А.В. Штефан</w:t>
            </w:r>
            <w:r>
              <w:rPr>
                <w:b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вярова Ирин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4551) 5-13-9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спектор по охране детства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Уточкина Людмила Анатольевна,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28"/>
          <w:szCs w:val="28"/>
        </w:rPr>
        <w:t>контактный телефон: 5-13-92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  <w:t>Цель: профилактика антиобщественных действий, правонарушений и преступлений среди обучающихся общеобразовательных организаций.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Инспектор по охране детства ведёт работу по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роведению мероприятий по правовому просвещению и воспитанию несовершеннолетних, посещающих лагеря дневного пребывания на базе образовательных учреждений и их законных представителей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роведению мероприятий по профилактике антиобщественных действий, правонарушений и преступлений, в том числе повторных, среди обучающихся образовательных учреждений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роведению индивидуальной профилактической работы с несовершеннолетними детьми, состоящими на учете в банке данных семей и несовершеннолетних «группы особого внимания», внутришкольном учете, а также родителями, не исполняющими обязанности по воспитанию детей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Урегулированию конфликтных ситуаций в общеобразовательных учреждениях (участие в работе «Школьной службы медиации»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Формированию и ведению банка данны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Выявлению несовершеннолетних и семей, находящихся в социально - опасном положении, нуждающихся в социальной помощи.</w:t>
      </w:r>
    </w:p>
    <w:p>
      <w:pPr>
        <w:pStyle w:val="Normal"/>
        <w:spacing w:lineRule="auto" w:line="276"/>
        <w:ind w:left="-567" w:hanging="0"/>
        <w:jc w:val="both"/>
        <w:rPr/>
      </w:pPr>
      <w:r>
        <w:rPr/>
      </w:r>
    </w:p>
    <w:p>
      <w:pPr>
        <w:pStyle w:val="Normal"/>
        <w:spacing w:lineRule="auto" w:line="276"/>
        <w:ind w:left="-567" w:hanging="0"/>
        <w:jc w:val="center"/>
        <w:rPr>
          <w:u w:val="single"/>
        </w:rPr>
      </w:pPr>
      <w:r>
        <w:rPr>
          <w:u w:val="single"/>
        </w:rPr>
        <w:t>Принимает участие:</w:t>
      </w:r>
    </w:p>
    <w:p>
      <w:pPr>
        <w:pStyle w:val="Normal"/>
        <w:spacing w:lineRule="auto" w:line="276"/>
        <w:ind w:left="-567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u w:val="single"/>
        </w:rPr>
      </w:pPr>
      <w:r>
        <w:rPr/>
        <w:t>В совещаниях, заседаниях педагогического совета в общеобразовательных учреждениях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/>
        <w:t>В организации занятости и временного трудоустройства несовершеннолетних в летний период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/>
        <w:t xml:space="preserve">В заседаниях комиссии по делам несовершеннолетних и защите их прав при администрации Ишимского муниципального района. 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/>
        <w:t>В проведении профилактических рейдов и других профилактических мероприятий, по профилактике безнадзорности, правонарушений и преступлений несовершеннолетних, направленных на выявление и оказание помощи несовершеннолетним и их семьям, находящимся в социально опасном положении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/>
        <w:t>В заседаниях оперативного штаба по профилактике безнадзорности и правонарушений несовершеннолетних Ишимского муниципального района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/>
        <w:t>В работе Совета профилактики образовательных учреждений  по вопросам организации профилактической работе инспектора по охране детств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    </w:t>
      </w:r>
      <w:r>
        <w:rPr/>
        <w:t>В мероприятиях по выявлению групп несовершеннолетних среди обучающихся общеобразовательных организации криминальной направленности,  переориентация или их разобщение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u w:val="single"/>
        </w:rPr>
      </w:pPr>
      <w:r>
        <w:rPr>
          <w:u w:val="single"/>
        </w:rPr>
        <w:t>Реализует:</w:t>
      </w:r>
    </w:p>
    <w:p>
      <w:pPr>
        <w:pStyle w:val="Normal"/>
        <w:ind w:firstLine="851"/>
        <w:rPr/>
      </w:pPr>
      <w:r>
        <w:rPr/>
        <w:t>Федеральный закон  РФ № 442 от 23.12.2013 г.  «Об основах социального обследования граждан в РФ», а именно ведёт прием заявлений о предоставлении срочных социальных услуг, составляет акт о предоставлении срочных социальных услуг.</w:t>
      </w:r>
    </w:p>
    <w:p>
      <w:pPr>
        <w:pStyle w:val="Normal"/>
        <w:spacing w:lineRule="auto" w:line="276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осещ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х учреждений инспектором по охране детства Уточкиной Л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5913"/>
        <w:gridCol w:w="3119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Гагаринская</w:t>
            </w:r>
            <w:r>
              <w:rPr>
                <w:b/>
              </w:rPr>
              <w:t xml:space="preserve"> СО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5.201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волоктинская</w:t>
            </w:r>
            <w:r>
              <w:rPr/>
              <w:t xml:space="preserve"> СО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5.201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ньковская ООШ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5.201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пиковская ОО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5.201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рихинская ОО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5.201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зоновская ОО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5.201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травнинская  ОО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5.201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ицинская ОО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5.201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трехнинская</w:t>
            </w:r>
            <w:r>
              <w:rPr>
                <w:b/>
              </w:rPr>
              <w:t xml:space="preserve"> СО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5.201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ровская ООШ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5.201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внецкая ОО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5.201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оболовская</w:t>
            </w:r>
            <w:r>
              <w:rPr>
                <w:b/>
              </w:rPr>
              <w:t xml:space="preserve"> СО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5.201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арасульская</w:t>
            </w:r>
            <w:r>
              <w:rPr/>
              <w:t xml:space="preserve"> СО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5.201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сульская КШ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5.201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шовская ОО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5.201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кировская НШД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5.201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Черемшанская</w:t>
            </w:r>
            <w:r>
              <w:rPr>
                <w:b/>
              </w:rPr>
              <w:t xml:space="preserve"> СО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5.201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ервопесьяновская</w:t>
            </w:r>
            <w:r>
              <w:rPr/>
              <w:t xml:space="preserve"> СО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5.201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лешковская</w:t>
            </w:r>
            <w:r>
              <w:rPr/>
              <w:t xml:space="preserve"> СО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5.201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куткинская</w:t>
            </w:r>
            <w:r>
              <w:rPr/>
              <w:t xml:space="preserve"> СО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5.201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зенская ОО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5.201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олинская ОО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5.201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4:59:00Z</dcterms:created>
  <dc:creator>xp</dc:creator>
  <dc:description/>
  <cp:keywords/>
  <dc:language>en-US</dc:language>
  <cp:lastModifiedBy>Ирина Ковярова</cp:lastModifiedBy>
  <cp:lastPrinted>2015-10-26T09:50:00Z</cp:lastPrinted>
  <dcterms:modified xsi:type="dcterms:W3CDTF">2016-05-20T07:33:00Z</dcterms:modified>
  <cp:revision>3</cp:revision>
  <dc:subject/>
  <dc:title> </dc:title>
</cp:coreProperties>
</file>