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820"/>
      </w:tblGrid>
      <w:tr>
        <w:trPr>
          <w:trHeight w:val="178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автономного  учреждения Гагаринская средняя общеобразовательная школа № 8 от 20.05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 №308/1  от 23.05.2016г.                         Директор  муниципального автономного  учреждения Гагарин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С.Р. Аст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 2016 –2017 учебный го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филиала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Гагаринской средней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общеобразовательной школы 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Новолоктинской средней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яснительная записка к учебному плану филиала  муниципального автономного общеобразовательного учреждения Гагаринская  общеобразовательная  школа- Новолоктинская средняя общеобразовательная шко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80" w:after="280"/>
        <w:jc w:val="both"/>
        <w:rPr>
          <w:sz w:val="26"/>
          <w:szCs w:val="26"/>
        </w:rPr>
      </w:pPr>
      <w:r>
        <w:rPr/>
        <w:t xml:space="preserve">Учебный план филиала МАОУ Гагаринская СОШ - Новолоктинская СОШ   разработан на основе: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Приказы Министерства образования и науки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(в ред. Приказа Минобрнауки РФ от 01.02.2012 N 7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от 6 октября 2009 года №373 «Об утверждении федерального государственного образовательного стандарта основного общего образования» (в ред. Приказа Минобрнауки России от 18 декабря 2012 года №106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от 17 мая 2012 года №413 «Об утверждении федерального государственного образовательного стандарта среднего (полного) общего образования» (в ред. Приказа Минобрнауки России от 29.12.2014 N 164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от 9января2014 года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- от 05.03.2004 №1089 «Федеральный компонент государственных образовательных стандартов  основного общего и среднего общего образования (приказ Министерства образования и науки Российской Федерации)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.04.2002 №29/2065-п «Базисный учебный план общеобразовательных учреждений Российской Федерации и Государственного стандарта общего образования согласно приказу Министерства образования РФ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т 14.12.2015 №09-3564 «О внеурочной деятельности и реализации дополнительных общеобразовательных программ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15"/>
        <w:spacing w:before="280" w:after="280"/>
        <w:rPr/>
      </w:pPr>
      <w:r>
        <w:rPr/>
        <w:t xml:space="preserve">- от 22.10.2012 №2162-рп  «Распоряжение Правительства Тюменской области «О мерах по дальнейшему развитию в Тюменской области системы выявления и поддержки талантливых детей»». </w:t>
      </w:r>
    </w:p>
    <w:p>
      <w:pPr>
        <w:pStyle w:val="Style15"/>
        <w:spacing w:before="280" w:after="280"/>
        <w:rPr/>
      </w:pPr>
      <w:r>
        <w:rPr>
          <w:sz w:val="26"/>
          <w:szCs w:val="26"/>
        </w:rPr>
        <w:t>- от 14.05.2014 №3437 (письмо департамента) «Методические рекомендации  по формированию учебных планов общеобразовательных учреждений Тюменской области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дополнение к действующим Методическим рекомендациям по формированию учебных планов общеобразовательных учреждений Тюменской области (письма ДОН от 14.05.2014 №3437 и от 19.05.2015 №3259) «Методические рекомендации по формированию учебного плана общеобразовательных учреждений Тюменской области в условиях реализации ФГОС  в 2016-2017 учебном году»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8"/>
        </w:rPr>
      </w:pPr>
      <w:r>
        <w:rPr/>
        <w:t>- от 28.04.2016  № 77  приказ отдела образования Ишимского муниципального района «</w:t>
      </w:r>
      <w:r>
        <w:rPr>
          <w:color w:val="000000"/>
        </w:rPr>
        <w:t>О формировании учебных планов  образовательных учреждений  на 2016 – 2017 учебный год</w:t>
      </w:r>
      <w:r>
        <w:rPr>
          <w:color w:val="000000"/>
          <w:sz w:val="26"/>
          <w:szCs w:val="28"/>
        </w:rPr>
        <w:t>».</w:t>
      </w:r>
    </w:p>
    <w:p>
      <w:pPr>
        <w:pStyle w:val="Style15"/>
        <w:spacing w:before="280" w:after="280"/>
        <w:rPr/>
      </w:pPr>
      <w:r>
        <w:rPr/>
        <w:t xml:space="preserve">В структуру данного учебного плана входят федеральный, региональный компоненты, компонент образовательного учреждения и устанавливается соотношение между ними. Обязательную учебную нагрузку учащегося составляют: </w:t>
      </w:r>
    </w:p>
    <w:p>
      <w:pPr>
        <w:pStyle w:val="Style15"/>
        <w:spacing w:before="280" w:after="280"/>
        <w:rPr/>
      </w:pPr>
      <w:r>
        <w:rPr/>
        <w:t>- часы, отведенные в учебном плане образовательного учреждения на изучение предметов федерального и регионального компонентов, в том числе часы компонента образовательного учреждения(инвариантная  часть);</w:t>
      </w:r>
    </w:p>
    <w:p>
      <w:pPr>
        <w:pStyle w:val="TextBody"/>
        <w:jc w:val="both"/>
        <w:rPr>
          <w:rStyle w:val="112"/>
          <w:color w:val="000000"/>
          <w:sz w:val="24"/>
        </w:rPr>
      </w:pPr>
      <w:r>
        <w:rPr/>
        <w:t xml:space="preserve"> </w:t>
      </w:r>
      <w:r>
        <w:rPr/>
        <w:t xml:space="preserve">- </w:t>
      </w:r>
      <w:r>
        <w:rPr>
          <w:sz w:val="24"/>
        </w:rPr>
        <w:t>остальные часы компонента образовательного учреждения, включаемые в обязательную учебную нагрузку полностью или частично по решению образовательного учреждения</w:t>
      </w:r>
      <w:r>
        <w:rPr>
          <w:color w:val="000000"/>
          <w:sz w:val="24"/>
        </w:rPr>
        <w:t xml:space="preserve"> (</w:t>
      </w:r>
      <w:r>
        <w:rPr>
          <w:rStyle w:val="112"/>
          <w:b w:val="false"/>
          <w:i w:val="false"/>
          <w:color w:val="000000"/>
          <w:sz w:val="24"/>
          <w:szCs w:val="24"/>
        </w:rPr>
        <w:t>Часть, формируемая участниками образовательного процесса).</w:t>
      </w:r>
      <w:r>
        <w:rPr>
          <w:rStyle w:val="112"/>
          <w:color w:val="000000"/>
          <w:sz w:val="24"/>
        </w:rPr>
        <w:t xml:space="preserve"> </w:t>
      </w:r>
    </w:p>
    <w:p>
      <w:pPr>
        <w:pStyle w:val="Style15"/>
        <w:spacing w:before="280" w:after="280"/>
        <w:jc w:val="both"/>
        <w:rPr/>
      </w:pPr>
      <w:r>
        <w:rPr/>
        <w:t xml:space="preserve">Учебный план определяет   </w:t>
      </w:r>
      <w:r>
        <w:rPr>
          <w:sz w:val="26"/>
          <w:szCs w:val="26"/>
        </w:rPr>
        <w:t>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а также перечня предметов и формы промежуточной аттестации обучающихся.</w:t>
      </w:r>
    </w:p>
    <w:p>
      <w:pPr>
        <w:pStyle w:val="Style15"/>
        <w:spacing w:before="280" w:after="280"/>
        <w:jc w:val="both"/>
        <w:rPr/>
      </w:pPr>
      <w:r>
        <w:rPr/>
        <w:t xml:space="preserve">Данный учебный план составлен с учетом социального заказа семей, уровня развития обучающихся, местных условий и возможностей образовательного учреждения. При распределении часов школьного компонента учтены запросы обучающихся и их родителей.           В инвариантной части учебного плана полностью реализуется федеральный компонент государственного образовательного стандарта. </w:t>
      </w:r>
    </w:p>
    <w:p>
      <w:pPr>
        <w:pStyle w:val="Style15"/>
        <w:spacing w:before="280" w:after="280"/>
        <w:jc w:val="both"/>
        <w:rPr/>
      </w:pPr>
      <w:r>
        <w:rPr/>
        <w:t>В рамках работы с одаренными детьми реализуется  возможность развития системы проектной деятельности, развития системы предметных кружков, создания научных обществ.</w:t>
      </w:r>
    </w:p>
    <w:p>
      <w:pPr>
        <w:pStyle w:val="Style15"/>
        <w:spacing w:before="280" w:after="280"/>
        <w:jc w:val="both"/>
        <w:rPr/>
      </w:pPr>
      <w:r>
        <w:rPr/>
        <w:t>Изучение тематики национально-регионального содержания осуществляется модульно (интегрированные модули) в рамках общеобразовательных предметов : биология география, история , литература , ОРКСЭ, искусство,  ИЗО, музыка.</w:t>
      </w:r>
    </w:p>
    <w:p>
      <w:pPr>
        <w:pStyle w:val="Style15"/>
        <w:spacing w:before="280" w:after="280"/>
        <w:jc w:val="both"/>
        <w:rPr/>
      </w:pPr>
      <w:r>
        <w:rPr/>
        <w:t>Педагоги самостоятельно определяют  порядок и время, отведенное на изучение этнокультурных, исторических, экономических, географических, культурных, языковых особенностей Тюм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 в учреждении - пятидневная рабочая  неделя в 1-11 классах; занятия в од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мену. </w:t>
      </w:r>
    </w:p>
    <w:p>
      <w:pPr>
        <w:pStyle w:val="Normal"/>
        <w:jc w:val="both"/>
        <w:rPr>
          <w:color w:val="000000"/>
        </w:rPr>
      </w:pPr>
      <w:r>
        <w:rPr/>
        <w:t xml:space="preserve">Продолжительность учебного года для </w:t>
      </w:r>
      <w:r>
        <w:rPr>
          <w:color w:val="000000"/>
        </w:rPr>
        <w:t xml:space="preserve">  1 класса - 33 недели; </w:t>
      </w:r>
      <w:r>
        <w:rPr/>
        <w:t>2-11 классов - 34 учебных недели.</w:t>
      </w:r>
    </w:p>
    <w:p>
      <w:pPr>
        <w:pStyle w:val="Normal"/>
        <w:jc w:val="both"/>
        <w:rPr/>
      </w:pPr>
      <w:r>
        <w:rPr>
          <w:color w:val="000000"/>
        </w:rPr>
        <w:t>Продолжительность урока для 1 класса -35 мин. в 1 полугодии, 40-мин. во 2 полугодии;                     для 2-11 классов- 45 мин.</w:t>
      </w:r>
    </w:p>
    <w:p>
      <w:pPr>
        <w:pStyle w:val="Normal"/>
        <w:rPr/>
      </w:pPr>
      <w:r>
        <w:rPr/>
        <w:t xml:space="preserve">Максимальная нагрузка для учащихся не превышает следующего количества часов в неделю: </w:t>
      </w:r>
    </w:p>
    <w:p>
      <w:pPr>
        <w:pStyle w:val="Normal"/>
        <w:rPr/>
      </w:pPr>
      <w:r>
        <w:rPr/>
        <w:t xml:space="preserve">1 класс - 21ч.,  2 класс - 23ч.,  3 класс - 23 ч., 4 класс - 23 ч.,  5 класс  -  31 ч., </w:t>
      </w:r>
    </w:p>
    <w:p>
      <w:pPr>
        <w:pStyle w:val="Normal"/>
        <w:rPr/>
      </w:pPr>
      <w:r>
        <w:rPr/>
        <w:t>6 класс - 33 ч., 7 класс - 30 ч., 8 класс - 31 ч., 9 класс - 32 ч., 10, 11 класс-</w:t>
        <w:softHyphen/>
        <w:t xml:space="preserve">30 ч. </w:t>
      </w:r>
    </w:p>
    <w:p>
      <w:pPr>
        <w:pStyle w:val="Osnova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ельная   нагрузка по внеурочной деятельности:                                                                                     в 1 классе - 8 часов,  во 2 классе -   8 часов, в 3 классе-8часов,  в 4 классе-8часов, в 5 классе 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часов, в 6 классе-8 часо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С целью прохождения всеми  обучающимися  программного материала  в полном объеме,</w:t>
      </w:r>
      <w:r>
        <w:rPr>
          <w:b/>
          <w:bCs/>
        </w:rPr>
        <w:t xml:space="preserve"> </w:t>
      </w:r>
      <w:r>
        <w:rPr/>
        <w:t xml:space="preserve">в дни непосещения образовательного учреждения по уважительным причинам (карантин, выезд на тренировочные сборы, лечение и др.)для обучающихся  осуществляется  учебно-методическая помощь , в том числе в форме индивидуальных консультаций, оказываемых дистанционно с использованием информационных и телекоммуникационных технологий. </w:t>
      </w:r>
    </w:p>
    <w:p>
      <w:pPr>
        <w:pStyle w:val="Style15"/>
        <w:spacing w:before="280" w:after="280"/>
        <w:jc w:val="both"/>
        <w:rPr/>
      </w:pPr>
      <w:r>
        <w:rPr/>
        <w:t xml:space="preserve">Промежуточная аттестация  проводиться в 2-8,10 классах  формах предусмотренных локальным актом школы «Положение о промежуточной аттестации »: контрольная работа, изложение, сочинение, тестирование , зачет, защита проектно-исследовательской работы, защита реферата, устная аттестация по билетам, собеседование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 сочинение, интегрированный тест, дик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аттестация по билетам, собеседование,  </w:t>
            </w:r>
            <w:r>
              <w:rPr>
                <w:color w:val="000000"/>
              </w:rPr>
              <w:t>проверка техники 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ая аттестация по билетам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,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тест, зачет, защита реферата, Устная аттестация по билетам, 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,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ая аттестация по билетам, защита проектно-исследовательской работы, защита рефер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зачет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ая аттестация по билетам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устная аттестация по билетам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зачет, тес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0" w:leader="none"/>
        </w:tabs>
        <w:ind w:right="2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45" w:hanging="0"/>
        <w:jc w:val="both"/>
        <w:rPr/>
      </w:pPr>
      <w:r>
        <w:rPr/>
        <w:t>Количество  предметов , выносимых на промежуточную аттестацию, определяется Педагогическим Советом. Форма проведения промежуточной аттестации во 2-8,10 классах определяется решением  Педагогического Совета школы в 1 четверти учебного года.</w:t>
      </w:r>
      <w:r>
        <w:rPr>
          <w:color w:val="000000"/>
        </w:rPr>
        <w:t xml:space="preserve"> Данное решение утверждается приказом руководителя Учреждения и доводится до сведения всех участников образовательного процесса: учителей, обучающихся и их родителей (законных представителей).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45" w:hanging="0"/>
        <w:jc w:val="both"/>
        <w:rPr/>
      </w:pPr>
      <w:r>
        <w:rPr/>
        <w:t>В 5-8,10 классах в рамках промежуточной аттестации в целях реализации концепции математического образования РФ вводиться обязательный устный экзамен по математике (алгебре, геометрии).  Решение о форме  экзамена принимается на Педагогическом Совете в 1 четверти учебного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245" w:hanging="0"/>
        <w:jc w:val="both"/>
        <w:rPr>
          <w:color w:val="000000"/>
        </w:rPr>
      </w:pPr>
      <w:r>
        <w:rPr/>
        <w:t>Промежуточная аттестация   в 1 классе проводиться форме диагностических  работ.  Государственная и</w:t>
      </w:r>
      <w:r>
        <w:rPr>
          <w:color w:val="000000"/>
        </w:rPr>
        <w:t>тоговая аттестация обучающихся основной и средней школы  проводится в формах , определяемых нормативно-правовой базой Министерства образования и науки Российской федерации и Департаментом по образованию и науке Тюменской области.</w:t>
      </w:r>
    </w:p>
    <w:p>
      <w:pPr>
        <w:pStyle w:val="Style15"/>
        <w:spacing w:before="280" w:after="28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ое общее образование</w:t>
      </w:r>
    </w:p>
    <w:p>
      <w:pPr>
        <w:pStyle w:val="Style15"/>
        <w:spacing w:before="280" w:after="280"/>
        <w:jc w:val="both"/>
        <w:rPr/>
      </w:pPr>
      <w:r>
        <w:rPr/>
        <w:t xml:space="preserve">В 1, 2 классах реализуется программа начального общего образования «Школа России» (автор А. А. Плешаков ).В   3, 4  классах реализуется программа начального общего образования «Школа 2100»(Авторы А.А. Леоньтьев , Д.И. Фельштейн, С.К. Бондырева, Ш.А. Амонашвилли).  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итывая требования Федерального государственного образовательного стандарта, учебный план начального общего образования определяет общий объём нагрузки и максимальный объём аудиторной нагрузки обучающихся, а также состав и структуру обязательных предметных областей и направлений внеурочной деятельности по классам. </w:t>
      </w:r>
    </w:p>
    <w:p>
      <w:pPr>
        <w:pStyle w:val="Normal"/>
        <w:ind w:firstLine="708"/>
        <w:jc w:val="both"/>
        <w:rPr/>
      </w:pPr>
      <w:r>
        <w:rPr/>
        <w:t>В начальном звене основной акцент делается на формирование прочных навыков учебной деятельности, на овладение обучающимися устойчивой речевой, письменной и математической грамотностью, на воспитание культуры речи и общения. Поэтому инвариантная часть учебного плана включает обязательный набор предметов, соответствующий реальным стандартам, и обеспечивается типовыми программами для начальной школы.  Настоящий учебный план отдает приоритет метапредметным результатам, в особенности универсальным учебным действиям. Для достижения предметных и личностных результатов большое внимание уделяется информационным и коммуникационным технологиям.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Используемые подходы в реализации нового стандарта: деятельностный, компетентностный, личностно- ориентированный, здоровьесберегающий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Zag11"/>
          <w:rFonts w:eastAsia="@Arial Unicode MS"/>
        </w:rPr>
        <w:t xml:space="preserve">Учебный план состоит из двух частей — обязательной части и части, включающей внеурочную деятельность. </w:t>
      </w:r>
      <w:r>
        <w:rPr/>
        <w:t xml:space="preserve">Внеурочная деятельность организована  в соответствии с  </w:t>
      </w:r>
      <w:r>
        <w:rPr>
          <w:b/>
          <w:i/>
        </w:rPr>
        <w:t xml:space="preserve">«региональным стандартом». </w:t>
      </w:r>
      <w:r>
        <w:rPr/>
        <w:t>Программы носят</w:t>
      </w:r>
      <w:r>
        <w:rPr>
          <w:b/>
          <w:i/>
        </w:rPr>
        <w:t xml:space="preserve"> </w:t>
      </w:r>
      <w:r>
        <w:rPr/>
        <w:t>модульный (краткосрочный) характер инвариантных направлений внеурочной деятельности</w:t>
      </w:r>
      <w:r>
        <w:rPr>
          <w:b/>
          <w:i/>
        </w:rPr>
        <w:t xml:space="preserve"> </w:t>
      </w:r>
      <w:r>
        <w:rPr>
          <w:b/>
        </w:rPr>
        <w:t xml:space="preserve">. </w:t>
      </w:r>
      <w:r>
        <w:rPr/>
        <w:t xml:space="preserve">При этом за обучающимися сохраняется право продолжить занятия внутри школы в постоянно действующих кружках, секциях, студиях и т.д.  или в  учреждениях дополнительного образования на долгосрочной основе. Для другой части детей дается право   построения индивидуального маршрута с отслеживанием посещения ребенком другой образовательной организации. Выбрана модель   плана с преобладанием педагогической поддержки обучающихс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н внеурочной деятельности </w:t>
      </w:r>
      <w:r>
        <w:rPr/>
        <w:t>определяет состав и структуру обязательных в соответствии с «региональным стандартом» направлений, формы организации, объем внеурочной деятельности с учетом интересов обучающихся и их родителей (в соответсвии с результатами анкетирования родителей) и  возможностей организации, осуществляющей образовательную деятельность. Приоритетной задачей внеурочной деятельности поставлена задача  - оказывать своевременную поддержку и способствовать максимальному раскрытию таланта ребё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Внеурочной деятельностью  охвачены 100% обучающихся 1,2,3,4 классов  по 5 направлениям. Внеурочная деятельность осуществляется во второй половине дня. Рабочие программы  по внеурочной деятельности разработаны на основе авторских программ, состоят из     автономных  краткосрочных модулей. Программы  адаптированы  с учетом  интересов обучающихся и их родителей , а так же   с учетом возможностей образовательного учреждения .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690"/>
        <w:gridCol w:w="709"/>
        <w:gridCol w:w="727"/>
        <w:gridCol w:w="634"/>
        <w:gridCol w:w="1634"/>
      </w:tblGrid>
      <w:tr>
        <w:trPr>
          <w:trHeight w:val="39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рочная деятельность1-4  классов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правлени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 –во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то ведет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о-оздоровите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уб  «33 богатыря», автор С.В. Низова, Е.Л.  Харчевнико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ст по спорту</w:t>
            </w:r>
          </w:p>
        </w:tc>
      </w:tr>
      <w:tr>
        <w:trPr>
          <w:trHeight w:val="6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ультативного курса «Школа юного пешехода» , автор И.А. Загородня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ультативный курс «Риторика», автор Т. А. Ладыжен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акультативный курс </w:t>
            </w:r>
            <w:r>
              <w:rPr>
                <w:color w:val="000000"/>
              </w:rPr>
              <w:t>«Информатика», автор А.В. Горяче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ое общество  «Я- исследователь», А.И.Савен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Юный патриот»,                           Л.П. Афанасьева, П.В. Ижевский, Н.В.Иван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 сельской библиотеки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культур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нцевальный кружок «Хореография» Л.Н.Михее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ый театр «Петрушка»,                      В.А. Горск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ни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К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-студия «Синяя птица», автор Б.М.Неменск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ок «Своими руками»,                              автор Н.А. Малыше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 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валеологические требования к осуществлению внеурочной деятельности – форма проведения занятий, отличная от урока, соблюдение динамической паузы (40–50 минут) между учебными занятиями по расписанию и внеурочной деятельностью в школе. </w:t>
      </w:r>
    </w:p>
    <w:p>
      <w:pPr>
        <w:pStyle w:val="Normal"/>
        <w:jc w:val="both"/>
        <w:rPr/>
      </w:pPr>
      <w:r>
        <w:rPr/>
        <w:t>Курс «Информатика» в начальной школе изучается  во 2-4</w:t>
      </w:r>
      <w:r>
        <w:rPr>
          <w:vertAlign w:val="superscript"/>
        </w:rPr>
        <w:t xml:space="preserve">х </w:t>
      </w:r>
      <w:r>
        <w:rPr/>
        <w:t>классах в  качестве учебного модуля по предмету «Математика» (согласно реализуемым образовательным программ по соответствующему предмету).</w:t>
      </w:r>
      <w:r>
        <w:rPr>
          <w:color w:val="F7964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79646"/>
        </w:rPr>
        <w:t xml:space="preserve"> </w:t>
      </w:r>
      <w:r>
        <w:rPr/>
        <w:t>Изучение отдельных элементов ОБЖ предусмотрено в содержании интегрированного учебного предмета «Окружающий мир» (автор А.А.Вахрушев, Д.Д.Данилов) в   3,4 классах и «Окружающий мир» (автор А. А. Плешаков ) в 1, 2 классах .</w:t>
      </w:r>
    </w:p>
    <w:p>
      <w:pPr>
        <w:pStyle w:val="Normal"/>
        <w:jc w:val="both"/>
        <w:rPr/>
      </w:pPr>
      <w:r>
        <w:rPr/>
        <w:t>Формирование здорового образа жизни , элементарных знаний поведения в экстремальных ситуациях, правил дорожного движения  реализуется в предмете «Окружающий мир » и во внеурочной деятельности в 4 классе через организацию курса «Школа юного пешехода».</w:t>
      </w:r>
    </w:p>
    <w:p>
      <w:pPr>
        <w:pStyle w:val="Normal"/>
        <w:jc w:val="both"/>
        <w:rPr/>
      </w:pPr>
      <w:r>
        <w:rPr/>
        <w:t>В 4 классе в области «Основы религиозных культур и светской этики» ,с  учетом запроса родителей и обучающихся (в соответствии с анкетированием )  выбран модуль «Основы светской этики», 34 часа.</w:t>
      </w:r>
    </w:p>
    <w:p>
      <w:pPr>
        <w:pStyle w:val="Style15"/>
        <w:spacing w:before="280" w:after="280"/>
        <w:jc w:val="both"/>
        <w:rPr/>
      </w:pPr>
      <w:r>
        <w:rPr/>
        <w:t>Образовательная область физической культуры  реализуется в рамках учебного предмета «Физическая культура».  Занятия   по   физической   культуре во 3,4 классах    проводятся   по   программе  Б. Б. Егорова,   Ю.Е.   Пересадиной, 1,2 классах</w:t>
      </w:r>
      <w:r>
        <w:rPr>
          <w:color w:val="FF0000"/>
        </w:rPr>
        <w:t xml:space="preserve"> </w:t>
      </w:r>
      <w:r>
        <w:rPr/>
        <w:t xml:space="preserve"> по программе  В.И. Лях, А.А.Зданевич «Комплексная программа физического воспитания».                                                                                     3-й час учебного предмета «Физическая культура» используется на увеличение двигательной активности и развитие физических качеств обучающихся. </w:t>
      </w:r>
      <w:r>
        <w:rPr>
          <w:spacing w:val="-2"/>
        </w:rPr>
        <w:t>Преподавание  третьего часа физической культуры ведется  в соответствии с содержанием образо</w:t>
      </w:r>
      <w:r>
        <w:rPr>
          <w:spacing w:val="-3"/>
        </w:rPr>
        <w:t xml:space="preserve">вательной программы, выбранной образовательным </w:t>
      </w:r>
      <w:r>
        <w:rPr>
          <w:spacing w:val="-2"/>
        </w:rPr>
        <w:t>учреждением и  с учётом</w:t>
      </w:r>
      <w:r>
        <w:rPr/>
        <w:t xml:space="preserve"> индивидуальных способностей детей, их уровня здоровья с использованием  популярных  видов  спорта.</w:t>
      </w:r>
      <w:r>
        <w:rPr>
          <w:rStyle w:val="FontStyle17"/>
          <w:sz w:val="24"/>
          <w:szCs w:val="24"/>
        </w:rPr>
        <w:t xml:space="preserve"> Введение  дополнительного часа физкультуры не является превышением аудиторной нагрузки обучающихся, т. к.  при проведении уроков предусматриваются занятия спортивными играми, физическими упражнениями</w:t>
      </w:r>
      <w:r>
        <w:rPr/>
        <w:t xml:space="preserve">  для снятия статичной усталости и для поддержки  психо-эмоционального тонуса детей. </w:t>
      </w:r>
      <w:r>
        <w:rPr>
          <w:rFonts w:cs="Arial"/>
        </w:rPr>
        <w:t>Изучение тематики национально-регионального содержания (</w:t>
      </w:r>
      <w:r>
        <w:rPr/>
        <w:t>этнокультурных, исторических, экономических, географических, культурных, языковых, конфессиональных особенностей Тюменской области</w:t>
      </w:r>
      <w:r>
        <w:rPr>
          <w:rFonts w:cs="Arial"/>
        </w:rPr>
        <w:t>)</w:t>
      </w:r>
      <w:r>
        <w:rPr/>
        <w:t xml:space="preserve"> осуществляется модульно  в рамках общеобразовательных предметов. При формировании учебно-тематических планов</w:t>
      </w:r>
      <w:r>
        <w:rPr>
          <w:color w:val="FFFFFF"/>
        </w:rPr>
        <w:t xml:space="preserve"> </w:t>
      </w:r>
      <w:r>
        <w:rPr>
          <w:shd w:fill="FFFFFF" w:val="clear"/>
        </w:rPr>
        <w:t xml:space="preserve">рабочих </w:t>
      </w:r>
      <w:r>
        <w:rPr/>
        <w:t>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 и др.) порядок и время, отведенное на изучение указанных тем. Объем национально-регионального компонента определяется данным учебным планом исходя из расчета времени 10%</w:t>
      </w:r>
      <w:r>
        <w:rPr>
          <w:rFonts w:cs="Arial"/>
        </w:rPr>
        <w:t xml:space="preserve"> от общего количества часов ряда общеобразовательных предметов 1-4 классов:  литературное чтение,  ОРКСЭ, музыка, ИЗО.</w:t>
      </w:r>
    </w:p>
    <w:p>
      <w:pPr>
        <w:pStyle w:val="Style15"/>
        <w:spacing w:before="280" w:after="280"/>
        <w:jc w:val="both"/>
        <w:rPr/>
      </w:pPr>
      <w:r>
        <w:rPr/>
        <w:t>Промежуточная аттестация в 1-4классах</w:t>
      </w:r>
    </w:p>
    <w:p>
      <w:pPr>
        <w:pStyle w:val="Style15"/>
        <w:spacing w:before="280" w:after="28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тест, контрольная работа, устный 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,  интегрированный тест, дик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ая аттестация по биле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устная аттестация по билетам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, т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ированный тест, комплексная контрольная работа </w:t>
            </w:r>
          </w:p>
        </w:tc>
      </w:tr>
    </w:tbl>
    <w:p>
      <w:pPr>
        <w:pStyle w:val="TextBody"/>
        <w:rPr/>
      </w:pPr>
      <w:r>
        <w:rPr>
          <w:b/>
          <w:bCs/>
          <w:iCs/>
          <w:sz w:val="24"/>
        </w:rPr>
        <w:t xml:space="preserve">Учебный план 1-4 классов  МАОУ Новолоктинская средняя общеобразовательная  школа  на 2016-2017 уч. г.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tabs>
          <w:tab w:val="clear" w:pos="708"/>
          <w:tab w:val="left" w:pos="6180" w:leader="none"/>
        </w:tabs>
        <w:ind w:right="-1341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1498"/>
        <w:gridCol w:w="1273"/>
        <w:gridCol w:w="1296"/>
        <w:gridCol w:w="131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2"/>
              </w:rPr>
              <w:t>Инвариантная ча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Технолог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right="-1341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180" w:leader="none"/>
        </w:tabs>
        <w:ind w:right="-1341" w:hanging="0"/>
        <w:jc w:val="center"/>
        <w:rPr/>
      </w:pPr>
      <w:r>
        <w:rPr/>
        <w:t>Внеурочная деятельность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260"/>
        <w:gridCol w:w="1260"/>
        <w:gridCol w:w="1065"/>
        <w:gridCol w:w="1095"/>
      </w:tblGrid>
      <w:tr>
        <w:trPr>
          <w:trHeight w:val="645" w:hRule="atLeast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формы работы - кружки, секции, студии, экскурсии и др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06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32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2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пределение часов  национально-регионального содержания.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26"/>
        <w:gridCol w:w="1165"/>
        <w:gridCol w:w="1042"/>
        <w:gridCol w:w="1042"/>
        <w:gridCol w:w="1839"/>
      </w:tblGrid>
      <w:tr>
        <w:trPr>
          <w:trHeight w:val="17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личество часов в год</w:t>
            </w:r>
          </w:p>
        </w:tc>
      </w:tr>
      <w:tr>
        <w:trPr>
          <w:trHeight w:val="10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Экологическ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новное общее образование</w:t>
      </w:r>
    </w:p>
    <w:p>
      <w:pPr>
        <w:pStyle w:val="Normal"/>
        <w:spacing w:before="0" w:after="92"/>
        <w:jc w:val="both"/>
        <w:rPr>
          <w:color w:val="000000"/>
        </w:rPr>
      </w:pPr>
      <w:r>
        <w:rPr/>
        <w:t xml:space="preserve">На второй ступени обучения все предметы федерального компонента реализуются в полном объеме. </w:t>
      </w:r>
      <w:r>
        <w:rPr>
          <w:color w:val="000000"/>
        </w:rPr>
        <w:t xml:space="preserve">Вариативная часть учебного плана 5 класса реализуется через предметный и элективный курсы , 2ч: элективный курс 1ч.- «Программные средства в моей профессии»,  с целью  реализации прикладного и проффориентационного направления в рамках применения ИКТ; предметный курс 1ч.- «Обществознание» с целью обеспечения знаний основных норм морали, гражданского общества, культурных традиций народов России, а так же для сохранения преемственности с предметной областью «Основы духовно-нравственной культуры народов России» начального общего образования .                                                                                                                            Образовательная область «Искусство» в 5,6 классах  представлена:  по 1 часу в неделю изобразительным искусством (автор программы  Б.М. Неменский) и по 1 часу музыкой (авторы программы «Музыка.5-7 классы. Искусство.8-9  классы»  Е.Д.Критская, И Э.Кашекова, Г.П.Сергеева). </w:t>
      </w:r>
    </w:p>
    <w:p>
      <w:pPr>
        <w:pStyle w:val="Normal"/>
        <w:spacing w:before="0" w:after="92"/>
        <w:jc w:val="both"/>
        <w:rPr/>
      </w:pPr>
      <w:r>
        <w:rPr/>
        <w:t xml:space="preserve">Особенностью формирования учебного плана для 6 класса является переход на ФГОС в штатном режиме.  Решением педагогического совета школы </w:t>
      </w:r>
      <w:r>
        <w:rPr>
          <w:color w:val="FF0000"/>
        </w:rPr>
        <w:t xml:space="preserve"> </w:t>
      </w:r>
      <w:r>
        <w:rPr>
          <w:color w:val="000000"/>
        </w:rPr>
        <w:t>(от 18.05.16 №11).</w:t>
      </w:r>
      <w:r>
        <w:rPr>
          <w:color w:val="FF0000"/>
        </w:rPr>
        <w:t xml:space="preserve"> </w:t>
      </w:r>
      <w:r>
        <w:rPr/>
        <w:t xml:space="preserve"> в  6 классе введен второй иностранный язык- немецкий язык, 2 часа  в неделю.                                                         </w:t>
      </w:r>
    </w:p>
    <w:p>
      <w:pPr>
        <w:pStyle w:val="Normal"/>
        <w:spacing w:before="0" w:after="92"/>
        <w:jc w:val="both"/>
        <w:rPr>
          <w:color w:val="76923C"/>
        </w:rPr>
      </w:pPr>
      <w:r>
        <w:rPr/>
        <w:t xml:space="preserve">       </w:t>
      </w:r>
      <w:r>
        <w:rPr>
          <w:color w:val="000000"/>
        </w:rPr>
        <w:t>В 6 классе вариативная часть учебного плана реализуется через элективные курсы , 2ч: 1ч.- «Программные средства в моей профессии»,  с целью  реализации прикладного и проффориентационного направления в рамках применения ИКТ(продолжение курса 5 класса);</w:t>
      </w:r>
      <w:r>
        <w:rPr>
          <w:color w:val="FF0000"/>
        </w:rPr>
        <w:t xml:space="preserve"> </w:t>
      </w:r>
      <w:r>
        <w:rPr/>
        <w:t>1ч.- «Межкультурное общение»- с целью развития навыков разговорной речи английского  языка.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Style15"/>
        <w:spacing w:before="280" w:after="280"/>
        <w:jc w:val="both"/>
        <w:rPr/>
      </w:pPr>
      <w:r>
        <w:rPr/>
        <w:t>Внеурочной деятельностью  охвачены 100% обучающихся 5,6 классов  по 5 направлениям. Внеурочная деятельность осуществляется во второй половине дня. Рабочие программы  по внеурочной деятельности разработаны на основе авторских программ, состоят из краткосрочных  автономных модулей. Программы  адаптированы  с учетом интересов обучающихся и их родителей , а так же   с учетом возможностей образовательного учреждения .</w:t>
      </w:r>
    </w:p>
    <w:p>
      <w:pPr>
        <w:pStyle w:val="Style15"/>
        <w:spacing w:before="280" w:after="280"/>
        <w:jc w:val="both"/>
        <w:rPr/>
      </w:pPr>
      <w:r>
        <w:rPr/>
        <w:t>Внеурочная деятельность 5 класса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67"/>
        <w:gridCol w:w="1134"/>
      </w:tblGrid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едет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ужок «Юный турист : изучаю родной край», Д.В.Смир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5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«Удивительный мир слов», Л.В. Петленко, В.Ю. Ром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 , «Занимательная математика», Е Э. Кочу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 «Шахматы»,  А.А.Тимоф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жок «Этика: Азбука добра », И.С.Хомякова, В.И.Петр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дия  «Я- дизайнер»,  Декоративно -прикладное искус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«Экономика: первые шаги», О.С.Кор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оя первая экология», В.А. Сам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  <w:t>Внеурочная деятельность 6 класс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567"/>
        <w:gridCol w:w="1843"/>
      </w:tblGrid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>Кто ведет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ейбол», Г.А.Колодницкий, В.С.Кузне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инструктор</w:t>
            </w:r>
          </w:p>
        </w:tc>
      </w:tr>
      <w:tr>
        <w:trPr>
          <w:trHeight w:val="2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утбол»,  Г.А.Колодницкий, В.С.Кузне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инструктор</w:t>
            </w:r>
          </w:p>
        </w:tc>
      </w:tr>
      <w:tr>
        <w:trPr>
          <w:trHeight w:val="59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риторики  «Юный оратор» ,</w:t>
            </w:r>
            <w:r>
              <w:rPr>
                <w:sz w:val="28"/>
                <w:szCs w:val="28"/>
              </w:rPr>
              <w:t xml:space="preserve"> Т. А. Ладыж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3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«Шахматы»,  А.А.Тимоф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научное общество «21 век», Н.А.Кривола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общество «Активисты школьного музея», П.В.Степанов, С.В.Сизя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Кот в сапогах»,Д.В.Григорьев, Б.В.Куприя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ДК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 «МЫ - волонтеры», Д.В.Григорьев,П.В.Степ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  <w:t xml:space="preserve">В среднем звене образовательная область «Искусство» в  7 классе представлена:  по 1 часу в неделю изобразительным искусством (автор программы  Б.М. Неменский) и по 1 часу музыкой (авторы программы «Музыка. 5-7 классы. Искусство.8-9  классы»  Е.Д.Критская, И Э.Кашекова, Г.П.Сергеева) , с 8 по 9 класс по 1 часу в неделю интегрированным курсом «Искусство» (авторы программы «Музыка.5-7 классы. Искусство.8-9  классы»  Е.Д.Критская, И Э.Кашекова, Г.П.Сергеева). </w:t>
      </w:r>
    </w:p>
    <w:p>
      <w:pPr>
        <w:pStyle w:val="Style15"/>
        <w:jc w:val="both"/>
        <w:rPr>
          <w:color w:val="000000"/>
        </w:rPr>
      </w:pPr>
      <w:r>
        <w:rPr/>
        <w:t>Проффориентационная  подготовка в 9 классе  осуществляется в соответствии и с запросом обучающихся  и их родителей: 1 час школьного компонента  отведен  на реализацию  программы  по черчению  (</w:t>
      </w:r>
      <w:r>
        <w:rPr>
          <w:color w:val="000000"/>
        </w:rPr>
        <w:t>автор А.Д. Ботвинников, В.И. Виноградов, И.С. Вишнепольский).  1 час в неделю  школьного компонента  отведен на  элективные курсы: 0,5 ч. -  на  проведение элективного курса  по физике «Творческие задачи по физике»;    0,5 ч. – на проведение элективного курса по биологии  «Эксперименты в биологии»; 0,5ч.- на проведение элективного курса  по обществознанию «География человеческих перспектив»;  0,5 ч. – на проведение элективного курса по химии «Эксперименты в химии » . Элективные курсы ведутся из расчета: 2 курса по 0,5 часа на 1 обучающегося.</w:t>
      </w:r>
    </w:p>
    <w:p>
      <w:pPr>
        <w:pStyle w:val="Style15"/>
        <w:jc w:val="both"/>
        <w:rPr>
          <w:color w:val="FF0000"/>
        </w:rPr>
      </w:pPr>
      <w:r>
        <w:rPr/>
        <w:t>В 7-9 классах образовательная  область физическая культура реализуется  в рамках учебного предмета «Физическая культура» (авторы В.И. Лях, А.А.Зданевич «Комплексная программа физического воспитания»).     Двигательная активность обучающихся, помимо уроков физической культуры, в образовательной деятельности обеспечивается  обеспечиваться за сч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культминуток в соответствии с рекомендуемым </w:t>
      </w:r>
      <w:r>
        <w:rPr>
          <w:rFonts w:cs="Times New Roman" w:ascii="Times New Roman" w:hAnsi="Times New Roman"/>
          <w:i/>
          <w:sz w:val="24"/>
          <w:szCs w:val="24"/>
        </w:rPr>
        <w:t xml:space="preserve">СанПиН 2.4.2.2821-10 </w:t>
      </w:r>
      <w:r>
        <w:rPr>
          <w:rFonts w:cs="Times New Roman" w:ascii="Times New Roman" w:hAnsi="Times New Roman"/>
          <w:sz w:val="24"/>
          <w:szCs w:val="24"/>
        </w:rPr>
        <w:t xml:space="preserve"> комплексом упражнений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ых подвижных игр на перемен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х занятий физической культурой в секциях и клубах</w:t>
      </w:r>
    </w:p>
    <w:p>
      <w:pPr>
        <w:pStyle w:val="Style15"/>
        <w:spacing w:before="280" w:after="280"/>
        <w:jc w:val="both"/>
        <w:rPr/>
      </w:pPr>
      <w:r>
        <w:rPr/>
        <w:t xml:space="preserve">    </w:t>
      </w:r>
      <w:r>
        <w:rPr>
          <w:rFonts w:cs="Arial"/>
        </w:rPr>
        <w:t>Изучение тематики национально-регионального содержания (</w:t>
      </w:r>
      <w:r>
        <w:rPr/>
        <w:t>этнокультурных, исторических, экономических, географических, культурных, языковых, конфессиональных особенностей Тюменской области</w:t>
      </w:r>
      <w:r>
        <w:rPr>
          <w:rFonts w:cs="Arial"/>
        </w:rPr>
        <w:t>)</w:t>
      </w:r>
      <w:r>
        <w:rPr/>
        <w:t xml:space="preserve"> осуществляется модульно  в рамках общеобразовательных предметов. При формировании учебно-тематических планов</w:t>
      </w:r>
      <w:r>
        <w:rPr>
          <w:color w:val="FFFFFF"/>
        </w:rPr>
        <w:t xml:space="preserve"> </w:t>
      </w:r>
      <w:r>
        <w:rPr>
          <w:shd w:fill="FFFFFF" w:val="clear"/>
        </w:rPr>
        <w:t xml:space="preserve">рабочих </w:t>
      </w:r>
      <w:r>
        <w:rPr/>
        <w:t>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 и др.) порядок и время, отведенное на изучение указанных тем. Объем национально-регионального компонента определяется данным учебным планом исходя из расчета времени 10%</w:t>
      </w:r>
      <w:r>
        <w:rPr>
          <w:rFonts w:cs="Arial"/>
        </w:rPr>
        <w:t xml:space="preserve"> от общего количества часов ряда общеобразовательных предметов 6-9 классов:  </w:t>
      </w:r>
      <w:r>
        <w:rPr>
          <w:bCs/>
          <w:sz w:val="22"/>
          <w:szCs w:val="22"/>
        </w:rPr>
        <w:t>литература, история,  география, биология, музыка ИЗО,  искусство.</w:t>
      </w:r>
      <w:r>
        <w:rPr/>
        <w:t xml:space="preserve">                                                                                                  </w:t>
      </w:r>
    </w:p>
    <w:p>
      <w:pPr>
        <w:pStyle w:val="Style15"/>
        <w:spacing w:before="280" w:after="280"/>
        <w:jc w:val="both"/>
        <w:rPr/>
      </w:pPr>
      <w:r>
        <w:rPr/>
        <w:t xml:space="preserve">3-й час учебного предмета «Физическая культура» используется на увеличение двигательной активности и развитие физических качеств обучающихся, снятия статичной усталости и поддержку психо-эмоционального тонуса детей. </w:t>
      </w:r>
      <w:r>
        <w:rPr>
          <w:spacing w:val="-2"/>
        </w:rPr>
        <w:t>Преподавание  третьего часа физической культуры ведется  в соответствии с содержанием образо</w:t>
      </w:r>
      <w:r>
        <w:rPr>
          <w:spacing w:val="-3"/>
        </w:rPr>
        <w:t xml:space="preserve">вательной программы, выбранной образовательным </w:t>
      </w:r>
      <w:r>
        <w:rPr>
          <w:spacing w:val="-2"/>
        </w:rPr>
        <w:t>учреждением и  с учётом</w:t>
      </w:r>
      <w:r>
        <w:rPr/>
        <w:t xml:space="preserve"> индивидуальных способностей детей, их уровня здоровья с использованием  популярных  видов  спорта.</w:t>
      </w:r>
    </w:p>
    <w:p>
      <w:pPr>
        <w:pStyle w:val="Style15"/>
        <w:spacing w:before="280" w:after="280"/>
        <w:jc w:val="both"/>
        <w:rPr/>
      </w:pPr>
      <w:r>
        <w:rPr/>
        <w:t>Промежуточная аттестация в 5-8 классах проводится в форм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ый экзамен по биле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 по билетам , интегрированный тест, дик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аттестация по билетам, собеседование,  </w:t>
            </w:r>
            <w:r>
              <w:rPr>
                <w:color w:val="000000"/>
              </w:rPr>
              <w:t>проверка техники 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ая аттестация по билетам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,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тест, зачет, защита реферата, устная аттестация по билетам, 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,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ая аттестация по билетам, защита проектно-исследовательской работы, защита рефер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зачет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ая аттестация по билетам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устная аттестация по билетам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и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зачет, тест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249"/>
        <w:gridCol w:w="2696"/>
      </w:tblGrid>
      <w:tr>
        <w:trPr>
          <w:trHeight w:val="224" w:hRule="atLeas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Учебный план            5         класса филиа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he-IL"/>
              </w:rPr>
              <w:t>МАОУ Гагаринская СОШ -Новолоктинская СОШ   на 2016-2017 уч. г.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НТНАЯ ЧАСТЬ          (ФЕДЕРАЛЬНЫЙ КОМПОНЕНТ)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>Русский язы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Литература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>Иностранный  язы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Второй иностранный язык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Математи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>Всеобщая истор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>Географ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 xml:space="preserve">Биолог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 xml:space="preserve">Музыка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>Изобразительное искусств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>Технолог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>Физическая культур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АРИАТИВНАЯ ЧАСТЬ (ШКОЛЬНЫЙ КОМПОНЕНТ)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:</w:t>
            </w:r>
            <w:r>
              <w:rPr>
                <w:color w:val="000000"/>
              </w:rPr>
              <w:t xml:space="preserve"> Программные средства в моей професс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 КУРСЫ:</w:t>
            </w:r>
            <w:r>
              <w:rPr>
                <w:color w:val="000000"/>
              </w:rPr>
              <w:t>«Обществознание»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неурочная деятельность 5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680"/>
      </w:tblGrid>
      <w:tr>
        <w:trPr>
          <w:trHeight w:val="343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формы работы - кружки, секции, студии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06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класс </w:t>
            </w:r>
          </w:p>
        </w:tc>
      </w:tr>
      <w:tr>
        <w:trPr>
          <w:trHeight w:val="32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аспределение часов  национально-регионального содержания.                                                          </w:t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97"/>
        <w:gridCol w:w="109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едческо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60"/>
        <w:gridCol w:w="2835"/>
      </w:tblGrid>
      <w:tr>
        <w:trPr>
          <w:trHeight w:val="58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Учебный план            6        класса фил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bidi="he-IL"/>
              </w:rPr>
              <w:t>МАОУ Гагаринская СОШ -Новолоктинская СОШ   на 2016-2017 уч. г.</w:t>
            </w:r>
          </w:p>
        </w:tc>
      </w:tr>
      <w:tr>
        <w:trPr>
          <w:trHeight w:val="5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научные предме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Естественнонаучные предмет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Вариативная часть для реализации углублённой (дополнительной) подготовки по отдельным предметам</w:t>
            </w:r>
          </w:p>
        </w:tc>
      </w:tr>
      <w:tr>
        <w:trPr>
          <w:trHeight w:val="334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ивные курсы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е средства в моей профе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культурное 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неурочная деятельность 6 класса 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4680"/>
      </w:tblGrid>
      <w:tr>
        <w:trPr>
          <w:trHeight w:val="343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формы работы - кружки, секции, студии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06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асс </w:t>
            </w:r>
          </w:p>
        </w:tc>
      </w:tr>
      <w:tr>
        <w:trPr>
          <w:trHeight w:val="32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  <w:t xml:space="preserve">Распределение часов  национально-регионального содержания.                                                          </w:t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97"/>
        <w:gridCol w:w="109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едческо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6905</wp:posOffset>
                </wp:positionV>
                <wp:extent cx="5560060" cy="638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8"/>
                              <w:gridCol w:w="850"/>
                              <w:gridCol w:w="850"/>
                              <w:gridCol w:w="129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7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Учебный план            7-9       классов  филиа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МАОУ Гагаринская СОШ -Новолоктинская СОШ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he-IL"/>
                                    </w:rPr>
                                    <w:t>на 2016-2017 уч.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7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 ЧАСТЬ          (ФЕДЕРАЛЬНЫЙ КОМПОНЕН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91" w:leader="none"/>
                                    </w:tabs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" w:leader="none"/>
                                    </w:tabs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71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552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Геометрия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71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71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552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552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71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52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-71" w:hanging="0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71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52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hanging="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АРИАТИВНАЯ ЧАСТЬ (ШКОЛЬНЫЙ КОМПОНЕНТ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502.8pt;mso-wrap-distance-left:9pt;mso-wrap-distance-right:9pt;mso-wrap-distance-top:0pt;mso-wrap-distance-bottom:0pt;margin-top:50.15pt;mso-position-vertical-relative:page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8"/>
                        <w:gridCol w:w="850"/>
                        <w:gridCol w:w="850"/>
                        <w:gridCol w:w="129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87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 xml:space="preserve">Учебный план            7-9       классов  фили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 xml:space="preserve">МАОУ Гагаринская СОШ -Новолоктинская СОШ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>на 2016-2017 уч.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7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 ЧАСТЬ          (ФЕДЕРАЛЬНЫЙ КОМПОНЕН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91" w:leader="none"/>
                              </w:tabs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91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Иностранный 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6" w:leader="none"/>
                              </w:tabs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-71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552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Геометрия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-71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-71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552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552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-71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52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-71" w:hanging="0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71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52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hanging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АРИАТИВНАЯ ЧАСТЬ (ШКОЛЬНЫЙ КОМПОНЕНТ)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ЭЛЕКТИВНЫЕ КУРСЫ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РЧ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ОБЪЕМ УЧЕБНОЙ НАГРУЗ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аспределение часов  национально-регионального содержания.                                                          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15"/>
        <w:gridCol w:w="805"/>
        <w:gridCol w:w="805"/>
        <w:gridCol w:w="80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едческо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кусство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center"/>
        <w:rPr/>
      </w:pPr>
      <w:r>
        <w:rPr>
          <w:b/>
          <w:bCs/>
          <w:u w:val="single"/>
        </w:rPr>
        <w:t xml:space="preserve">Среднее (полное) общее образование                                  </w:t>
      </w:r>
    </w:p>
    <w:p>
      <w:pPr>
        <w:pStyle w:val="Style15"/>
        <w:spacing w:before="280" w:after="280"/>
        <w:jc w:val="both"/>
        <w:rPr/>
      </w:pPr>
      <w:r>
        <w:rPr/>
        <w:t xml:space="preserve">На старшей ступени образования организуются общеобразовательные классы. Часы вариативной части учебного плана в общеобразовательных классах реализуются через  преподавание предметов образовательных областей «Математика» и «Филология»:   1 час вариативной части учебного плана отведен  на математику и 1 час вариативной части учебного плана отведен на  русский язык).  С учетом социального заказа обучающихся и их родителей 1 час (два предметных курса по 0,5 ч. на одного  обучающегося )                   идет на изучение учебных предметов по выбору обучающихся для проведения занятий в индивидуально-групповом режиме по предметам: биология , физика, обществознание.  </w:t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t>В 1О, 11 классах обучение знаниям в области обороны и их подготовка по основам военной службы реализуется в рамках учебного предмета «ОБЖ»  автор А.Т. Смирнов ,  А.Т. Смирнов Б.И. Мишин, В.А. Васнев. Практическая часть предмета ОБЖ реализуется через организацию военно-полевых сборов для юношей.</w:t>
      </w:r>
    </w:p>
    <w:p>
      <w:pPr>
        <w:pStyle w:val="Style15"/>
        <w:spacing w:before="280" w:after="280"/>
        <w:jc w:val="both"/>
        <w:rPr/>
      </w:pPr>
      <w:r>
        <w:rPr/>
        <w:t xml:space="preserve"> </w:t>
      </w:r>
      <w:r>
        <w:rPr/>
        <w:t xml:space="preserve">Образовательная область физической культуры  реализуется в рамках учебного предмета «Физическая культура»  (авторы В.И. Лях, А.А. Зданевич «Комплексная программа физического воспитания»). </w:t>
      </w:r>
    </w:p>
    <w:p>
      <w:pPr>
        <w:pStyle w:val="Style15"/>
        <w:spacing w:before="280" w:after="280"/>
        <w:jc w:val="both"/>
        <w:rPr/>
      </w:pPr>
      <w:r>
        <w:rPr/>
        <w:t xml:space="preserve">3-й час учебного предмета «Физическая культура» используется на увеличение двигательной активности и развитие физических качеств обучающихся, снятия статичной усталости и поддержку психо-эмоционального тонуса детей. </w:t>
      </w:r>
      <w:r>
        <w:rPr>
          <w:spacing w:val="-2"/>
        </w:rPr>
        <w:t>Преподавание  третьего часа физической культуры ведется  в соответствии с содержанием образо</w:t>
      </w:r>
      <w:r>
        <w:rPr>
          <w:spacing w:val="-3"/>
        </w:rPr>
        <w:t xml:space="preserve">вательной программы, выбранной образовательным </w:t>
      </w:r>
      <w:r>
        <w:rPr>
          <w:spacing w:val="-2"/>
        </w:rPr>
        <w:t>учреждением и  с учётом</w:t>
      </w:r>
      <w:r>
        <w:rPr/>
        <w:t xml:space="preserve"> индивидуальных способностей детей, их уровня здоровья с использованием  популярных  видов  спорта.</w:t>
      </w:r>
    </w:p>
    <w:p>
      <w:pPr>
        <w:pStyle w:val="Style15"/>
        <w:spacing w:before="280" w:after="280"/>
        <w:jc w:val="both"/>
        <w:rPr/>
      </w:pPr>
      <w:r>
        <w:rPr>
          <w:rFonts w:cs="Arial"/>
        </w:rPr>
        <w:t>Изучение тематики национально-регионального содержания (</w:t>
      </w:r>
      <w:r>
        <w:rPr/>
        <w:t>этнокультурных, исторических, экономических, географических, культурных, языковых, конфессиональных особенностей Тюменской области</w:t>
      </w:r>
      <w:r>
        <w:rPr>
          <w:rFonts w:cs="Arial"/>
        </w:rPr>
        <w:t>)</w:t>
      </w:r>
      <w:r>
        <w:rPr/>
        <w:t xml:space="preserve"> осуществляется модульно  в рамках общеобразовательных предметов. При формировании учебно-тематических планов</w:t>
      </w:r>
      <w:r>
        <w:rPr>
          <w:color w:val="FFFFFF"/>
        </w:rPr>
        <w:t xml:space="preserve"> </w:t>
      </w:r>
      <w:r>
        <w:rPr>
          <w:shd w:fill="FFFFFF" w:val="clear"/>
        </w:rPr>
        <w:t xml:space="preserve">рабочих </w:t>
      </w:r>
      <w:r>
        <w:rPr/>
        <w:t>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 и др.) порядок и время, отведенное на изучение указанных тем. Объем национально-регионального компонента определяется данным учебным планом исходя из расчета времени 10%</w:t>
      </w:r>
      <w:r>
        <w:rPr>
          <w:rFonts w:cs="Arial"/>
        </w:rPr>
        <w:t xml:space="preserve"> от общего количества часов ряда общеобразовательных предметов 10,11 классах:  </w:t>
      </w:r>
      <w:r>
        <w:rPr>
          <w:bCs/>
          <w:sz w:val="22"/>
          <w:szCs w:val="22"/>
        </w:rPr>
        <w:t>литература, история,  география, биология, МХК.</w:t>
      </w:r>
      <w:r>
        <w:rPr/>
        <w:t xml:space="preserve">                                                                                                   </w:t>
      </w:r>
    </w:p>
    <w:p>
      <w:pPr>
        <w:pStyle w:val="Style15"/>
        <w:spacing w:before="280" w:after="280"/>
        <w:jc w:val="both"/>
        <w:rPr/>
      </w:pPr>
      <w:r>
        <w:rPr/>
        <w:t xml:space="preserve">Данный учебный план позволяет реализовать поставленные перед школой задачи. Все образовательные предметные программы учебного плана допущены (рекомендованы) Министерством образования и науки РФ и обеспечивают образование на уровне не ниже государственного образовательного станда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71145</wp:posOffset>
                </wp:positionV>
                <wp:extent cx="5289550" cy="608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1"/>
                              <w:gridCol w:w="1141"/>
                              <w:gridCol w:w="141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Учебный план            10,11       классов филиа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МАОУ Гагаринская СОШ -Новолоктинская СОШ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he-IL"/>
                                    </w:rPr>
                                    <w:t>на 2016-2017 уч.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1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АЯ ЧАСТЬ          (ФЕДЕРАЛЬНЫЙ КОМПОНЕН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Иностранный  язы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Геометрия 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8" w:hanging="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АРИАТИВНАЯ ЧАСТЬ (ШКОЛЬНЫЙ КОМПОНЕН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ПРЕДМЕТНЫЕ  КУРС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78.85pt;mso-wrap-distance-left:9pt;mso-wrap-distance-right:9pt;mso-wrap-distance-top:0pt;mso-wrap-distance-bottom:0pt;margin-top:21.35pt;mso-position-vertical-relative:page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1"/>
                        <w:gridCol w:w="1141"/>
                        <w:gridCol w:w="1418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 xml:space="preserve">Учебный план            10,11       классов филиа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 xml:space="preserve">МАОУ Гагаринская СОШ -Новолоктинская СОШ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bidi="he-IL"/>
                              </w:rPr>
                              <w:t>на 2016-2017 уч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1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АЯ ЧАСТЬ          (ФЕДЕРАЛЬНЫЙ КОМПОНЕН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Иностранный  язы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Геометрия 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Х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8" w:hanging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АРИАТИВНАЯ ЧАСТЬ (ШКОЛЬНЫЙ КОМПОНЕН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ПРЕДМЕТНЫЕ  КУРС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ОБЪЕМ УЧЕБНОЙ НАГРУЗК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аспределение часов  национально-регионального содержания.                                                         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99"/>
        <w:gridCol w:w="805"/>
        <w:gridCol w:w="80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авле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м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еведческо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в 10 классе проводится по фор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экзамен по билетам, тест, 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стный экзамен по билетам , сочинение, интегрированный тест, дик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аттестация по билетам, собеседование,  </w:t>
            </w:r>
            <w:r>
              <w:rPr>
                <w:color w:val="000000"/>
              </w:rPr>
              <w:t>проверка техники ч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ая аттестация по билетам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,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й тест, зачет, защита реферата, Устная аттестация по билетам, 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,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ая аттестация по билетам, защита проектно-исследовательской работы, защита рефер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зачет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контрольная работа, устная аттестация по билетам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устная аттестация по билетам, защита проектно-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зачет, 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11">
    <w:name w:val="Zag_11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4">
    <w:name w:val="Абзац списка Знак"/>
    <w:qFormat/>
    <w:rPr>
      <w:rFonts w:ascii="Arial" w:hAnsi="Arial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9:00Z</dcterms:created>
  <dc:creator>user</dc:creator>
  <dc:description/>
  <cp:keywords/>
  <dc:language>en-US</dc:language>
  <cp:lastModifiedBy>user</cp:lastModifiedBy>
  <cp:lastPrinted>2016-07-21T12:39:00Z</cp:lastPrinted>
  <dcterms:modified xsi:type="dcterms:W3CDTF">2016-07-21T07:40:00Z</dcterms:modified>
  <cp:revision>13</cp:revision>
  <dc:subject/>
  <dc:title/>
</cp:coreProperties>
</file>