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rPr/>
      </w:pPr>
      <w:r>
        <w:rPr>
          <w:sz w:val="28"/>
          <w:szCs w:val="28"/>
        </w:rPr>
        <w:t xml:space="preserve">Согласовано                                                                           Утверждаю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                     заведущая школ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rPr/>
      </w:pPr>
      <w:r>
        <w:rPr>
          <w:sz w:val="28"/>
          <w:szCs w:val="28"/>
        </w:rPr>
        <w:t xml:space="preserve">______М.С. Драгунова                                                   ____Л.В.Скори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каз  №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едметов по выбору, элективных к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 МАОУ Гагаринская СОШ-  Новолоктинская СОШ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4"/>
        <w:gridCol w:w="18"/>
        <w:gridCol w:w="18"/>
        <w:gridCol w:w="1290"/>
        <w:gridCol w:w="3313"/>
        <w:gridCol w:w="76"/>
        <w:gridCol w:w="40"/>
        <w:gridCol w:w="11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абинет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кабин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Элективные к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ые средства в моей профессии                         (Луговских Е.Н.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ые средства в моей профессии                         (Луговских Е.Н.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 в моей профессии                         (Луговских Е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ультурное об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бирских И.М.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 в моей профессии                         (Луговских Е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ультурное об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бирских И.М.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 (Луговских Е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Гопиенко К.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Смирнов К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 (Лавренова А.И.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Смирнова Ю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авренова А.И.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едметный кур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ирнова Ю.П.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ирнова Ю.П.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редметы по выбор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Луговских Е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Астафьева Л.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Смирнова Ю.П.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Гопиенко К.В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Биология (Лавренова А.И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еография (Лавренова А.И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атематика (Шалыгина В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Лавренева А.И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бществознание (Смирнова Ю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Гопиенко К.В.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Лызлова Е.А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23" w:leader="none"/>
                <w:tab w:val="left" w:pos="2608" w:leader="none"/>
                <w:tab w:val="left" w:pos="4533" w:leader="none"/>
                <w:tab w:val="left" w:pos="6519" w:leader="none"/>
                <w:tab w:val="left" w:pos="781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59:00Z</dcterms:created>
  <dc:creator>библиотека</dc:creator>
  <dc:description/>
  <cp:keywords/>
  <dc:language>en-US</dc:language>
  <cp:lastModifiedBy>user</cp:lastModifiedBy>
  <cp:lastPrinted>2016-09-12T12:27:00Z</cp:lastPrinted>
  <dcterms:modified xsi:type="dcterms:W3CDTF">2016-09-12T11:16:00Z</dcterms:modified>
  <cp:revision>9</cp:revision>
  <dc:subject/>
  <dc:title/>
</cp:coreProperties>
</file>