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ю :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щая школо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________Л.В.Скорина</w:t>
      </w:r>
    </w:p>
    <w:p>
      <w:pPr>
        <w:pStyle w:val="Normal"/>
        <w:widowControl w:val="false"/>
        <w:tabs>
          <w:tab w:val="clear" w:pos="708"/>
          <w:tab w:val="left" w:pos="90" w:leader="none"/>
          <w:tab w:val="left" w:pos="623" w:leader="none"/>
          <w:tab w:val="left" w:pos="2608" w:leader="none"/>
          <w:tab w:val="left" w:pos="4533" w:leader="none"/>
          <w:tab w:val="left" w:pos="6519" w:leader="none"/>
          <w:tab w:val="left" w:pos="7815" w:leader="none"/>
        </w:tabs>
        <w:autoSpaceDE w:val="false"/>
        <w:spacing w:before="95" w:after="20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каз  №40/11ОД от 01.09.1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Расписание консультаций на 1 полугодие 2016-2017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67510</wp:posOffset>
                </wp:positionV>
                <wp:extent cx="9610090" cy="5629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562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2268"/>
                              <w:gridCol w:w="431"/>
                              <w:gridCol w:w="1858"/>
                              <w:gridCol w:w="2672"/>
                              <w:gridCol w:w="567"/>
                              <w:gridCol w:w="954"/>
                              <w:gridCol w:w="3015"/>
                              <w:gridCol w:w="813"/>
                              <w:gridCol w:w="1455"/>
                            </w:tblGrid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11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ласс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н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8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1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№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бинет                                №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рем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а Ю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25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авренева А.И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7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Астафьева Л.Г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Лавренова А.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ществозн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Смирнова Ю.П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(Гопиенко К.В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4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Луговских Е.Н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Литература (подготовка к сочинению)(Астафьева Л.Г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5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Лавренова А.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изика (Гопиенко К.В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стория (Смирнов К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Химия (Луговских Е.Н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Шалыгина В.А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базов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ызлова Е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атематика (профи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Лызлова Е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25-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2" w:hRule="atLeast"/>
                                <w:cantSplit w:val="true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113" w:right="11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Астафьева Л.Г.)</w:t>
                                  </w:r>
                                </w:p>
                              </w:tc>
                              <w:tc>
                                <w:tcPr>
                                  <w:tcW w:w="4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иология (Лавренова А.И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(Лавренова А.И.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5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усский язык (Котова С.Н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форматика (Егорова А.А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еография (Лавренова А.И.)</w:t>
                                  </w:r>
                                </w:p>
                              </w:tc>
                              <w:tc>
                                <w:tcPr>
                                  <w:tcW w:w="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25-14.1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.20-15.0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5-16.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443.3pt;mso-wrap-distance-left:9pt;mso-wrap-distance-right:9pt;mso-wrap-distance-top:0pt;mso-wrap-distance-bottom:0pt;margin-top:131.3pt;mso-position-vertical-relative:page;margin-left:17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2268"/>
                        <w:gridCol w:w="431"/>
                        <w:gridCol w:w="1858"/>
                        <w:gridCol w:w="2672"/>
                        <w:gridCol w:w="567"/>
                        <w:gridCol w:w="954"/>
                        <w:gridCol w:w="3015"/>
                        <w:gridCol w:w="813"/>
                        <w:gridCol w:w="1455"/>
                      </w:tblGrid>
                      <w:tr>
                        <w:trPr>
                          <w:trHeight w:val="278" w:hRule="atLeast"/>
                        </w:trPr>
                        <w:tc>
                          <w:tcPr>
                            <w:tcW w:w="11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ласс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н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55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9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28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11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9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№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           №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  <w:tc>
                          <w:tcPr>
                            <w:tcW w:w="38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бинет                                №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ремя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а Ю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25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авренева А.И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77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Астафьева Л.Г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(Лавренова А.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ществозн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Смирнова Ю.П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(Гопиенко К.В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4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Луговских Е.Н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Литература (подготовка к сочинению)(Астафьева Л.Г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65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(Лавренова А.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изика (Гопиенко К.В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тория (Смирнов К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Химия (Луговских Е.Н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Шалыгина В.А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базов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ызлова Е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атематика (профильны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Лызлова Е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25-1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02" w:hRule="atLeast"/>
                          <w:cantSplit w:val="true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Астафьева Л.Г.)</w:t>
                            </w:r>
                          </w:p>
                        </w:tc>
                        <w:tc>
                          <w:tcPr>
                            <w:tcW w:w="4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иология (Лавренова А.И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(Лавренова А.И.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5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усский язык (Котова С.Н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форматика (Егорова А.А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еография (Лавренова А.И.)</w:t>
                            </w:r>
                          </w:p>
                        </w:tc>
                        <w:tc>
                          <w:tcPr>
                            <w:tcW w:w="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25-14.1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.20-15.0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5-16.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orient="landscape" w:w="16838" w:h="11906"/>
      <w:pgMar w:left="426" w:right="56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4:11:00Z</dcterms:created>
  <dc:creator>user</dc:creator>
  <dc:description/>
  <cp:keywords/>
  <dc:language>en-US</dc:language>
  <cp:lastModifiedBy>user</cp:lastModifiedBy>
  <cp:lastPrinted>2016-09-12T16:02:00Z</cp:lastPrinted>
  <dcterms:modified xsi:type="dcterms:W3CDTF">2016-09-12T11:15:00Z</dcterms:modified>
  <cp:revision>48</cp:revision>
  <dc:subject/>
  <dc:title/>
</cp:coreProperties>
</file>