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5" w:after="20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на осенние каникулы с 31.10.16 по 03.11.16</w:t>
      </w:r>
    </w:p>
    <w:p>
      <w:pPr>
        <w:pStyle w:val="Normal"/>
        <w:autoSpaceDE w:val="false"/>
        <w:spacing w:before="45" w:after="20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оволоктинская СОШ</w:t>
      </w:r>
    </w:p>
    <w:p>
      <w:pPr>
        <w:pStyle w:val="Normal"/>
        <w:autoSpaceDE w:val="false"/>
        <w:spacing w:before="45" w:after="20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00"/>
        <w:gridCol w:w="1757"/>
        <w:gridCol w:w="2120"/>
        <w:gridCol w:w="20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 не знают ску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унова М.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 брей – ринг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А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стреча «125 лет М. Булгаков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фьева Л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руж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ический турн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ских Е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умелые ручк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нова Л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мей играть, умей дружить – будет легче в мире жит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андбол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К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желаю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работы круж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 – 03.11.2016</w:t>
            </w:r>
          </w:p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– 14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5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autoSpaceDE w:val="false"/>
        <w:spacing w:before="45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5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5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5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5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45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осенние каникулы с 31.10.16 по 03.11.16</w:t>
      </w:r>
    </w:p>
    <w:p>
      <w:pPr>
        <w:pStyle w:val="Normal"/>
        <w:autoSpaceDE w:val="false"/>
        <w:spacing w:before="0" w:after="0"/>
        <w:ind w:firstLine="360"/>
        <w:jc w:val="center"/>
        <w:rPr/>
      </w:pPr>
      <w:r>
        <w:rPr/>
        <w:t>В Новолоктин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171"/>
        <w:gridCol w:w="2120"/>
        <w:gridCol w:w="20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 не знают ску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а М.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Ю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брей – ринг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а А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стреча «125 лет М. Булгаков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Л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руж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а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ческий турни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их Е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умелые руч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нова Л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мей играть, умей дружить – будет легче в мире жи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гандбо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К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 работы круж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 – 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</w:tbl>
    <w:p>
      <w:pPr>
        <w:pStyle w:val="Normal"/>
        <w:autoSpaceDE w:val="false"/>
        <w:spacing w:before="45" w:after="20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осенние каникулы с 31.10.16 по 03.11.16</w:t>
      </w:r>
    </w:p>
    <w:p>
      <w:pPr>
        <w:pStyle w:val="Normal"/>
        <w:autoSpaceDE w:val="false"/>
        <w:spacing w:before="0" w:after="0"/>
        <w:ind w:firstLine="360"/>
        <w:jc w:val="center"/>
        <w:rPr/>
      </w:pPr>
      <w:r>
        <w:rPr/>
        <w:t>В Новолоктинская 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6"/>
        <w:gridCol w:w="1171"/>
        <w:gridCol w:w="2120"/>
        <w:gridCol w:w="20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ки не знают ску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гунова М.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Ю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ий брей – ринг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а А.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встреча «125 лет М. Булгакову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Л.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круж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а В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ческий турнир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их Е.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чумелые ручки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нова Л.Ю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Умей играть, умей дружить – будет легче в мире жи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гандбол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К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руж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исанию работы круж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круж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 кл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16 – 03.11.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– 14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- предметники</w:t>
            </w:r>
          </w:p>
        </w:tc>
      </w:tr>
    </w:tbl>
    <w:p>
      <w:pPr>
        <w:pStyle w:val="Normal"/>
        <w:autoSpaceDE w:val="false"/>
        <w:spacing w:before="4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6:00Z</dcterms:created>
  <dc:creator>Admin</dc:creator>
  <dc:description/>
  <cp:keywords/>
  <dc:language>en-US</dc:language>
  <cp:lastModifiedBy>информатика</cp:lastModifiedBy>
  <cp:lastPrinted>2015-10-23T08:18:00Z</cp:lastPrinted>
  <dcterms:modified xsi:type="dcterms:W3CDTF">2016-10-27T08:38:00Z</dcterms:modified>
  <cp:revision>4</cp:revision>
  <dc:subject/>
  <dc:title/>
</cp:coreProperties>
</file>