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6835</wp:posOffset>
            </wp:positionH>
            <wp:positionV relativeFrom="paragraph">
              <wp:posOffset>-635</wp:posOffset>
            </wp:positionV>
            <wp:extent cx="1714500" cy="16954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щая школ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Л.В.Ско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№62 ОД_ от 30.12.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исание консультаций на 2 полугодие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 xml:space="preserve">Филиал МАОУ Гагаринская СОШ – Новолоктинская СОШ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9610090" cy="4926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431"/>
                              <w:gridCol w:w="1858"/>
                              <w:gridCol w:w="2672"/>
                              <w:gridCol w:w="567"/>
                              <w:gridCol w:w="954"/>
                              <w:gridCol w:w="3015"/>
                              <w:gridCol w:w="813"/>
                              <w:gridCol w:w="14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               №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ирнова Ю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аранчин В.Ю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ова А.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Шалыгина В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ова А.И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- 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уговских Е.Н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ирнова Ю.П.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аранчин В.Ю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- 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ирнова Ю.П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55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аранчин В.Ю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ирнов К.А.)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уговских Е.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ова А.И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 - 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омина В.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азов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ызлова Е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рофи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ызлова Е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ова А.И.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25-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(Астафьева Л.Г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-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стафьева Л.Г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ова А.И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0-15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(Котова С.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ова А.И.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25-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87.95pt;mso-wrap-distance-left:9pt;mso-wrap-distance-right:9pt;mso-wrap-distance-top:0pt;mso-wrap-distance-bottom:0pt;margin-top:131.3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431"/>
                        <w:gridCol w:w="1858"/>
                        <w:gridCol w:w="2672"/>
                        <w:gridCol w:w="567"/>
                        <w:gridCol w:w="954"/>
                        <w:gridCol w:w="3015"/>
                        <w:gridCol w:w="813"/>
                        <w:gridCol w:w="14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               №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                          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                   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мирнова Ю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аранчин В.Ю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ова А.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Шалыгина В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ова А.И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- 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уговских Е.Н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мирнова Ю.П.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аранчин В.Ю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- 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мирнова Ю.П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55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аранчин В.Ю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мирнов К.А.) 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уговских Е.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ова А.И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 - 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омина В.Б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азов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ызлова Е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рофильн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ызлова Е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ова А.И.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25-1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(Астафьева Л.Г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-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Астафьева Л.Г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ова А.И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0-15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(Котова С.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ова А.И.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25-1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26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1:00Z</dcterms:created>
  <dc:creator>user</dc:creator>
  <dc:description/>
  <cp:keywords/>
  <dc:language>en-US</dc:language>
  <cp:lastModifiedBy>user</cp:lastModifiedBy>
  <cp:lastPrinted>2017-01-10T13:53:00Z</cp:lastPrinted>
  <dcterms:modified xsi:type="dcterms:W3CDTF">2017-01-10T08:54:00Z</dcterms:modified>
  <cp:revision>60</cp:revision>
  <dc:subject/>
  <dc:title/>
</cp:coreProperties>
</file>