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125603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 № 44/1 ОД от 12.09.2016 г.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9210</wp:posOffset>
            </wp:positionV>
            <wp:extent cx="1060450" cy="38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Заведующий школо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.В. Скор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межуточной аттестации на 2016-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993"/>
        <w:gridCol w:w="1842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ссист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ружающий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ированный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рефе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ированный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пиенко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гунов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пиенко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бирских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пиенко К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ызл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ен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543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писы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ст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межуточная  аттестация для   обучающихся по коррекционным программам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3:00Z</dcterms:created>
  <dc:creator>библиотека</dc:creator>
  <dc:description/>
  <cp:keywords/>
  <dc:language>en-US</dc:language>
  <cp:lastModifiedBy>директор</cp:lastModifiedBy>
  <cp:lastPrinted>2016-09-22T08:44:00Z</cp:lastPrinted>
  <dcterms:modified xsi:type="dcterms:W3CDTF">2016-09-29T11:44:00Z</dcterms:modified>
  <cp:revision>6</cp:revision>
  <dc:subject/>
  <dc:title>МУНИЦИПАЛЬНОЕ АВТОНОМНОЕ ОБЩЕОБРАЗОВАТЕЛЬНОЕ УЧРЕЖДЕНИЕ</dc:title>
</cp:coreProperties>
</file>