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 № 50ОД от 04.09.2017 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Заведующая школой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 Л.В. Скори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промежуточной аттестации на 2017-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4"/>
        <w:gridCol w:w="993"/>
        <w:gridCol w:w="1842"/>
        <w:gridCol w:w="1560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Форм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Учите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Председ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Ассистен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агностические контрольные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1.05.18-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рагунова М.С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ь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ь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ь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ь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ь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кружающий ми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тегрированный 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тьева Л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Ермакова О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Чт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мплексная 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ртфель спортивных дости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четный концер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ндаренко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рефе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ктант с грамматическим зада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Заче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рабо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ндаренко М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Шалыгина В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уворова Е.Ф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дивидуальные проек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оровое п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елявская Л.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усский язы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хника ч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кусств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оровкова Н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ес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Литерату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икта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6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Геомет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4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стный экзамен по билет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репетилова Т.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Х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стафьева Л.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фера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Алгебр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аранчин В.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нтро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уговских Е.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щита прое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иронов А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дача нормативов Г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 К.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фор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ес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5.05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мирнова Ю.П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корина Л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това С.Н.</w:t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3543"/>
        <w:gridCol w:w="3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а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ласс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мет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Форма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исьмо и развитие реч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нтрольное списывани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2.05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Математика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ест 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rFonts w:eastAsia="Calibri"/>
          <w:b/>
          <w:lang w:eastAsia="en-US"/>
        </w:rPr>
        <w:t>Промежуточная  аттестация для   обучающихся по адаптированным программам</w:t>
      </w:r>
    </w:p>
    <w:sectPr>
      <w:type w:val="nextPage"/>
      <w:pgSz w:w="11906" w:h="16838"/>
      <w:pgMar w:left="1701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4:23:00Z</dcterms:created>
  <dc:creator>библиотека</dc:creator>
  <dc:description/>
  <cp:keywords/>
  <dc:language>en-US</dc:language>
  <cp:lastModifiedBy>user</cp:lastModifiedBy>
  <cp:lastPrinted>2017-09-07T15:00:00Z</cp:lastPrinted>
  <dcterms:modified xsi:type="dcterms:W3CDTF">2017-09-07T10:52:00Z</dcterms:modified>
  <cp:revision>12</cp:revision>
  <dc:subject/>
  <dc:title>МУНИЦИПАЛЬНОЕ АВТОНОМНОЕ ОБЩЕОБРАЗОВАТЕЛЬНОЕ УЧРЕЖДЕНИЕ</dc:title>
</cp:coreProperties>
</file>